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ОВЫЕ ЗАДАНИЯ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(ф.и.о.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(1 уровен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метьте самый первый памятник письменности на Руси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овесть временных лет» Нестора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рговый договор Олега с греками в 911 г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усская правда» Ярослава Мудрого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лово о полку Игорев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К какому времени относится зарождение государственности у восточных славян?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ІХ – Х вв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І – ХІІ вв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І – VІІ вв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 – ХІ в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Первая каменная церковь на Руси – это …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фийский собор в Киеве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сятинная церковь в Киеве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фийский собор в Новгороде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пенский собор в Моск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«Ледовое побоище» в апреле 1242 г. произошло на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е Неве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дожском озере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удском озере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ском зали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 Что такое вотчина?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левладение дворян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левладение опричников, выдаваемое за службу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левладение бояр и князей, переедаемое по наследству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левладение крестьян в период их работы на феода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 Укажите название летописного свода, дошедшего до нашего времени?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"Слово о полку Игореве"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Задонщина"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"Повесть временных лет"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"Слово о погибели русской земли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 На какой временной период приходится творчество великого русского иконописца Андрея Рублева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ец ХV – начало ХVІ в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середина  ХV – начало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ец ХІV – начало ХV в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ец ХІІІ – начало ХІV в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 Как называлась форма землевладения, возникшая в ХV в. и подразумевавшая предоставление государством земельных наделов в пользование за службу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тчин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естье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мление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9.  В период правления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стничество было …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ено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обновлено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дено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раниче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 Укажите имя боярина, принявшего активное участие в составлении Новоторгового устава 1667г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 Л. Ордин-Нащокин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 Н. Трубецкой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 В. Бутурлин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. И. Одое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Почему великий князь московский Васили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чил прозвище «Темный»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л невежествен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л безумен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игся в монахи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л ослеплен враг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 Первая серьезная попытка реорганизовать русское войско по западноевропейскому образцу была предпринята в годы правления царя …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силия Шуйского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хаила Федорович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ксея Михайлович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а </w:t>
      </w:r>
      <w:r>
        <w:rPr>
          <w:sz w:val="24"/>
          <w:szCs w:val="24"/>
          <w:lang w:val="en-US"/>
        </w:rPr>
        <w:t>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 Полтавская битва 27 июня 1709 г. способствовала…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аду Северного Союз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кому изменению хода Северной войны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ере русскими войсками Нарвы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ере русскими войсками Риги и Рев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Какой труд преобладал на мануфактурах эпохи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емный труд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 городских низов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постной труд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 беглых крестьян  каторж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  Зарождение «политики просвещенного абсолютизма» в России связывают с эпохой правления …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а </w:t>
      </w:r>
      <w:r>
        <w:rPr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катерины</w:t>
      </w:r>
      <w:r>
        <w:rPr>
          <w:sz w:val="24"/>
          <w:szCs w:val="24"/>
          <w:lang w:val="en-US"/>
        </w:rPr>
        <w:t xml:space="preserve"> II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олая</w:t>
      </w:r>
      <w:r>
        <w:rPr>
          <w:sz w:val="24"/>
          <w:szCs w:val="24"/>
          <w:lang w:val="en-US"/>
        </w:rPr>
        <w:t xml:space="preserve"> I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ксандра</w:t>
      </w:r>
      <w:r>
        <w:rPr>
          <w:sz w:val="24"/>
          <w:szCs w:val="24"/>
          <w:lang w:val="en-US"/>
        </w:rPr>
        <w:t xml:space="preserve">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  Какие три великие победы русского флота обозначают три белые полосы на воротнике русского военно-морского мундира?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нгут; Чесма; Синоп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енгам, Наварин, Афонский мыс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ра, Федониси, Калиакрия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ерчь, Гогланд, Выбо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  С каким обстоятельством был связан «восточный вопрос» во внешней политике России во второй половине XVІІІ века?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емлением европейских государств к захвату восточных территорий России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емлением России получить выход к берегам Черного и Азовского морей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худшением русско-иранских отношений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анием России помочь южнославянским народ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  Когда Наполеон со своей армией покинул Москву?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абрь 1812 г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ябрь 1812 г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тябрь 1812 г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нтябрь 18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  «Теория официальной народности», созданная министром просвещения С.С. Уваровым, выдвигала лозунг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славие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державие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ность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о в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  Судебная реформа 1864 г. ввела …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сословный, гласный суд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присяжных заседателей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вокатуру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о в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  Что было одной из причин активизации военных действий России в Средней Азии в 1860 – 1870-х гг.?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стремлению Англии превратить в колонии районы, граничившие с Россией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, связанные с участием России в Континентальной блокаде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оссией решений Тройственного союза о разделе сфер влияния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ение экономических позиций, политического влияния Германии в среднеазиатских ханств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  Какая из указанных политических партий начала ХХ в. стремилась к построе</w:t>
        <w:softHyphen/>
        <w:t>нию социалистического общества в России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сер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дет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осотенц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тябрис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.  Укажите имя составителя «Толкового словаря живого великорусского языка»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 И. Герцен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 В. Киреевский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. В. Буташевич-Петрашевский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 И. Да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.  Укажите мероприятие, ставшее одним из главных элементов большевистской политики «военного коммунизма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остранным предпринимателям права инвестировать средства в российское народное хозяйство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дение всеобщей трудовой повинности и создание трудовых армий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на продразверстки продналогом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ичная приватизация мелких и средних промышленных  предприятий, а также  и предприятий сферы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.  Укажите явление,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относившееся к социально-политическим последствиям НЭП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й раскол общества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иворечия между товарно-денежными отношениями и централизованным руководством экономикой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гинализация общества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ение центробежных тенденций в ССС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.  Какое из указанных событий  относится к деятельности СССР в 1930-е гг. по созданию в Европе системы коллективной безопасности?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е между СССР, Францией, Великобританией договора о взаимопомощи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а о нейтралитете с Японией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е советско-германского пакта о ненападении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упление СССР в Лигу Н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.  Укажите очаг мощного сопротивления Красной Армии врагу в первый месяц Великой Отечественной войны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ест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га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ск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.  В годы Великой Отечественной войны на территории СССР были созданы национальные воинские части ряда стран антигитлеровской коалиции, сражавшиеся против нацистов на советско-германском фронте, – это стран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хословакия, Югославия, Болгари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ша, Чехословакия, Франци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ша, Болгария, Франци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гославия, Польша, Фран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.  Какое событие или процесс можно считать причиной резкого обострения отношений между странами Запада и СССР в конце 1970-х гг.?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росоветских режимов в Анголе, Сомали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од войск СССР в Афганистан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ыв отношений с Францией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ение противоречий по берлинск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.  Переход СССР и других стран бывшего «социалистического лагеря» от тоталитарной модели развития к обществу с рыночной экономикой, демократической общественно-политической системой называют периодом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обализа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индустриализм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коммунизм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ставрации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(2 уровень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рочтите отрывок из «Повести временных лет» и вставьте пропущенное имя. 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И быша три братья: единому имя ________, а другому Щек, а третьему Хорив, и сестра их Лыбедь. … и сотвориша град во имя брата своего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старейшего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очтите отрывок из сочинения историка П.И. Павленко и укажите, о чьем воцарении идет речь в документе. </w:t>
      </w:r>
      <w:r>
        <w:rPr>
          <w:i/>
          <w:sz w:val="24"/>
          <w:szCs w:val="24"/>
        </w:rPr>
        <w:t>«… отличительная черта переворота состояла в его антинемецкой направленности… Имя … становилось символом русского начала и восстановления величия России, частично утраченное после Петра Великого. Переворот положил конец немецкому засилью и вызвал ликование, выплеснувшееся далеко за пределы гвардейских казар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… </w:t>
      </w:r>
      <w:r>
        <w:rPr>
          <w:i/>
          <w:sz w:val="24"/>
          <w:szCs w:val="24"/>
        </w:rPr>
        <w:t>особенность заговора заключалась также в активном участии в нем иностранных государств, заинтересованных в смене ориентаций внешней политики России. В свержении Браунгшвейской фамилии были прямо заинтересованы Швеция и Франция…»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Екатерины </w:t>
      </w:r>
      <w:r>
        <w:rPr>
          <w:sz w:val="24"/>
          <w:szCs w:val="24"/>
          <w:lang w:val="en-US"/>
        </w:rPr>
        <w:t>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)  Елизаветы Петровны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) Анны Иоановны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Екатерины </w:t>
      </w:r>
      <w:r>
        <w:rPr>
          <w:sz w:val="24"/>
          <w:szCs w:val="24"/>
          <w:lang w:val="en-US"/>
        </w:rPr>
        <w:t>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Прочтите отрывок из сочинения Н.М. Карамзина и ответьте на вопрос. </w:t>
      </w:r>
      <w:r>
        <w:rPr>
          <w:i/>
          <w:iCs/>
          <w:sz w:val="24"/>
          <w:szCs w:val="24"/>
        </w:rPr>
        <w:t>«Января 15 рушилось древнее вече, которое до сего дня еще собиралось на двор Ярослава. Все знатнейшие граждане, бояре, жилые люди, купцы целовали крест в архиепископском доме, а дьяки и воинские чиновники Иоанновы взяли присягу с народа, с боярских слуг и жен в пяти концах».</w:t>
      </w:r>
      <w:r>
        <w:rPr>
          <w:sz w:val="24"/>
          <w:szCs w:val="24"/>
        </w:rPr>
        <w:t xml:space="preserve"> О каком событии рассказывает историк?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восстании новгородцев в XІІІ в. против ордынских ратей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бъединении Киева и Новгорода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  феодальной войне во второй четверти XV в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рисоединении Новгорода к Москве в XV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чтите фрагмент из книги историка О.В. Мартышина и  назовите древнерусский город, о котором едет речь в данном тексте.</w:t>
      </w:r>
      <w:r>
        <w:rPr>
          <w:i/>
          <w:iCs/>
          <w:sz w:val="24"/>
          <w:szCs w:val="24"/>
        </w:rPr>
        <w:t xml:space="preserve"> «При разногласиях между концами, или сторонами …. спор решался, как уже говорилось, дракой. Но даже этот … анархический элемент веча … был подчинен определенным правилам, подобным правилам судебного поединка – поля. … Жители Славенского конца пришли на вече в доспехах, отчего и сумели быстро разогнать безоружных заречан, тогда как правила требовали равных условий для противников»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ков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имир Волынский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город Великий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зда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чтите отрывок из официального документ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и укажите имя монарха, при котором документ был принят. </w:t>
      </w:r>
      <w:r>
        <w:rPr>
          <w:i/>
          <w:sz w:val="24"/>
          <w:szCs w:val="24"/>
        </w:rPr>
        <w:t>«Если кто из помещиков пожелает отпустить благоприобретенных или родовых крестьян своих по одиночке или целым селением на волю и вместе с тем утвердить им участок земли или целую дачу: то сделав с ними условия, какие по обоюдному согласию признаются лучшими, имеет представить их в прошении своем…»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авел </w:t>
      </w:r>
      <w:r>
        <w:rPr>
          <w:sz w:val="24"/>
          <w:szCs w:val="24"/>
          <w:lang w:val="en-US"/>
        </w:rPr>
        <w:t>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Александр </w:t>
      </w:r>
      <w:r>
        <w:rPr>
          <w:sz w:val="24"/>
          <w:szCs w:val="24"/>
          <w:lang w:val="en-US"/>
        </w:rPr>
        <w:t>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Александр </w:t>
      </w:r>
      <w:r>
        <w:rPr>
          <w:sz w:val="24"/>
          <w:szCs w:val="24"/>
          <w:lang w:val="en-US"/>
        </w:rPr>
        <w:t>I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иколай </w:t>
      </w:r>
      <w:r>
        <w:rPr>
          <w:sz w:val="24"/>
          <w:szCs w:val="24"/>
          <w:lang w:val="en-US"/>
        </w:rPr>
        <w:t>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Укажите имена князей, принявших активное участие в Феодальной войне второй четверти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ека. а) Дмитрий Юрьевич Шемяка, б) Иван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асильевич, в) Васили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емный, г) Васил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митриевич, д) Юрий Дмитриевич Галицкий, е) Витовт Кейстутович литовский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гд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д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ге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Прочтите фрагмент исторического документа и вставьте (в именительном падеже) пропущенную фамилию. </w:t>
      </w:r>
      <w:r>
        <w:rPr>
          <w:i/>
          <w:iCs/>
          <w:sz w:val="24"/>
          <w:szCs w:val="24"/>
        </w:rPr>
        <w:t>«Извещают московский стрелец да два человека посадских на воров и на изменников, на боярина князя Ивана __________,  да на сына его Андрея: на нынешних неделях призывали они нас к себе в дом … и говорили, чтобы мы помогали им доступити царства московского, и чтобы мы научили свою братью Ваш царский корень известь и чтоб придти большим собранием изневесть в город,  и называть Вас, государей, еретическими детьми, и убить Вас обоих, и царицу Наталью Кирилловну, и царевну Софию Алексеевну, и патриарха и властей. А на одной бы царевне князю Андрею жениться, а остальных бы царевен постричь и разослать в  дальние монастыри»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Прочтите отрывок из романа автор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и укажите название произведения (без кавычек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«Звери алчные, пиявицы ненасытные, что крестьянину мы оставляем? то чего отнять не можем, - воздух… Отъемлем нередко у него не токмо дар земли, хлеб и воду, но и самый свет. Закон запрещает отъяти у него жизнь. Но разве мгновенно. Сколько способов отъяти ее у него постепенно! С одной стороны – почти всесилие: с другой немощь беззащитная…»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Прочтите отрывок из театральных заметок известного русского журналиста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В. Дорошевича и ответьте на вопрос. </w:t>
      </w:r>
      <w:r>
        <w:rPr>
          <w:i/>
          <w:iCs/>
          <w:sz w:val="24"/>
          <w:szCs w:val="24"/>
        </w:rPr>
        <w:t xml:space="preserve">«... Повторять об успехе значило бы повторять то, что известно всем. Дирижер г-н Тосканини наклонил палочку. [...] не вступает. Дирижер снова указывает вступление. Все в недоумении. Все ждут... Дирижер в третий раз показывает вступление. И по чудному театру «Скала», - с его единственным, божественным резонансом, -   расплылась мягкая, бархатная, могучая нота красавца баса. – </w:t>
      </w:r>
      <w:r>
        <w:rPr>
          <w:i/>
          <w:iCs/>
          <w:sz w:val="24"/>
          <w:szCs w:val="24"/>
          <w:lang w:val="en-US"/>
        </w:rPr>
        <w:t>Av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ignor</w:t>
      </w:r>
      <w:r>
        <w:rPr>
          <w:i/>
          <w:iCs/>
          <w:sz w:val="24"/>
          <w:szCs w:val="24"/>
        </w:rPr>
        <w:t>! – А-а-а! – проносится изумленное по театру. Мефистофель кончил пролог. Тосканини идет дальше. Но громовые аккорды оркестра потонули в реве: [...]! [...], оглушенного этим ураганом, не соображающего еще, что же это делается, что за рев, что за крики, выталкивают на сцену. – Идите! Идите! Кланяйтесь! Режиссер в недоумении разводит руками: - Прервали симфонию! Этого никогда еще не было в «Скала». Театр ревет. Машут платками, афишами...»</w:t>
      </w:r>
      <w:r>
        <w:rPr>
          <w:sz w:val="24"/>
          <w:szCs w:val="24"/>
        </w:rPr>
        <w:t xml:space="preserve"> Назовите фамилию русского оперного певца, о чьем успехе за границей повествует заме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Установите соответствие между названиями судебных процессов конца 1920-х – 1930-х гг. и фамилиями выдающихся советских деятелей, осужденных в результате этих процессов. </w:t>
      </w:r>
    </w:p>
    <w:p>
      <w:pPr>
        <w:pStyle w:val="Normal"/>
        <w:jc w:val="both"/>
        <w:rPr/>
      </w:pPr>
      <w:r>
        <w:rPr>
          <w:sz w:val="24"/>
          <w:szCs w:val="24"/>
        </w:rPr>
        <w:t>1) дело «</w:t>
      </w:r>
      <w:r>
        <w:rPr>
          <w:rStyle w:val="Italictext"/>
          <w:sz w:val="24"/>
          <w:szCs w:val="24"/>
        </w:rPr>
        <w:t>Антисоветской троцкистской организации в Красной Армии</w:t>
      </w:r>
      <w:r>
        <w:rPr>
          <w:sz w:val="24"/>
          <w:szCs w:val="24"/>
        </w:rPr>
        <w:t xml:space="preserve">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оцесс над членами «Трудовой крестьян</w:t>
        <w:softHyphen/>
        <w:t xml:space="preserve">ской парти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Третий московский открытый процес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ервый московский открытый процес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.И. Бухари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Л.Б. Камене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.Н. Тухачевск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А.В. Чаян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С.М. Киров. 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, 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историческими источниками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учрежденной  вышеобъявленной  табели  рангов  прилагаются сии пункты,  каким образом  с оными рангами каждому поступать надлежит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се служители российские или чужестранные, которые в восьми первых   рангов   находятся, или действительно были, имеют законных детей и потомков в вечныя времена  к лучшему старшему дворянству во всяких достоинствах и авантажах равно почтены быть, хотя бы они и  низкой породы были, и  прежде от коронованных  глав никогда в дворянское достоинство произведены или гербом  снабжены не был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оинским чинам,  которые дослужатся  до обер  офицерства не из дворян,  то  когда кто получит  вышеписанной чин, он станет дворянин, и его дети, которые родятся в обер офицерстве, а ежели не будет в то время детей, а есть прежде, и отец будет бит челом, тогда дворянство  давать  и  тем,  только  одному сыну, о котором отец будет  просить.  Прочие  же  чины, как гражданские, так и придворные, которые в рангах не из дворян, этих дети не дворя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К какому времени относится появление этого документа (укажите точную дату)? В правление какого из царей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Что послужило его причиной его принятия? (Укажите не менее двух причин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Каковы были последствия его принятия? (Укажите не менее двух последствий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203"/>
        <w:gridCol w:w="133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ий персонаж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9605" cy="294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94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жизни или деятельности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деятельность (3-4 предложения)</w:t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ы презентаций</w:t>
      </w:r>
      <w:r>
        <w:rPr>
          <w:rFonts w:cs="Times New Roman" w:ascii="Times New Roman" w:hAnsi="Times New Roman"/>
          <w:sz w:val="24"/>
          <w:szCs w:val="24"/>
        </w:rPr>
        <w:t xml:space="preserve"> (на выбор):</w:t>
      </w:r>
    </w:p>
    <w:p>
      <w:pPr>
        <w:pStyle w:val="Normal1"/>
        <w:numPr>
          <w:ilvl w:val="3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словная Романовых.</w:t>
      </w:r>
    </w:p>
    <w:p>
      <w:pPr>
        <w:pStyle w:val="Normal1"/>
        <w:numPr>
          <w:ilvl w:val="3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тек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зад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(1 уровень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(2 уровень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источника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персона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880"/>
        </w:tabs>
        <w:ind w:left="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talictext">
    <w:name w:val="italic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82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17:00Z</dcterms:created>
  <dc:creator>user</dc:creator>
  <dc:description/>
  <cp:keywords/>
  <dc:language>en-US</dc:language>
  <cp:lastModifiedBy>user</cp:lastModifiedBy>
  <dcterms:modified xsi:type="dcterms:W3CDTF">2015-03-31T13:13:00Z</dcterms:modified>
  <cp:revision>19</cp:revision>
  <dc:subject/>
  <dc:title/>
</cp:coreProperties>
</file>