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Е ЗАДАНИЯ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ф.и.о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1 уровень).</w:t>
      </w:r>
    </w:p>
    <w:p>
      <w:pPr>
        <w:pStyle w:val="Normal"/>
        <w:jc w:val="both"/>
        <w:rPr/>
      </w:pPr>
      <w:r>
        <w:rPr>
          <w:sz w:val="24"/>
          <w:szCs w:val="24"/>
        </w:rPr>
        <w:t>1. Как называлось наследственное владение, которое можно было продать, купить, завещать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удел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кормление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вотчи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мест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зовите государство, расположенное на юго-востоке от территорий, занимаемых восточными славянами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жская Булгария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антийская империя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гарское царство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зарский кага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Какие из названных ниже товаров были предметами экспорта в Древней Руси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ино, оружие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церковная утварь, дорогие ткани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ех, воск, янтарь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благовония, пряности, та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4.  Характерные черты новгородской и псковской каменной  архитектуры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  …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атровый стиль в строительстве храмов и гражданских зданий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скетизм, простота и строгость форм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игривость», изящество архитектурных форм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журная каменная резьба по внешним сторонам стен храмов, колончатые пояса на сте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Каким событиям посвящена поэма «Слово о погибели Русской земли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ходу на Русь хана Баты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ьско-шведской интервенции в период Сму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аду Киевской Рус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ходу на Русь хана Тугорк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 Как называлось время перехода крестьян от одного владельца к другому, согласно Судебнику 1497 г.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рочные лета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Юрьев день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тходничество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заповедные л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Кто из названных государей был современником  Ермака Тимофеевича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ихаил Романов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ван Грозный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асилий Темный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ван Кал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Покорение Казани и Астрахани Московским государством произошло в период …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оярского правлен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ричного террор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форм Избранной рад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следних лет правления Ивана Гро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К внешнеполитическим задачам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 относилась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вержение ордынского иг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соединение Новгород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соединение Причерноморь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)   война с Польш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 Основу русской арми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составляли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лдатские полк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зак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трельцы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раг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Кто из названных лиц был знаменитым иконописцем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Дионис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Феофан Гре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имон Уша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меон Поло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 Принятое Земским собором Уложение 1649 г.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твердило порядок проведения Земских соборов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граничило право крестьянского выхода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тменило местничество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твердило патриарш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Кто из названных пар были современникам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Иван Грозный, митрополит Макари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)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Сергий Радонежск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Дмитрий Донской, патриарх Ник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Иван Калита, Иосиф Воло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 Как обычно называлось скрытое от мира поселение раскольников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онастырь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сад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кит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утор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 Укажите названия первых российских гвардейских полков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ской экипаж и Кавалергардский корпус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змайловский и Московски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еображенский и Семеновски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усарский и Гренадерский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 В серед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Россия принимала участие в войне, вошедшей в историю под названием …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рымска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ечественна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емилетня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ев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 Как называлось в первой половине XІX в. привилегированное сословие, представители которого имели право владеть крепостными крестьянами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воряне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ещане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бояре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з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 К какому направлению общественно-политической жизни принадлежали идеи Т.Н. Грановского, С.М. Соловьева, К.Д. Кавелина и Б.Н. Чичерина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лавянофилов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западников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волюционеров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хран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Какое из названных имен связаны с событиями на Сенатской площади 14 декабря 1825 г.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М. Милорадович, П. Каховски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С. Перовск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) Пав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. Панин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)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Е. Канк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 «Манифест» 17 октября 1905 г. провозглашал …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ведение политических свобод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квидацию национального неравноправия народов Росс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квидацию помещичьего землевлад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квидацию со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Укажите имя (имена) основателя (основателей) Московского художественного театра, ставшего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центром новаторства в сценическом искусстве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. С. Станиславский и В. И. Немирович-Данченко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. Мейерхольд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 Комиссаржевска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. Вахтан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Одной из причин Крымской войны (1853-1856 гг.) было стремление Росс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соединить народы Северного Кавказ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сширить влияние на Балкан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йти к берегам Черного мор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присоединить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  Укажите, что включало в себя понятие «культ личности» Сталина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звитие контактов руководства СССР с лидерами стран Азии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езраздельное единовластие государственного руководителя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лабление роли КПСС в обществ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шение всех внутренних проблем военной с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 Укажите важнейший итог социалистической  индустриализации  СССР в 1920 – 1930-е гг. 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исленное превышение городского населения над сельским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значительное повышение уровня жизни населения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нтеграция в мировую экономику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оздание военно-промышленного комп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  Важнейшим внешнеполитическим шагом СССР в августе 1939 г. стало подписание…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ира с Финляндией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говора с Японией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акта о ненападении с Германией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говора с Поль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  Какое из указанных  событий Великой Отечественной войны относится к 1945 г.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итва за Берлин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вобождение Крым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вобождение Минс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нятие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 Что послужило причиной значительного роста  национального дохода и промышленной продукции в  Советском Союзе в период 1965 – 1970 гг.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каз от директивной экономик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каз от долгосрочного планирования развития хозяйств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водимая в эти годы экономическая реформ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решение законом индивидуальной трудов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  Какое из указанных событий произошло в  СССР в 1986 г.?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еферендум о доверии правительству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атастрофа на Чернобыльской АЭС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ринятие Конституции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пытка государственного перевор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Следствием корниловского мятежа был(о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крепление авторитета большевико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 в стране военной диктату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ход из Временного правительства всех представителей социалистических парт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укрепление авторитета А.Ф. Кер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  Октябрьские события 1993 г. привели к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становлению в стране однопартийной диктатур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зменению государственного устройства Росси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кономическому подъему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зврату к идеям социализма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2 уро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становите соответствие между понятиями, относящимися к истории Древней Руси, и их определ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ира, 2) резы, 3) круговая порука, 4) «суд Божий»,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заимная ответственность всех членов верви за действия и обязанности каждого из общин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денежный штраф при убийстве или увечье, который уплачивает преступник в княжескую каз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вод обязательных для соблюдения обычаев и норм неписаного пра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роценты по долг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испытание подозреваемого раскаленным железом, водой или огн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кие из приведенных ниже понятий верно характеризуют состояние экономики восточных славян в период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? а) интенсивный путь развития хозяйства  хозяйство, б) товарное хозяйство, в) натуральное хозяйство, г) экстенсивный путь развития хозяйства, д) рискованное земледелие, е) частная собственность на средства производства. Укажите правильный от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д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гд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д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в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Определите памятники архитектуры, созданные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е.  а) Покровский собор на Красной площади, б) храм Вознесения в Коломенском, в) церковь Покрова на Нерли, г) Успенский собор Московского Кремля, д) колокольня «Иван Великий» в Московском Кремле, е) церковь Троицы в Никитниках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бд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бгд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ве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асположите эти социально-экономические  процессы в порядке их возникнов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ормирование вотчины как особой формы землевла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явление и распространение в России мануфактуры как формы организации промышленного производ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озникновение подсечно-огневой системы земледел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здание поместной системы землевла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чтите отрывок из воспоминаний председателя КГБ В.Е. Семичастного и определите, о каких событиях в нем идет речь. </w:t>
      </w:r>
      <w:r>
        <w:rPr>
          <w:i/>
          <w:sz w:val="24"/>
          <w:szCs w:val="24"/>
        </w:rPr>
        <w:t>«Организаторы хорошо понимали, что без КГБ начинать все не следует. Насколько мне известно, за неделю до начала октябрьского (1964 г.) Пленума состоялся разговор с Косыгиным, чтобы выяснить его позицию, и первый же вопрос, который он зада, был: «А с кем КГБ?» И когда ему сказали, что мы об этом информированы, он сказал: «Я согласен…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«Ленинградское дело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арест Л.П. Бери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смещение Н.С. Хрущев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) выступление ГКЧ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очтите отрывок из записок декабриста Н.И. Лорера и напишите фамилию участника движения декабристов, о котором идет речь. </w:t>
      </w:r>
      <w:r>
        <w:rPr>
          <w:i/>
          <w:iCs/>
          <w:sz w:val="24"/>
          <w:szCs w:val="24"/>
        </w:rPr>
        <w:t>«...Во всю длину его немногих комнат тянулись полки с книгами, более политическими, экономическими и вообще ученого содержания... Не знаю, чего этот человек не прочел на своем веку на многих иностранных языках. 12 лет писал он свою «Русскую правду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чтите отрывок из международного договора, подписанного Россией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и ответьте на вопрос. </w:t>
      </w:r>
      <w:r>
        <w:rPr>
          <w:i/>
          <w:iCs/>
          <w:sz w:val="24"/>
          <w:szCs w:val="24"/>
        </w:rPr>
        <w:t>«... Российское императорское правительство уступает императорскому японскому правительству, с согласия китайского правительства аренду Порт-Артура, Талиена и прилегающих территорий и территориальных вод, а также все права, преимущества и концессии, связанные с этой арендой... Российское императорское правительство обязуется уступить императорскому японскому правительству без вознаграждения, с согласия китайского правительства, железную дорогу между Чан-Чунь и Порт-Артуром и все ее разветвления... Российское императорское правительство уступает императорскому японскому правительству в вечное и полное владение южную часть острова Сахалина и все прилегающие к последней острова, равно как и все общественные сооружения и имущества, там находящиеся».</w:t>
      </w:r>
      <w:r>
        <w:rPr>
          <w:sz w:val="24"/>
          <w:szCs w:val="24"/>
        </w:rPr>
        <w:t xml:space="preserve"> Напишите название цитируемого догов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чтите отрывок из статьи, опубликованной в России весной 1917 г. и ответьте на вопрос. </w:t>
      </w:r>
      <w:r>
        <w:rPr>
          <w:i/>
          <w:iCs/>
          <w:sz w:val="24"/>
          <w:szCs w:val="24"/>
        </w:rPr>
        <w:t>«... Своеобразие текущего момента в России состоит в переходе от первого этапа революции, давшего власть буржуазии в силу недостаточной сознательности и организованности пролетариата, - ко второму ее этапу, который должен дать власть в руки пролетариата и беднейших слоев крестьянства... Признание факта, что в большинстве Советов рабочих депутатов наша партия в меньшинстве... Пока мы в меньшинстве, мы ведем работу критики и выяснения ошибок, проповедуя в то же время необходимость перехода всей государственной власти к Советам рабочих депутатов...»</w:t>
      </w:r>
      <w:r>
        <w:rPr>
          <w:sz w:val="24"/>
          <w:szCs w:val="24"/>
        </w:rPr>
        <w:t xml:space="preserve"> Укажите название цитируемой стать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Какие ученые-физики участвовали в создании атомной энергетики в СССР? а) М. Келдыш, б) И. Курчатов, в) С. Королев, г) Ю. Харитон, д) Н. Зелинский, е) И. Тамм. Укажите верный ответ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гд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аде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абв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б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чтите отрывок из воспоминаний В.И. Воротникова и ответьте на вопрос. </w:t>
      </w:r>
      <w:r>
        <w:rPr>
          <w:i/>
          <w:iCs/>
          <w:sz w:val="24"/>
          <w:szCs w:val="24"/>
        </w:rPr>
        <w:t>«Наряду с позитивными результатами (сокращением потребления алкоголя за счет госторговли) выявились серьезные негативные процессы. Сокращение числа магазинов (в 10-15 раз) привело к многочисленным очередям. Бурно выросла спекуляция винно-водочной продукцией ... ... Только в 1986 г. на самогоноварение было израсходовано более 400 тыс. тонн сахара, из которого произведено 500 млн. литров спиртного, что на 80% восполнило сокращение продажи водки. Так что снижение потребления винно-водочных изделий является мнимым».</w:t>
      </w:r>
      <w:r>
        <w:rPr>
          <w:sz w:val="24"/>
          <w:szCs w:val="24"/>
        </w:rPr>
        <w:t xml:space="preserve"> Укажите, в результате какого события сложилась описанная ситуация?</w:t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гибели виноградников в результате засухи</w:t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ведения частной собственности на землю</w:t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ятия постановления ЦК КПСС об искоренении пьянства</w:t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овышения цен на винно-водочные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,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сторическими источниками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ючевский В.О.</w:t>
      </w:r>
      <w:r>
        <w:rPr>
          <w:sz w:val="24"/>
          <w:szCs w:val="24"/>
        </w:rPr>
        <w:t xml:space="preserve"> Курс русской истории. Соч. в 9-ти тт. М., 1987. Т.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чвой для нее послужило тягостное настроение народа, … вынесенное народом из царствования Грозного и усиленное правлением Бориса Годунова. Повод к Смуте дан был пресечением династии и следовавшими затем попытками ее восстановления в лице самозванства. Коренными причинами Смуты надобно признать народный взгляд на отношение старой династии  к Московскому государству, мешавший освоиться с мыслью о выборном царе, и потом самый строй государства с его тяжелым тягловым основанием… Смуте содействовали и другие обстоятельства: образ действий правителей, становившихся во главе государства после царя Федора, конституционные стремления боярства, шедшие вразрез с характером московской верховной власти и с народным взглядом; боярские опалы, голод, мор, областная рознь, вмешательство казаков. … Конец Смуты был положен вступлением на престол царя, ставшего родоначальником новой династии: это было ближайшее следствие Смут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О каком событии идет речь в этом документе (укажите точную дату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Что послужило его причиной? (Укажите не менее трех причин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аковы были последствия указанного в документе события? (Укажите не менее трех последствий.)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03"/>
        <w:gridCol w:w="133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персонаж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0560" cy="21590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жизни или деятельности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 (3-4 предложения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(на выбор):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3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средневековой Руси (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Normal1"/>
        <w:numPr>
          <w:ilvl w:val="3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1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2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ерсона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880"/>
        </w:tabs>
        <w:ind w:left="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8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7:00Z</dcterms:created>
  <dc:creator>user</dc:creator>
  <dc:description/>
  <cp:keywords/>
  <dc:language>en-US</dc:language>
  <cp:lastModifiedBy>user</cp:lastModifiedBy>
  <dcterms:modified xsi:type="dcterms:W3CDTF">2015-03-31T13:06:00Z</dcterms:modified>
  <cp:revision>12</cp:revision>
  <dc:subject/>
  <dc:title/>
</cp:coreProperties>
</file>