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Е ЗАДАНИЯ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ф.и.о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1 уров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К какой языковой семье относится группа славянских языков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уральской семь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  семито-хамитской семь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индоевропейской семь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алтайской сем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Какое из указанных ниже обстоятельств не относится к предпосылкам образования Древнерусского государства?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тпора внешним врагам и организации завоевательных походов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кое переселение народов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хозяйственных и торговых связей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межплеменных сою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зовите денежные единицы Древней Руси, упомянутые в «Русской правде»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шки и гроши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ли и полтины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ейки и  алтыны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вны и ног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Определите дату периода формирования Русского централизованного государств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конец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конец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середин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конец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начало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- середин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40-ые год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  –  70-ые годы 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Назовите государство, представлявшее серьезную угрозу южным рубежам Московского государства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ымское ханство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зантийская империя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гарское царство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Что из названного относится к решениям Судебника 1550 г.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отмена Юрьева дн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введение заповедных л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введение урочных л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дтверждение Юрьева дня и увеличение размера «пожило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Какое из указанных событий произошло во второй половине XVІ в.?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тва на реке Калке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орение Москвы ханом Тохтамышем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вонская война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довое побо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Кто из названных сподвижников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ал светлейшим князем, «полудержавным властелином», а после смерти царя был лишен чинов и наград и отправлен в ссылку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Ф.Я. Лефорт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Ф.М. Апраксин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А.Д. Меньшик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Б.П. Шереме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Какое литературное произведение было создано в ХІІ в.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постол»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Задонщина»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учение детям» князя Владимира Мономаха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омостро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 Кто был создателем идеологической доктрины «Москва – Третий Рим»?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гизмунд Герберштейн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сиф Волоцкий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пифаний Премудрый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к Филоф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Объясните значение термина «рекрутская повинность»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комплектования русской арми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крестьян работать в хозяйстве помещик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 формирования рынка рабочей сил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репление крепостных крестьян к мануфакту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Какой орган государственной власти был создан царствование Петра І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иностранных дел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ядный приказ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тейший Синод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ские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 К «восточному вопросу» в истории  внешней политики России нужно отнести следующее сражение…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Рущуком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Аустерлиц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Гросс-Егерсдофом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Фридла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 В ходе какой войны А.В. Суворов во главе русской армии совершил беспримерный переход через Альпы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ны с Османской империей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ны с Францией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ны с Англией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йны с Речью Посполи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Как назывались органы самоуправления, созданные в городах в соответствии с Городовым положением 1870 г.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думы и управ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земские собран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земские управ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магистр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Аграрная реформа П.А. Столыпина предусматривала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ую поддержку крестьянских общин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искацию помещичьей земли государство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ый выход крестьян из общин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у всей общинной земли крестьянам в соб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 Кто из указанных ниже исторических персонажей был представителем разночинной интеллигенции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. Н. Толстой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 С. Тургенев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Г. Чернышевский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С. Пу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Характерная черта социально-экономической политики большевиков в годы Гражданской войны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разверстка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ав крестьян на землю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ая свобода торговли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на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Перенос столицы из Петрограда в Москву в 1918 г. был связан с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более позитивным отношением к большевикам со стороны населения Москвы по сравнению с населением Петроград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тносительной беззащитностью Петрограда в случае иностранной интервен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желанием большевиков подчеркнуть историческую связь своей власти с доимперской Русь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антибольшевистским выступлением матросов на балтийском фл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 Какие территории Красная Армия окончательно освободила от интервентов и белогвардейцев в 1922 г.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ым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аину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льний Восток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би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 Понятие «культурной революции», проводившейся в СССР, означало …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ый разрыв с национальными традициями в союзных республиках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от родного языка в пользу русского в школах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зацию и идеологизацию общественной жизн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прежнего содержания шко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 Чем характеризовалась директивная экономика, сложившаяся в СССР в середине 30-х годов?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ически полным огосударствлением средств производства, однако, юридически формально провозглашались две формы социалистической собственности: государственная и кооперативно-колхозная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рнутостью (ограниченностью) товарно-денежных отношений (но не полным их отсутствием), деформированностью объективного закона стоимости (при определении цен не учитывали рыночные спрос и предложение)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стким централизмом в управлении при минимальной хозяйственной самостоятельности на местах; административно-командным распределением ресурсов и продукции из централизованных фондов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ется всем указанным выш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 Назовите художественный метод, безоговорочно доминировавший в советской литературе с  1930-х гг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истический реализм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реализм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цизм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т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 Укажите характерную черту созданной в СССР экономической системы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производителей продукци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подство государственной собственности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ное вмешательство государства в экономику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а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 Укажите важное обстоятельство, позволившее быстро перестроить советскую экономику на военные рельсы в 1941 – 1942 гг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союзников армейскими подразделениями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ение частной собственности в деревне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руда немецких и других военнопленных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 командно-административной экономической системы в С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 Какие меры предприняло Советское правительство в конце 1930-х – начале 1940-х гг. в связи с угрозой войны с Германией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образцов военной техник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ыв торгового договора с Германие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новых заводов в западных района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граничных военных округов в полную боевую гото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 Что из названного было характерно для развития культуры в СССР в период «оттепели»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а выбора любого художественного направления в искусстве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лабление связей с зарубежными деятелями культуры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мпании борьбы с «космополитизмом»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кация многих ранее запрещенных литературных произ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 В каком городе в 1962 г. произошли массовые выступления рабочих против повышения цен на продукты питани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Харьков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овочеркасск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Ленинград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Свердлов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 Что из названного характеризовало международное положение и внешнюю политику России в 1990-е гг.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отрудничества со странами Восточной Европ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лабление напряженности со странами Запад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ание соглашения о будущем вступлении России в НАТО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Россией всех внешнеполитических действий С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 Укажите обстоятельство, с которым было связано обострение социальной напряженности в России в 1998 г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й конституции Росси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олт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военных действий в Чечне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ка «шоковой терапии»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2 уровень).</w:t>
      </w:r>
    </w:p>
    <w:p>
      <w:pPr>
        <w:pStyle w:val="Normal"/>
        <w:rPr/>
      </w:pPr>
      <w:r>
        <w:rPr>
          <w:sz w:val="24"/>
          <w:szCs w:val="24"/>
        </w:rPr>
        <w:t>1. О ком из названных князей, привезшем из Киева во Владимир икону Владимирской Божьей матери и построившем церковь Покрова на Нерли, историк В.О. Ключевский писал: «Он правил в своей земле самовластно, забывши, что он был избран народом…»?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) Юрии Долгоруко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Владимире Мономах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) Андрее Боголюбском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) Всеволоде Большое Гнез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чтите отрывок из хронографа 1617 г. и укажите, с каким периодом в истории России связаны описанные события. </w:t>
      </w:r>
      <w:r>
        <w:rPr>
          <w:i/>
          <w:sz w:val="24"/>
          <w:szCs w:val="24"/>
        </w:rPr>
        <w:t>«И вот снова в той же упомянутой уже Черниговской стороне явился новый злобесный и кровь лакающий пес, или людей пожирающий зверь, хищным глазом сверкнул, и злой рык испустив, и всех простых людей устрашил, а змееобразных, коварных и злых – тех привлек, приучая к своему кровожадному обычаю. К нему же снова собралось множество польских людей и литовских, так как он называл себя царевичем князем Дмитрием Угличским. Хотя суд божий вскоре покарал того злобесного пса, но так как убедились окончательно литовские люди в том, что на Руси неустроение, междоусобица и распри, то устремились все на Русскую землю. И принесли они всем христианам горькие и тяжкие бедствии, ибо и предатели царства и царя примкнули к ним и во всех городах русские мятежи поднимали и царствующему граду Москве угрожали и все области земли Русской безжалостно захватывали. И так много собралось польских людей, и литовских, и мятежников, и клятвопреступников русских, что всю землю покрыли щиты и воздух блестел от копий. Всюду брани и кровопролитие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с Ливонской войно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 с опричнино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 Смутой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с бироновщи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е хронологическую последовательность собы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вое упоминание в летописи о Москв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ормирование республиканского строя в Новгороде Велик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троительство Дмитриевского собора во Владимире-на-Клязьм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убийство князя Андрея Боголюб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Прочтите отрывок из документ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 и назовите это документ.  </w:t>
      </w:r>
      <w:r>
        <w:rPr>
          <w:i/>
          <w:iCs/>
          <w:sz w:val="24"/>
          <w:szCs w:val="24"/>
        </w:rPr>
        <w:t>«А впредь бы митрополиту и архиепископам и монастырям держать свои старые слободы по старине, а судить о всяких делах по старым грамотам. А новых бы слобод не ставить и дворов новых в старых слободах не прибавлять …»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удебник 1550 г.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оглав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«Уложение о службе 1555 – 1556 гг. »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«Тысячная книга 1550 г. 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Внимательно прочтите обращение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 одному из своих соратников и ответьте на вопрос.  </w:t>
      </w:r>
      <w:r>
        <w:rPr>
          <w:i/>
          <w:iCs/>
          <w:sz w:val="24"/>
          <w:szCs w:val="24"/>
        </w:rPr>
        <w:t>«Взял я тебя из нищих и из самых молодых людей. Слышал я о твоих добрых делах и теперь взыскал тебя выше меры твоей ради помощи душе моей; хотя твоего желания и нет на это, но я тебя пожелал, и не одного тебя, но и других таких же, кто б печаль мою утолил и на людей, врученных мне Богом, призрел. Поручаю тебе принимать челобитные от бедных и обиженных и разбирать их внимательно. Не бойся сильных и славных, похитивших почести и губящих своим насилием бедных и немощных; не смотря и на ложные слезы бедного, клевещущего на богатых, ложными слезами, хотящего быть правым: но все рассматривай внимательно и приноси к нам истину, боясь суда Божия; избери судей правдивых от бояр и вельмож"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 имя и фамилию человека, к которому обращены эти слова государ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нимательно прочтите отрывок из книги историка Льва Лебедева и вставьте пропущенное имя.  </w:t>
      </w:r>
      <w:r>
        <w:rPr>
          <w:i/>
          <w:iCs/>
          <w:sz w:val="24"/>
          <w:szCs w:val="24"/>
        </w:rPr>
        <w:t xml:space="preserve">«Алексей Михайлович пробыл в действующей армии до декабря 1655 года, а затем вновь вернулся в Москву и 15 мая 1656 года снова уехал на войну уже со шведским королем и вернулся только в январе 1657 года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>Во все периоды отсутствия Алексея Михайловича __________ продолжал быть главным правителем государства. В [нем] признавали великого государя, действительно равного с царем  не только по титулу … __________ правил Россией фактически единолично в течение двух лет, организуя снабжение армии всем необходимым за церковный счет»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чтите высказывание одного из выдающихся российских государственных деятелей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и ответьте на вопрос. </w:t>
      </w:r>
      <w:r>
        <w:rPr>
          <w:i/>
          <w:iCs/>
          <w:sz w:val="24"/>
          <w:szCs w:val="24"/>
        </w:rPr>
        <w:t>«Только Разлагающиеся нации могут бояться закрепощения их прибывающими иностранцами. Россия не Китай!»</w:t>
      </w:r>
      <w:r>
        <w:rPr>
          <w:sz w:val="24"/>
          <w:szCs w:val="24"/>
        </w:rPr>
        <w:t xml:space="preserve"> Назовите фамилию государственного деятеля, произнесшего эти с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Установите соответствие между именами деятелей культуры и сферами их твор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.С. Щепки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.В. Гогол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.Г. Белинск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М.И. Гли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мпозито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итературный крити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исател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ктё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художник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чтите фрагмент речи У. Черчилля в Фултоне (США), произнесенной 5 марта 1946г., и вставьте пропущенное название международной организации</w:t>
      </w:r>
      <w:r>
        <w:rPr>
          <w:i/>
          <w:iCs/>
          <w:sz w:val="24"/>
          <w:szCs w:val="24"/>
        </w:rPr>
        <w:t>. «Международная организация уже создана для основной цели – предотвращения войны.  ____________ -  преемник Лиги Наций с решающим добавлением Соединенных Штатов и всего того, что это означает, - уже приступила к работе. Мы должны добиться того, чтобы ее работа была плодотворной, чтобы она стала реальностью, а не подделкой»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чтите отрывок из постановления Пленума ЦК КПСС в июне 1957 г. и ответьте на вопрос. </w:t>
      </w:r>
      <w:r>
        <w:rPr>
          <w:i/>
          <w:iCs/>
          <w:sz w:val="24"/>
          <w:szCs w:val="24"/>
        </w:rPr>
        <w:t xml:space="preserve">«Пленум … рассмотрел вопрос об антипартийной группе …, образовавшейся внутри Президиума ЦК КПСС … С целью изменения политической линии партии эта группа антипартийными фракционными методами добивалась смены состава руководящих органов партии … Они вели ничем не оправданную борьбу против активно поддержанного колхозами … призыва партии – догнать в ближайшие годы США на производству молока, масла и мяса на душу населения …» </w:t>
      </w:r>
      <w:r>
        <w:rPr>
          <w:sz w:val="24"/>
          <w:szCs w:val="24"/>
        </w:rPr>
        <w:t>Кто входил в названную антипартийную группу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ущев, Жданов, Микоян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енков, Молотов, Каганович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мыко, Суслов, Косыгин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лганин, Берия, Ворош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,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сторическими источниками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«Очерков русской смуты» А.И. Дени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бровольцы были чужды политике, верны идее спасения страны, храбры в боях и преданы Корнилову. Впереди их ждало увечье, скитание, многих – смерть; победа представлялась тогда в далеком будущем. Они дрались на подступах к Ростову, зная, что сотни тысяч казаков и ростовской буржуазии за их спиною живут легко и привольно. Они были оборванцы, мерзли и голодали, видя как беснуется веселится богатейший Ростов, финансовая знать которого с большим трудом «пожертвовала» на армию два миллиона рублей, растворившихся быстро в бездонной ее нужде. Они встречали в обществе равнодушие, в народе вражду, в резолюциях революционных учреждений и социалистической печати злобу, клевету и поношение. Одиночные добровольцы, случайно попадавшие в Темерник – рабочие кварталы Ростова – часто не возвращались …Однажды в Ростове, когда юнкерский караул, спровоцированный выстрелом на большом железнодорожном митинге, пустил в ход оружие, в результате оказались один или два рабочих убито, это событие вызвало огромную демонстрацию; с разрешения донского правительства «жертвам» были устроены грандиозные похороны с толпами народа, депутациями, венками и речами, направленными против «врагов народа». А «враги народа» в это время каждый день тихо, без венков и речей, в наскоро сколоченных гробах, иногда и без гробов, опускались в холодную могилу возле чужих и незнакомых им станций и полустанков Донской земли. И редко когда их провожала слеза друга или брата, ибо звериное время зачерствляло сердца и понижало цену жизни 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бора в средствах противодействия при такой системе ведения войны не было. В той обстановке, в которой действовала Добровольческая армия, находившаяся почти всегда в тактическом окружении – без своей территории, без тыла, без баз, представлялись только два выхода: отпускать на волю захваченных большевиков или «не брать пленных». Я читал где-то, что приказ в последнем духе отдал Корнилов. Это не верно: без всяких приказов жизнь приводила во многих случаях к тому ужасному способу войны «на истребление», который до известной степени напомнил мрачные страницы русской пугачевщины и французской Вандеи … Когда во время боев у Ростова от поезда оторвалось несколько вагонов с ранеными добровольцами и сестрами милосердия и покатилось под откос в сторону большевистской позиции, многие из них, в припадке безумного отчаяния, кончали самоубийством. Они знали, что ждет их. Корнилов же приказывал ставить караулы к захваченным большевистским лазаретам. Милосердие к раненым – вот все, что мог внушать он в ту грозную пору. Только много времени спустя, когда советское правительство, кроме своей прежней опричнины, привлекло к борьбе путем насильственной мобилизации подлинный народ, организовав Красную армию, когда Добровольческая армия стала приобретать формы государственного учреждения с известной территорией и гражданской властью, удалось мало по малу установить более гуманные и человеческие обычаи, насколько это, вообще, возможно в развращенной атмосфере гражданской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к назывался период в истории нашей страны, о котором идет речь в отрывке? Охарактеризуйте его. (Не менее трех положений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удя по этому отрывку, как Вы думаете, в чем причина поражения Белого движения? Укажите не менее трех прич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какой степени Добровольческая армия контролировала территорию, которую она занима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03"/>
        <w:gridCol w:w="133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персонаж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1800" cy="330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жизни или деятельности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ятельность (3-4 предложения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(на выбор):</w:t>
      </w:r>
    </w:p>
    <w:p>
      <w:pPr>
        <w:pStyle w:val="Normal1"/>
        <w:numPr>
          <w:ilvl w:val="3"/>
          <w:numId w:val="11"/>
        </w:numPr>
        <w:spacing w:lineRule="auto" w:line="240" w:before="0" w:after="0"/>
        <w:ind w:left="8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Ивана Грозного.</w:t>
      </w:r>
    </w:p>
    <w:p>
      <w:pPr>
        <w:pStyle w:val="Normal1"/>
        <w:numPr>
          <w:ilvl w:val="3"/>
          <w:numId w:val="11"/>
        </w:numPr>
        <w:spacing w:lineRule="auto" w:line="240" w:before="0" w:after="0"/>
        <w:ind w:left="8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чала ХХ в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1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2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ерсона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88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8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7:00Z</dcterms:created>
  <dc:creator>user</dc:creator>
  <dc:description/>
  <cp:keywords/>
  <dc:language>en-US</dc:language>
  <cp:lastModifiedBy>user</cp:lastModifiedBy>
  <dcterms:modified xsi:type="dcterms:W3CDTF">2015-03-31T13:14:00Z</dcterms:modified>
  <cp:revision>18</cp:revision>
  <dc:subject/>
  <dc:title/>
</cp:coreProperties>
</file>