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ЫЕ ЗАДАНИЯ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(ф.и.о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1 уровень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 Киевский князь Святослав Игоревич был убит в 972 г.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вцами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зарами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енегами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ряг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Как называлась соседская (территориальная) община у восточных славян?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че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жина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читая чадь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в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Какое из приведенных ниже явлений </w:t>
      </w:r>
      <w:r>
        <w:rPr>
          <w:bCs/>
          <w:sz w:val="24"/>
          <w:szCs w:val="24"/>
        </w:rPr>
        <w:t>нельзя считать</w:t>
      </w:r>
      <w:r>
        <w:rPr>
          <w:sz w:val="24"/>
          <w:szCs w:val="24"/>
        </w:rPr>
        <w:t xml:space="preserve"> последствием принятия христианства на Руси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Древнерусского государств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древнерусской культуры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еждународного авторитета Рус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глаживание социальных противоречий и ослабление социальной борь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ак называлась река, на берегах которой в 1480 г. решался вопрос о независимости Руси?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н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ра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а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Главным итогом внешней политики Ивана ІV на восточном направлении стало 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выхода к Черному морю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Восточной Сибир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оевание Поволжья и Западной Сибир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выхода к Балтийскому мор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Церковный кодекс серед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называлс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канон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гла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хизи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7.  Укажите социальный слой российского обществ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, более других заинтересованный в окончательном закрепощении владельческих крестьян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нское казачество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боярские и городовые дворяне (помещики)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упные вотчинники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славное духовен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Как называется живопись красками (на чистой или известковой воде) по свежей, сырой штукатурке, которая при высыхании образует прозрачную тончайшую плёнку, закрепляющую краски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коностас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ес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ко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за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 Кого из предложенных исторических персонажей следует назвать современниками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 ІV и Андрей Рублев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 Калита и Ермак Тимофеевич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й Донской и Иван Федоров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 ІІІ и Аристотель Фиораван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 Василий Шуйский заключил союз против Лжедмитр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чью Посполито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вецие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глие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Какие из названных явлений политической жизн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свидетельствовали о перерастании монархии сословно-представительной в самодержавную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учреждение патриаршест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чало деятельности Земских соборов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екращение созыва Земских собор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реформы Избранной р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При императрице Елизавете Петровне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ены внутренние пошлины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ан Манифест о «вольности дворянской»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ошла секуляризация церковных земель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оединен Кр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Какая из названных причин побудила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овести военную реформу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 к началу Кавказской вой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ражение России в Крымской войн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бострение противоречий между Антантой и Тройственным союз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неудачи русской армии в ходе русско-турецкой войны 1877-1878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 Когда в России было введено новое летосчисление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января 1725 г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января 1700 г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сентября 1721 г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сентября 17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 Какое из приведенных ниже понятий связано с эпохой дворцовых переворотов в России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мута»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хованщина»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причнина»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бироновщи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 Руководителем партизанского отряда во время Отечественной войны 1812 г не являлся…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. Давыдов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 Ростопчин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 Курин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Фигн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 Крымская война 1853-1856 гг. закончилась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линским миром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ижским миром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ндонским договором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нским конгрес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 Крестьянская реформа 1861 г. включала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у подушной подати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у круговой поруки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ую правоспособность крестьян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 от общ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 На сказочные сюжеты писали опер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 Мусоргски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 Римский-Корсаков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 Балакирев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 Чайк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Какое из названных событий произошло в 1936 г.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завершилась первая пятилетк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был подписан пакт о ненападении с фашистской Германи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СССР был принят в Лигу Нац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была принята вторая Конституция СС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 Какая из перечисленных мер российского правительства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не входила в систему  политики русификации, проводившейся по отношению к населению западных губерний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е белорусов неотъемлемой частью русского народ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 издания научной литературы на украинском язык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ильственное крещение по православному обряду населения Польши и Литв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д делопроизводства и преподавания в гимназиях и университетах на рус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 Назовите писателя,  произведения которого являются важным источником для ознакомления с мировоззрением и  бытом русского купечества в XІX веке?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Н. Островский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 Р. Державин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А. Жуковский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 С. Турге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 Назовите международную коалицию начала ХХ века, участником которой являлась Российская империя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-промышленного блока с США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ойственного союза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енно-политического блока, получившего название «Антанта»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юза стран А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 Политика отделения церкви от государства, провозглашенная декретом Советской власти, означала…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в школе "Закона божьего" во внеурочное время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у совести для граждан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е православия господствующей религией в России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за церковью права только на регистрацию актов рождения, смерти, бра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 В Конституции СССР 1936 г. декларировалось…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в основном социалистического общества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оение развитого социалистического общества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строительства коммунизма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ершение периода нэ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 Укажите фамилию первого советского наркома просвещ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. В. Сталин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В. Луначарский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 К. Крупская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. В. Чич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 Что из названного стало последствием агрессии СССР против Финляндии в 1939 г.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ультиматум Керзона и начало войны с Англи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соединение всей территории Финляндии к ССС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явление низкого уровня боеготовности Советской Арм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критика СССР со стороны международного коммунистического движения и роспуск Коминтер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 В ходе какой битвы состоялось крупнейшее танковое сражение  Великой Отечественной войны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кой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линградской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 Москвой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Кав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 К достижениям советской науки и техники в период с середины 1950-х до середины 1960-х гг. относится…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атомной бомбы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ый советско-американский космический полет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уск первого искусственного спутника Земли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ети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 В каком из регионов России в наибольшей мере обострились межнациональные конфликты в 1990-е гг.?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тайском кра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чн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тарстан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елии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2 уровень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Прочтите отрывок из сочинения современного историка и назовите имя монарха, о котором идет речь. </w:t>
      </w:r>
      <w:r>
        <w:rPr>
          <w:i/>
          <w:sz w:val="24"/>
          <w:szCs w:val="24"/>
        </w:rPr>
        <w:t>«Он вывез из Европы не только знания, впечатления, трудовые мозоли, но и идею, которую для себя сформулировал предельно просто: чтобы сделать Россию столь же сильной, как и великие державы Европы, необходимо как можно быстрее перенять у Запада все необходимое. Именно тогда окончательно оформилась ориентация на западноевропейскую модель жизни, и это означало автоматически отрицание жизни старой России, последовательное и порой ожесточенное неприятие, разрушение старого, ненавистного…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лександр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)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етр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тр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реди приведенных ниже терминов нужно указать те, которые подходят для характеристики общественного строя восточных славян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первой половины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в. а) государственная власть, б) военная демократия, в) феодальные отношения, г) соседская община, д) патриархальное рабство, е) теократия. Укажите верный ответ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ге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в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г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Определите хронологический ряд собы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ада Москвы войсками литовского князя Ольгерда («Литовщина»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сстание в Твери против баскака Чол-хана (Щелкана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тва на реке Ворскл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Тверью верховенства Москвы в деле объединения 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Прочтите фрагмент из литературно-публицистического произведения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и назовите документ, которому принадлежит этот отрывок. </w:t>
      </w:r>
      <w:r>
        <w:rPr>
          <w:i/>
          <w:iCs/>
          <w:sz w:val="24"/>
          <w:szCs w:val="24"/>
        </w:rPr>
        <w:t>«Зачем … сильных во Израиле истребил, и воевод, дарованных тебе Богом для борьбы с врагами, различным казням предал и святую кровь их победоносную в церквах божьих пролил, и кровью мученическою обагрил церковные пороги, и на доброхотов твоих, душу свою за тебя положивших, неслыханные от начала Мира муки, и смерти, и притеснения измыслил, оболгав православных в изменах и чародействе и в ином непотребстве и с усердием тщась свет во тьму обратить и сладкое назвать горьким?»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ание князя Андрея Курбского царю Ивану Грозному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ание окольничего Федора Карпова Максиму Греку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ание инока старца Филофея великому князю Василию </w:t>
      </w:r>
      <w:r>
        <w:rPr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ание царя Ивана Грозного князю Андрею Курбск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то из указанных современников Ивана Грозного принимал активное участие в опричном терроре? а) Федор Колычев, б) Алексей Адашев, в) князь Афанасий Вяземский, г) Алексей Басманов, д) Иван Висковатый, е) </w:t>
      </w:r>
      <w:r>
        <w:rPr>
          <w:rStyle w:val="Italictext"/>
          <w:sz w:val="24"/>
          <w:szCs w:val="24"/>
        </w:rPr>
        <w:t>Григорий Скуратов-Бельский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ге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в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д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рочтите отрывок из сочинения историка А.Н. Сахарова и укажите имя императора, о котором идет речь. </w:t>
      </w:r>
      <w:r>
        <w:rPr>
          <w:i/>
          <w:sz w:val="24"/>
          <w:szCs w:val="24"/>
        </w:rPr>
        <w:t>«В соответствии со своей концепцией войны против тирана, но не против нации, он приказал освободить всех французских пленных и жестоко карать русских солдат и офицеров за случаи мародерства. И он сам, и русские генералы проявляли большой такт к поверженному противнику, бережно относились к захваченному ими Парижу, к его архитектурным ценностям и святыням. Позднее он предпринял ряд шагов, облегчавших положение побежденной Франции. И к самому Наполеону после его свержения более не питал личной вражды. Напротив, он проявлял к нему великую душу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авел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лександр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лександр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иколай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чтите отрывок из сочинения В.О. Ключевского и ответьте на вопрос. </w:t>
      </w:r>
      <w:r>
        <w:rPr>
          <w:i/>
          <w:iCs/>
          <w:sz w:val="24"/>
          <w:szCs w:val="24"/>
        </w:rPr>
        <w:t>«Страна представляла собой зрелище полного видимого разрушения. Поляки взяли Смоленск; польский отряд сжег Москву и укрепился за уцелевшими стенами Кремля и Китай-города; шведы заняли Новгород и выставили одного из своих королевичей кандидатом на московский престол…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ким событием в истории России связаны эти факты?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уто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вонской войной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ичной политикой Ивана ІV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ленской вой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Этого человека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звал «магнитом», так как был к нему сильно привязан. Императора привлекало в нем великолепное знание математики. Фамилия, под которой вошел в историю этот человек, была образована от прозвища, данного ему Петром Великим. Назовите эту фамилию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очтите отрывок из философско-публицистического сочинения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и назовите автора: </w:t>
      </w:r>
      <w:r>
        <w:rPr>
          <w:i/>
          <w:iCs/>
          <w:sz w:val="24"/>
          <w:szCs w:val="24"/>
        </w:rPr>
        <w:t>«Одна из наиболее печальных черт нашей своеобразной цивилизации заключается в том, что мы еще только открываем истины, давно уже ставшие избитыми в других местах и даже среди народов, во многом далеко отставших от нас. Это происходит от того, что мы никогда не шли рука об руку с другими народами; мы не принадлежим ни к одному из великих семейств человеческого рода; мы не принадлежим ни к Западу, ни к Востоку, и у нас нет традиций ни того, ни другого. Стоя как бы вне времени, мы не были затронуты всемирным воспитанием человеческого рода»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рочтите отрывок из воспоминаний В.И. Воротникова и ответьте на вопрос. </w:t>
      </w:r>
      <w:r>
        <w:rPr>
          <w:i/>
          <w:iCs/>
          <w:sz w:val="24"/>
          <w:szCs w:val="24"/>
        </w:rPr>
        <w:t>«Наряду с позитивными результатами (сокращением потребления алкоголя за счет госторговли) выявились серьезные негативные процессы. Сокращение числа магазинов (в 10-15 раз) привело к многочисленным очередям. Бурно выросла спекуляция винно-водочной продукцией ... ... Только в 1986 г. на самогоноварение было израсходовано более 400 тыс. тонн сахара, из которого произведено 500 млн. литров спиртного, что на 80% восполнило сокращение продажи водки. Так что снижение потребления винно-водочных изделий является мнимым».</w:t>
      </w:r>
      <w:r>
        <w:rPr>
          <w:sz w:val="24"/>
          <w:szCs w:val="24"/>
        </w:rPr>
        <w:t xml:space="preserve"> Укажите, в результате какого события сложилась описанная ситуация?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бели виноградников в результате засухи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я частной собственности на землю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я постановления ЦК КПСС об искоренении пьянства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я цен на винно-водочные изд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,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сторическими источник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Да веси, христолюбче и боголюбче, как все христианская царства приидоша в конецъ и сошедшиеся во едино царство нашего государя, по пророческим книгам, то есть Ромеиское царство: два Рима падоша, а третий стоитъ, а четвертому не быти. &lt;…&gt; да вся твоя держава, благочестивый царь, яко вся царства православные христианские веры сойдут в твое едино царство: един ты во всей поднебесной христианам царь &lt;…&gt; также выше писал ты и ныне глаголю: блюди и внемли, благочестивый царь, яко вся христианская царства снидошася в твое едино, яко два Рима падоша, а третей стоит, а четвертому не быти. Уже твое христианское царство иным не останется …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 какому времени относится появление этого документа? Кто был во главе государств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Что послужило причиной его создания? (Укажите не менее трех причин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аково значение этой идеологической доктрины государства? Назовите не менее двух последствий для развития единого госу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03"/>
        <w:gridCol w:w="133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персонаж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770" cy="30664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жизни или деятельности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еятельность (3-4 предложения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езентаций</w:t>
      </w:r>
      <w:r>
        <w:rPr>
          <w:rFonts w:cs="Times New Roman" w:ascii="Times New Roman" w:hAnsi="Times New Roman"/>
          <w:sz w:val="24"/>
          <w:szCs w:val="24"/>
        </w:rPr>
        <w:t xml:space="preserve"> (на выбор):</w:t>
      </w:r>
    </w:p>
    <w:p>
      <w:pPr>
        <w:pStyle w:val="Normal1"/>
        <w:numPr>
          <w:ilvl w:val="3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 средневековой Руси (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Normal1"/>
        <w:numPr>
          <w:ilvl w:val="3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за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1 уровен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2 уровен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ерсона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880"/>
        </w:tabs>
        <w:ind w:left="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alictext">
    <w:name w:val="italic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8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7:00Z</dcterms:created>
  <dc:creator>user</dc:creator>
  <dc:description/>
  <cp:keywords/>
  <dc:language>en-US</dc:language>
  <cp:lastModifiedBy>user</cp:lastModifiedBy>
  <dcterms:modified xsi:type="dcterms:W3CDTF">2015-03-31T13:09:00Z</dcterms:modified>
  <cp:revision>20</cp:revision>
  <dc:subject/>
  <dc:title/>
</cp:coreProperties>
</file>