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ОВЫЕ ЗАДАНИЯ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(ф.и.о.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(1 уровень).</w:t>
      </w:r>
    </w:p>
    <w:p>
      <w:pPr>
        <w:pStyle w:val="Normal"/>
        <w:jc w:val="both"/>
        <w:rPr/>
      </w:pPr>
      <w:r>
        <w:rPr>
          <w:sz w:val="24"/>
          <w:szCs w:val="24"/>
        </w:rPr>
        <w:t>1. Кто из названных монархов впервые присягнул подданным, дал «запись», соблюдение которой закрепил целованием креста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Федор Иоанови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Борис Годун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Михаил Роман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Василий Шуй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Как «Русская правда» называет людей, заключивших с господином многолетний договор, в соответствии с которым они теряли большую часть прав, но приобретали покровительство хозяина?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яжий муж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рд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оп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яд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Укажите характерную особенность социально-политического развития Северо-Восточной Руси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ьная деспотическая власть князя, сопровождавшаяся неразвитостью вечевого стро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высшего  сословно-представи</w:t>
        <w:softHyphen/>
        <w:t>тельного органа вла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ритет веча в решении основных вопросов государственной жизни, выборность главных должностных лиц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исимость князя от воли старших дружинников (бояр) активное участие церковных иерархов в решении государственных воп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Назовите орган центральной государственной власти, сформировавшийся в период правления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тейший Синод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ярская дум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бойный приказ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ский соб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В итоге Ливонской войны (1558 – 1583 гг.) Россия потеряла …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бережье Каспийского моря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город и Псков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епости Нарву, Ям, Копорье, Ивангород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оленские и Чернигово-Северские зем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Назовите музыкальный инструмент, используемый в православном богослужении.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сли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окол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док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 Как называлось идейно-религиозное течени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– первой половины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, сторонники которого утверждали, что Русская православная  церковь обязана оказаться от стремления к обогащению?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сифляне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игольники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довствующие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тяж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Как называется государственная политика, направленная на развитие отечественной промышленности, поддержку экспансии торгового капитала, стимулирование экспорта, осуществляемая, главным образом, с помощью торгово-политических барьеров?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кантилизм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екционизм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вещенный абсолютизм</w:t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етар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Что было основой иерархии русского дворянства по «Табели о рангах»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ное богатство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ы земельных владений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жебная карьер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ность 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Назовите имя российского императора, который после свержения с престола провел в заключении 23 года, а затем был уби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Пет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лексее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Иван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лексее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Иван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Антон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Пет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Федо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 Укажите имя автора «теории официальной народности»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 Х. Бенкендорф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. П. Погодин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 В. Булгарин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. С. Ув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 К какому направлению общественной мысли относятся идеи, которые отстаивали Б.Н. Чичерин, К.Д. Кавелин, а также другие представители общественного движения в России 1860 – 1890-х гг., выступавшие  за введение конституционных начал, демократических свобод, продолжение реформ?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кционное направление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икальное направление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беральное направление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ервативное напр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 Кто из перечисленных ниже лиц был известным русским путешественником? 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 М. Бутлеров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 Н. Миклухо-Маклай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. Л. Чебышев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 Н. Лод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Дом Пашкова в Москве построил архитектор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. Казаков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. Баженов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. Бове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 Растрел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 Война 1808-1809 гг. закончилась присоединением к России: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ляндии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ши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сарабии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ы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 Укажите государства, входившие в коалицию, которая противостояла России в  Крымской войне 1853 – 1856 г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ия, Турция, Англ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ранция, Персия, Грец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уссия, Венгрия, Англ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ция, Англия, Фран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 Контрреформы Александ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ключали: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тие ряда университетов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 должности земских начальников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ацию уездных земств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а института судебных засед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 Центральный орган исполнительной власти в России в начале ХХ в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дума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нат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овет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тет мини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 Какой из указанных групп населения касались реформы П.Д. Киселева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крепостных крестья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писных крестья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жителей военных поселен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государственных крестья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 В.М. Чернов был лидером партии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етов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иков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серов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ьшев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 Какая партия находилась в политическом союзе с большевиками после октябрьского переворота 1917 года?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ые эсеpы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архисты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ые эсеры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ньшев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 Международный коммунистический орган, вырабатывавший общую тактику борьбы за права рабочих и мировую революцию и пытавшийся подчинить себе все мировое рабочее движение назывался..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интерн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мирная конфедерация труда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га Наций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нтер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 Важным событием общественной жизни СССР в 1935 году нужно признать…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о коллективизации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ой Конституции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о индустриализации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а карточной системы на продукты 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 Секретные протоколы к Пакту о ненападении  между СССР и Германией предусматривали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ие влияния СССР в Иране и Тур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сфер влияния на Балкана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сфер влияния в Восточной Европе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вступления СССР в Антикоминтерновский па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 Когда состоялась Тегеранская конференция лидеров трех союзных держав?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январе 1944 г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  декабре 1941 г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  декабре 1943 г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мае 194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 Какое понятие стало символическим обозначением разделения капиталистического и социалистического мира в период «холодной войны»?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литика невмешательства»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новый мировой порядок»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ятая колонна»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елезный занаве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 Укажите, под каким названием вошла в историю экономическая реформа правительства Е. Гайдара, проводившаяся  в 1992 г.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оковая терапия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олт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ое экономическое мышление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стре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. Что из названного характеризует советскую экономическую систему 1930-х гг.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плановый характер эконом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зависимость от поставок продовольствия из западных стра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баланс рыночных и командно-административных механизмов управления экономи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низкие темпы развития тяжелой промышл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 После Л.И. Брежнева Генеральным секретарем ЦК КПСС стал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.В. Андропов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.С. Горбачев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.У. Черненко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.С. Хрущ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. Экономическую политику Н.С. Хрущева характеризу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отказ от преобладания государственного сектора эконом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крайняя централизация управления экономи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непродуманность многих реформ, «кампанейщина» в их проведен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последовательное продолжение сталинского курса в отношении развития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(2 уровен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рочтите фрагмент из книги историка О.В. Мартышина и  назовите древнерусский город, о котором едет речь в данном тексте.</w:t>
      </w:r>
      <w:r>
        <w:rPr>
          <w:i/>
          <w:iCs/>
          <w:sz w:val="24"/>
          <w:szCs w:val="24"/>
        </w:rPr>
        <w:t xml:space="preserve"> «При разногласиях между концами, или сторонами …. спор решался, как уже говорилось, дракой. Но даже этот … анархический элемент веча … был подчинен определенным правилам, подобным правилам судебного поединка – поля. … Жители Славенского конца пришли на вече в доспехах, отчего и сумели быстро разогнать безоружных заречан, тогда как правила требовали равных условий для противников»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ков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имир Волынский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город Великий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зд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очтите отрывок из произведения древнерусской литературы и ответьте на вопрос. </w:t>
      </w:r>
      <w:r>
        <w:rPr>
          <w:i/>
          <w:iCs/>
          <w:sz w:val="24"/>
          <w:szCs w:val="24"/>
        </w:rPr>
        <w:t>«Также и эти славяне пришли и сели по Днепру и назвались полянами, а другие – древлянами, потому что сели в лесах, а еще другие сели между Припятью и Двиною и назвались полочанами, по речке, впадающей в Двину, по имени Полота, от нее и получили название полочане. Те же славяне, которые сели около озера Ильмена, прозвались своим именем – славянами, и построили город, и назвали его Новгородом».</w:t>
      </w:r>
      <w:r>
        <w:rPr>
          <w:sz w:val="24"/>
          <w:szCs w:val="24"/>
        </w:rPr>
        <w:t xml:space="preserve"> Как называется произведение древнерусской литературы, в котором содержались приведенные сведения?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учение детям»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весть временных лет»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Апостол»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усская правда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очтите летописный фрагмент и вставьте пропущенное имя князя. </w:t>
      </w:r>
      <w:r>
        <w:rPr>
          <w:i/>
          <w:iCs/>
          <w:sz w:val="24"/>
          <w:szCs w:val="24"/>
        </w:rPr>
        <w:t>«И стала при нем вера христианская плодиться и расширяться, и черноризцы (монахи) стали умножаться, и монастыри появляться. И любил _________ церковные уставы, попов любил немало, особенно же черноризцев, и книги любил, читая их ночью и днем».</w:t>
      </w:r>
      <w:r>
        <w:rPr>
          <w:sz w:val="24"/>
          <w:szCs w:val="24"/>
        </w:rPr>
        <w:t xml:space="preserve">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ределите хронологический ряд собы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сада Москвы войсками литовского князя Ольгерда («Литовщина»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осстание в Твери против баскака Чол-хана (Щелкана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битва на реке Ворскл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изнание Тверью верховенства Москвы в деле объединения Ру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чтите отрывок из записок А.И. Герцена и укажите имя императора, о котором идет речь. </w:t>
      </w:r>
      <w:r>
        <w:rPr>
          <w:i/>
          <w:sz w:val="24"/>
          <w:szCs w:val="24"/>
        </w:rPr>
        <w:t>«Император сделал много, очень много; его имя теперь уже стоит выше всех его предшественников. Он боролся во имя человеческих прав, во имя сострадания против хищной толпы закостенелых негодяев и сломил их. Этого ему ни народ русский, ни всемирная история не забудут. Из дали нашей ссылки мы приветствуем его именем, редко встречавшимся с самодержавием, не возбуждая горькой улыбки,</w:t>
      </w:r>
      <w:r>
        <w:rPr>
          <w:i/>
          <w:iCs/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мы приветствуем его именем Освободителя…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лександр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етр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лександр 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Александр </w:t>
      </w:r>
      <w:r>
        <w:rPr>
          <w:sz w:val="24"/>
          <w:szCs w:val="24"/>
          <w:lang w:val="en-US"/>
        </w:rPr>
        <w:t>III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 Какие из перечисленных государственных мероприятий были проведены в период деятельности Избранной Рады? а) введение единой системы мер и весов, б) издание «царского» Судебника 1550 г., в) создание стрелецкого войска, г) введение «заповедных лет», д) ликвидация Старицкого удела, е) созыв церковного собора и издание Стоглава.   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гд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е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ве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д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рочтите отрывок из «Нового летописца» и ответьте на вопрос.  </w:t>
      </w:r>
      <w:r>
        <w:rPr>
          <w:i/>
          <w:iCs/>
          <w:sz w:val="24"/>
          <w:szCs w:val="24"/>
        </w:rPr>
        <w:t>«Пошел тот расстрига с Тулы и пришел в Серпухов, а из Серпухова пришел на реку Московку. Тут на реке Московке встретили его со всем царским чином, и [духовные] власти пришли и всяких чинов люди. С Москвы же реки пошел к Москве, и пришел в село Коломенское и встал тут. День же тогда был прекрасен, многие же люди видели тут над Москвою, над градом и над посадом стояла тьма, кроме же города нигде не [было] видно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пишите имя и фамилию исторического персонажа, о котором идет реч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очтите высказывание А.С. Пушкина и назовите российского императора, о котором идет речь. </w:t>
      </w:r>
      <w:r>
        <w:rPr>
          <w:i/>
          <w:iCs/>
          <w:sz w:val="24"/>
          <w:szCs w:val="24"/>
        </w:rPr>
        <w:t>«Государь окружен был убийцами своего отца. Вот причина, почему при жизни его никогда не было бы суда над молодыми заговорщиками, погибшими 14 декабря. Он услышал бы слишком жестокие истины»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Прочтите отрывок из книги философа Н.А. Бердяева «Истоки и смысл русского коммунизма» и вставьте пропущенную фамилию. </w:t>
      </w:r>
      <w:r>
        <w:rPr>
          <w:i/>
          <w:iCs/>
          <w:sz w:val="24"/>
          <w:szCs w:val="24"/>
        </w:rPr>
        <w:t>«Целью [...], которую он преследовал с необычайной последовательностью, было создание сильной партии, представляющей хорошо организованное и железно-дисциплинированное меньшинство, опирающееся на цельное революционно-марксистское миросозерцание. Партия должна иметь доктрину, в которой ничего нельзя изменить, и она должна готовить диктатуру над всей полнотой жизни... Партия, которую в течение многих лет создавал [...], должна была дать образец грядущей организации всей России. [...] отрицал свободу внутри партии, и это отрицание свободы было перенесено на всю Россию...»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Прочтите отрывок из статьи, помещенной в «Правде» в марте 1930 г. и ответьте на вопрос. </w:t>
      </w:r>
      <w:r>
        <w:rPr>
          <w:i/>
          <w:iCs/>
          <w:sz w:val="24"/>
          <w:szCs w:val="24"/>
        </w:rPr>
        <w:t>«... В ряде районов СССР, где борьба за существование колхозов далеко еще не закончена... имеются попытки выскочить из рамок артели и перепрыгнуть сразу к сельскохозяйственной коммуне. Артель еще не закреплена, а они уже «обобществляют» жилые постройки, мелкий скот, домашнюю птицу, причем «обобществление» это вырождается в бумажно-бюрократическое декретирование... Кому нужно это глупое и вредное для дела забегание вперед?.. Разве не ясно, что такая «политика» может быть угодной и выгодной лишь нашим заклятым врагам?.. Как могли возникнуть в нашей среде эти головотяпские упражнения по части «обобществления», эти смехотворные попытки перепрыгнуть через самих себя?.. Они могли возникнуть лишь в результате того, что у некоторых наших товарищей закружилась голова от успехов, и они лишились на минутку ясности ума и трезвости взгляда».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,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историческими источникам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тошихин Г.К.</w:t>
      </w:r>
      <w:r>
        <w:rPr>
          <w:sz w:val="24"/>
          <w:szCs w:val="24"/>
        </w:rPr>
        <w:t xml:space="preserve"> «О России в царствовании Алексея Михайлович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ольский Приказ; а в нем сидит думной дьяк, да два дьяка, подьячих 14 человек. А ведомы в том Приказе дела всех окрестных государств, и послов чюжеземских принимают и отпуск им бывает; такъже и Русских послов и посланников и гонцов посылают в которое государство прилучится, отпуск им бывает ис того ж Приказу; да для переводу и толмачества переводчиков Латинского, Свейского, Немецкого, Греческого, Полского, Татарского, и иных языков, с 50 человек, толмачей с 70 человек. А бывает тем переводчиком на Москве работа по вся дни, когда прилучатца из окрестных государств всякие дела; такъже старые писма и книги для испытания велят им переводити, кто каков к переводу добр, и по тому и жалованье им даетца;  а переводят сидячи в Приказе, а на дворы великих дел переводити не дают, потому что опасаются всякие порухи и от пожарного времяни и иные причи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 дается им царское жалование годовое: переводчиком рублев по 100 и по 80 и по 60 и по 50, смотря по человеку, толмачем рублев по 40 и по 30 и по 20 и по 15 и меньши, смотря по человеку; да поденного корму переводчиком по полтине и по 15 алтын и по четыре гривны и по 10 алтын и по 2 гривны на день, смотря по человеку, толмачем по 2 гривны и по 5 алтын и по 4 и по 3 и по 2 алтына, и по 10 денег на день человеку, смотря по человеку ж, помесечно, ис Приказу Болшого Приходу. Да они ж толмачи днюют и начюют в Приказе, человек по 10 в сутки, и за делами ходят и в посылки посылаются во всякие; да они ж, как на Москве бывают окрестных государств послы, бывают приставлены для толмачества и кормового и питейного зб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 в том же Приказе ведомы московские и приезжие иноземные  всех государств торговые и всяких чинов люди: и судят торговых иноземцов, и росправу им чинят с Русскими людьми, в одном в том Прика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 в том же Приказе ведомы 5 городов, и для приказного 72 строения, и на всякие покупки на расход, и на жалованье подьячим и сторожем, собирают деньги с тех городов, которые в том Приказе ведомы, с кабаков и с таможенных доходов, погодно; а соберетца тех денег в год болши полу-3000 рублев. Да в тот же Приказ со всего Московского государства, з царских дворцовых и черных волостей, и с помещиковых и вотченниковых крестьян и бобылей, собираются деньги пленным на окуп, которые бывают в Крыму и в Турецкой земле, погодно, по указу, а указная статья збору написана подлинно в Уложенной Книге; и соберется тех полоненичных денег с полтораста тысечь рублев в год, и окроме выкупу, тех денег не дают ни в какие ро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 в том же Приказе ведомы печати: болшая государственная, которую печатают грамрты, что посылают во окрестные государства, другая что печатают грамоты жаловалные на вотчины всяких чинов людем; тою ж печатают грамоты х Крымскому хану и х Калмыкам, как о том писано выше с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 в том же Приказе ведомы Донские казаки, Татаровя крещеные и некрещеные, которые в прошлых годех взяты в полон ис Казанского и Астраханского и Сибирского и Касимовского царств, и даны им вотчины и поместья в Подмосковных ближних городех; Греческие власти и Греченя, как приезжают для милостини и для торговли, ведомы в том же Прика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Какие отрасли государственного хозяйства находятся в ведении посольского приказ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Каким образом осуществляется финансирование этого приказ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акие должности были в приказе, их обязанности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203"/>
        <w:gridCol w:w="133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й персонаж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5030" cy="287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жизни или деятельности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деятельность (3-4 предложения)</w:t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ы презентаций</w:t>
      </w:r>
      <w:r>
        <w:rPr>
          <w:rFonts w:cs="Times New Roman" w:ascii="Times New Roman" w:hAnsi="Times New Roman"/>
          <w:sz w:val="24"/>
          <w:szCs w:val="24"/>
        </w:rPr>
        <w:t xml:space="preserve"> (на выбор):</w:t>
      </w:r>
    </w:p>
    <w:p>
      <w:pPr>
        <w:pStyle w:val="Normal1"/>
        <w:numPr>
          <w:ilvl w:val="3"/>
          <w:numId w:val="19"/>
        </w:numPr>
        <w:tabs>
          <w:tab w:val="clear" w:pos="708"/>
          <w:tab w:val="left" w:pos="880" w:leader="none"/>
        </w:tabs>
        <w:spacing w:lineRule="auto" w:line="240" w:before="0" w:after="0"/>
        <w:ind w:left="860" w:hanging="340"/>
        <w:rPr/>
      </w:pPr>
      <w:r>
        <w:rPr>
          <w:rFonts w:cs="Times New Roman" w:ascii="Times New Roman" w:hAnsi="Times New Roman"/>
          <w:sz w:val="24"/>
          <w:szCs w:val="24"/>
        </w:rPr>
        <w:t>Зодчество средневековой Руси (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).</w:t>
      </w:r>
    </w:p>
    <w:p>
      <w:pPr>
        <w:pStyle w:val="Normal1"/>
        <w:numPr>
          <w:ilvl w:val="3"/>
          <w:numId w:val="19"/>
        </w:numPr>
        <w:tabs>
          <w:tab w:val="clear" w:pos="708"/>
          <w:tab w:val="left" w:pos="880" w:leader="none"/>
        </w:tabs>
        <w:spacing w:lineRule="auto" w:line="240" w:before="0" w:after="0"/>
        <w:ind w:left="86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ая война 1853-56 гг.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зад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(1 уровен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(2 уровень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источник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ерсона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алл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2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talictext">
    <w:name w:val="italic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82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7:00Z</dcterms:created>
  <dc:creator>user</dc:creator>
  <dc:description/>
  <cp:keywords/>
  <dc:language>en-US</dc:language>
  <cp:lastModifiedBy>user</cp:lastModifiedBy>
  <dcterms:modified xsi:type="dcterms:W3CDTF">2015-03-31T13:08:00Z</dcterms:modified>
  <cp:revision>16</cp:revision>
  <dc:subject/>
  <dc:title/>
</cp:coreProperties>
</file>