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ренко Н. 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оботизация юридического процесса в рамках реализации несовершеннолетними конституционного права на получение квалифицированной юридической помощи в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 приобретает в настоящее время всё большую актуальность. Это обусловлено высоким интересом со стороны научного сообщества к Распоряжению Правительства РФ от 28 июля 2017 г. N 1632-р Об утверждении программы "Цифровая экономика Российской Федерации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 и Постановлению Правительства РФ от 28 августа 2017 г. N 1030 "О системе управления реализацией программы "Цифровая экономика Российской Федерации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, принятых в рамках Стратегии развития информационного общества в Российской Федерации на 2017 - 2030 годы, утвержденной Указом Президента Российской Федерации от 9 мая 2017 г. N 203 "О Стратегии развития информационного общества в Российской Федерации на 2017 - 2030 годы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ых законодательных нововведений является создание условий для уверенного развития информационного общества в нашей стране; повышения благосостояния и качества жизни граждан посредством производства товаров и услуг в цифровой экономике с использованием современных цифровых технологий; увеличения степени информированности и цифровой грамотности, улучшения доступности и качества государственных услуг для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основных цифровых технологий, обозначенных в рассматриваемых актах, важное место занимает робототехника, правовое регулирование которой на сегодняшний день не сформировано в полной мере. Более того, отсутствует единый подход к пониманию того, возможно ли рассматривать роботов в качестве потенциальных субъектов пр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 (чеш. robot, от robota — «подневольный труд) – автоматическое устройство, которое действует по заранее заложенной программе и получает информацию о положении и состоянии окружающего пространства посредством датчиков (технических аналогов органов чувств живых организмов), а также осуществляет операции, частично или полностью заменяющие труд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Данное определение существует довольно давно, но по мере развития технологий, современные роботы во многом превосходят те устройства, которые создавались и описывались десятки лет наз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 нынешнего общества, ещё не определившегося с готовностью принять роботов в качестве правовых субъектов, связана с тем, что робот по своей сути есть совершенно новая сущность, которую нужно ввести в правовое поле таким образом, чтобы не повредить иные институты и не ошибиться с идентификацией самой этой сущности. При этом важно то, что интеграция новой сущности затрагивает множество областей, а специфика такой интеграции зависит от того, в каком качестве роботы будут выступать в отношениях с людьми и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2018 г. состоялась конференция «Новые технологии и правоприменение», организатором которой являлась Федеральная палата адвокатов РФ, а соорганизаторами – Федеральная нотариальная палата и Общественная палата РФ. Среди основных тем конференции были: блокчейн, искусственный интеллект, автоматизация и роботизация юридического процесса, вопросы кибер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выводы, сделанные участниками конференции применительно к интересующему меня аспекту – роботизации юридического процесса, могу предположить, что роботы уже сейчас действительно могут оказывать юридическую помощь, являясь адвокатами, и развитие этого информационно-экономического направления ведётся быстрыми темпами.  Отмечу, что ещё в октябре 2017 года около 100 юристов из лондонских фирм организовали поединок с искусственным интеллектом Case Cruncher Alpha. Всем участникам данного поединка были представлены дела, связанные с различными неправильными страховыми выплатами. Юристы и искусственный интеллект должны были просчитать, сможет ли финансовый омбудсмен разрешить претензии по соответствующим страховым делам. В своих прогнозах Case Cruncher Alpha добился коэффициента точности 86,6%, тогда как у юристов этот показатель составил всего 66,3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Но и здесь, несмотря на победу искусственного интеллекта в поединке, со стороны общества оценки весьма неоднозначные. Ряд специалистов высказывают мнение о том, что о замене юристов роботами говорить рано, так как искусственный интеллект, вероятнее всего, не сможет составить сложные юридические документы в соответствии с требованиями конкретного клиента.  Кроме того, согласно позиции управляющего партнёра коллегии адвокатов «Старинский, Корчаго и партнёры» Владимира Старинского, если даже представить себе программу, в которую можно будет загрузить правовую информацию для выдачи тех или иных юридических документов, она всё равно не сможет функционировать стабильно, ведь с учётом постоянно изменяющегося законодательства, придётся ежедневно вносить в программу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7 году в международном адвокатском бюро Baker &amp; Hostetler начал свою трудовую карьеру первый в истории человечества робот-адвокат Ross. Машина была разработана компанией IBM. В ее основу лег экспериментальный искусственный интеллект Watson.  На сегодняшний день Ross способен понимать сложные профессиональные вопросы и давать на них логический ответ. Свои слова робот аргументирует научными цитатами и отсылками к специальной литературе. Ross, сканируя собственную базу данных судебных дел, помогает адвокатам выбирать те, которые имеют какое-либо отношение к рассматриваемому прецеденту. Можно справедливо отметить, что это яркий пример удачного опыта становления робота в качестве юриста. Ещё раз подчеркну то, что деятельность робота направлена исключительно на помощь адвокатам и не имеет цели полностью заменить собой юридическую работу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примером, ещё более актуальным и значимым, является российский робот-юрист Фёдор Нейронов, специализирующийся на защите прав потребителей, работа которого началась уже в феврале 2018 г. Главное преимущество Фёдора над «коллегами»-людьми – способность рассматривать в течение одного дня более ста тысяч обращений, давая на каждое развёрнутый ответ со всей необходимой информацией. При этом ожидание клиентом ответа, как правило, составляет около минуты. Важно также и то, что к Фёдору может обратиться совершенно любой гражданин (среди которых не мало тех, кто лишён возможности ввиду различных причин обратиться за помощью к обычному юристу). Например, несовершеннолетние не всегда могут получить квалифицированную юридическую помощь. В соответствии с российским законодательством в большинстве случаев в защиту их интересов обращаются законные представители (ч. 3, 5 ст. 37 Гражданского процессуа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). Зачастую они действуют, исходя из личных корыстных мотивов, в результате чего возникает проблема баланса интересов законных представителей с несовершеннолетними. Приобретение последними возможности самостоятельно беспрепятственно с помощью сети Интернет обратиться к роботу-адвокату в целях защиты своих прав такую проблему могло бы устранить. Однако, допустимо ли создание такого робота-адвоката, который гипотетически будет отвечать всем требованиям относительно оказания консультаций несовершеннолетним гражданам (принимая во внимание специфику их статуса), и сможет осуществлять адвокатскую деятельность без участия юристов-люд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несовершеннолетним предполагает наличие у адвоката не только профессиональных знаний в области права, но и специальной психологической подготовки. Это позволяет установить контакт с клиентом, который в силу своего возраста ещё не в полной мере способен воспринимать правовую информацию, но при этом, являясь представителем слабо защищённой категории граждан, особо нуждается в получении квалифицированной юрид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лишь совсем недавно, как уже отмечалось, появился первый робот-юрист, и потребуется время, чтобы совершенствовать его, создавать аналоги. Только после того, как деятельность роботов-юристов будет отлажена, и они смогут уверенно занять свои места в юридическом сообществе (верной представляется модель лишь такого юридического сообщества, в котором успешно функционируют и люди, и роботы, взаимовыгодно дополняя деятельность друг друга), можно будет говорить о возможности создания робота-адвоката непосредственно для работы с несовершеннолетними, оказания им квалифицированной юридической помощи, отвечающей всем требованиям. Полагаю, робот, используя свои возможности, будет быстро и в полном объёме отвечать на обращения несовершеннолетних граждан. А в дальнейшем, в случае необходимости, он сможет перенаправлять работу людям-адвокатам, ведь в ряде дел однозначно требуется установление между адвокатом и несовершеннолетним доверителем «человеческого конта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, не смотря на общую противоречивость, охватывающую вопросы становления роботов в качестве субъектов права, тем не менее, уже сегодня роботы вполне предрасположены выполнять юридическую работу, оказывать (и, вероятно, получать) квалифицированную юридиче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сли развитие цифровой экономики будет идти высокими темпами (а курс задан именно такой), то через некоторое количество лет роботизация юридического процесса в рамках реализации несовершеннолетними конституционного права на получение квалифицированной юридической помощи в Российской Федерации приобретёт заметную положительную дина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:</w:t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роцессуальный кодекс Российской Федерации от 14 ноября 2002 г. № 138-ФЗ // СЗ РФ. 2002. № 46. Ст. 453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9.05.2017 N 203 "О Стратегии развития информационного общества в Российской Федерации на 2017 - 2030 годы" // СЗ РФ. 2017. N 20. Ст. 290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8 августа 2017 г. N 1030 "О системе управления реализацией программы "Цифровая экономика Российской Федерации" // СЗ РФ. 2017. N 36. Ст. 545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8 июля 2017 г. N 1632-р Об утверждении программы "Цифровая экономика Российской Федерации"// СЗ РФ. 2017. N 32. Ст. 513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оветская энциклопедия / под ред. А. М. Прохорова.  3-е изд.: М. 1978. С. 7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RL: http: // 4pda.ru (дата обращения: 21.12.2017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 http: // s-kpartners.ru (дата обращения: 21.12.2017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З РФ. 2017. N 32. Ст. 513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З РФ. 2017. N 36. Ст. 545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З РФ. 2017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0. Ст. 2901.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ая советская энциклопедия / под ред. А. М. Прохорова.  3-е изд.: М. 1978. С</w:t>
      </w:r>
      <w:r>
        <w:rPr>
          <w:rFonts w:cs="Times New Roman" w:ascii="Times New Roman" w:hAnsi="Times New Roman"/>
          <w:lang w:val="en-US"/>
        </w:rPr>
        <w:t>. 76.</w:t>
      </w:r>
    </w:p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RL:  http: // 4pda.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RL: http: // s-kpartners.r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З РФ. 2002. № 46. Ст. 45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1:00Z</dcterms:created>
  <dc:creator>Нелли Юренко</dc:creator>
  <dc:description/>
  <cp:keywords/>
  <dc:language>en-US</dc:language>
  <cp:lastModifiedBy>Нелли Юренко</cp:lastModifiedBy>
  <dcterms:modified xsi:type="dcterms:W3CDTF">2018-02-16T07:12:00Z</dcterms:modified>
  <cp:revision>3</cp:revision>
  <dc:subject/>
  <dc:title/>
</cp:coreProperties>
</file>