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552" w:hanging="0"/>
        <w:jc w:val="right"/>
        <w:rPr/>
      </w:pPr>
      <w:r>
        <w:rPr>
          <w:rFonts w:eastAsia="Times New Roman" w:cs="Times New Roman" w:ascii="Times New Roman" w:hAnsi="Times New Roman"/>
          <w:b/>
          <w:sz w:val="28"/>
          <w:szCs w:val="28"/>
        </w:rPr>
        <w:t xml:space="preserve"> </w:t>
      </w:r>
      <w:r>
        <w:rPr>
          <w:rFonts w:cs="Times New Roman" w:ascii="Times New Roman" w:hAnsi="Times New Roman"/>
          <w:iCs/>
          <w:sz w:val="28"/>
          <w:szCs w:val="28"/>
        </w:rPr>
        <w:t>Юренко Нелли Игоревна</w:t>
      </w:r>
    </w:p>
    <w:p>
      <w:pPr>
        <w:pStyle w:val="Normal"/>
        <w:autoSpaceDE w:val="false"/>
        <w:spacing w:lineRule="auto" w:line="240" w:before="0" w:after="0"/>
        <w:ind w:left="2552" w:hanging="0"/>
        <w:jc w:val="right"/>
        <w:rPr/>
      </w:pPr>
      <w:r>
        <w:rPr>
          <w:rFonts w:cs="Times New Roman" w:ascii="Times New Roman" w:hAnsi="Times New Roman"/>
          <w:iCs/>
          <w:sz w:val="28"/>
          <w:szCs w:val="28"/>
        </w:rPr>
        <w:t xml:space="preserve">магистрантка юридического факультета, </w:t>
      </w:r>
    </w:p>
    <w:p>
      <w:pPr>
        <w:pStyle w:val="Normal"/>
        <w:autoSpaceDE w:val="false"/>
        <w:spacing w:lineRule="auto" w:line="240" w:before="0" w:after="0"/>
        <w:ind w:left="2552" w:hanging="0"/>
        <w:jc w:val="right"/>
        <w:rPr>
          <w:rFonts w:ascii="Times New Roman" w:hAnsi="Times New Roman" w:cs="Times New Roman"/>
          <w:iCs/>
          <w:sz w:val="28"/>
          <w:szCs w:val="28"/>
        </w:rPr>
      </w:pPr>
      <w:r>
        <w:rPr>
          <w:rFonts w:cs="Times New Roman" w:ascii="Times New Roman" w:hAnsi="Times New Roman"/>
          <w:iCs/>
          <w:sz w:val="28"/>
          <w:szCs w:val="28"/>
        </w:rPr>
        <w:t>специальность юриспруденция,</w:t>
      </w:r>
    </w:p>
    <w:p>
      <w:pPr>
        <w:pStyle w:val="Normal"/>
        <w:autoSpaceDE w:val="false"/>
        <w:spacing w:lineRule="auto" w:line="240" w:before="0" w:after="0"/>
        <w:ind w:left="2552" w:hanging="0"/>
        <w:jc w:val="right"/>
        <w:rPr>
          <w:rFonts w:ascii="Times New Roman" w:hAnsi="Times New Roman" w:cs="Times New Roman"/>
          <w:iCs/>
          <w:sz w:val="28"/>
          <w:szCs w:val="28"/>
        </w:rPr>
      </w:pPr>
      <w:r>
        <w:rPr>
          <w:rFonts w:cs="Times New Roman" w:ascii="Times New Roman" w:hAnsi="Times New Roman"/>
          <w:iCs/>
          <w:sz w:val="28"/>
          <w:szCs w:val="28"/>
        </w:rPr>
        <w:t>кафедра теории права</w:t>
      </w:r>
    </w:p>
    <w:p>
      <w:pPr>
        <w:pStyle w:val="Normal"/>
        <w:autoSpaceDE w:val="false"/>
        <w:spacing w:lineRule="auto" w:line="240" w:before="0" w:after="0"/>
        <w:ind w:left="2552"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2552"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КВАЛИФИЦИРОВАННАЯ ЮРИДИЧЕСКАЯ ПОМОЩЬ</w:t>
        <w:br/>
        <w:t xml:space="preserve"> КАК КОНСТИТУЦИОННО-ПРАВОВОЙ РЕСУРС ЗАЩИТЫ ПРАВ НЕСОВЕРШЕННОЛЕТНИХ В РОССИЙСКОЙ ФЕДЕРАЦИИ: ПРОБЛЕМЫ ТЕОРИИ И ПРАКТИКИ</w:t>
      </w:r>
    </w:p>
    <w:p>
      <w:pPr>
        <w:pStyle w:val="Normal"/>
        <w:spacing w:lineRule="auto" w:line="240"/>
        <w:ind w:firstLine="708"/>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рассматриваются проблемные аспекты, связанные с реализацией несовершеннолетними конституционного права на получение квалифицированной юридической помощи в Российской Федерации. Фокусная методология анализа основывается на положениях теории конституционного правопользования применительно к конституционному праву на получение квалифицированной юридической помощи, его сущности и необходимого обеспечения для выделенного круга 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валифицированная юридическая помощь, конституционное право на получение квалифицированной юридической помощи, несовершеннолет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гласно ст. 48 Конституции Российской Федерации (далее – Конституция РФ) каждому гарантируется право на получение квалифицированной юридической помощ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именительно к сущности данного права в проекте Федерального закона «Об оказании квалифицированной юридической помощи в Российской Федерации», подготовленном Федеральной палатой адвокатов в 2008 году, предлагалось определение, согласно которому под квалифицированной юридической помощью понимается любая самостоятельная деятельность по предоставлению на постоянной профессиональной основе юридических услуг на территории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днако ныне действующий Федеральный Закон "О бесплатной юридической помощи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е содержит ни указанного определения, ни какого-либо альтернативного, тем самым допуская такое разнообразие научных им практических представлений, которое нельзя считать продуктивным. </w:t>
      </w:r>
    </w:p>
    <w:p>
      <w:pPr>
        <w:pStyle w:val="Normal"/>
        <w:spacing w:lineRule="auto" w:line="360" w:before="0" w:after="0"/>
        <w:ind w:firstLine="709"/>
        <w:jc w:val="both"/>
        <w:rPr/>
      </w:pPr>
      <w:r>
        <w:rPr>
          <w:rFonts w:cs="Times New Roman" w:ascii="Times New Roman" w:hAnsi="Times New Roman"/>
          <w:sz w:val="28"/>
          <w:szCs w:val="28"/>
        </w:rPr>
        <w:t>Определяющее значение в данном вопросе должна иметь правовая позиция Конституционного Суда РФ. Обеспечение конституционного права на квалифицированную юридическую помощь выступает как обязанность государства, а также как значимая публично-правовая функция государства и соответствующих субъектов, на которые она возложена в силу статуса этих субъектов. Такой вывод можно сделать на основе анализа правовой позиции Конституционного Суда РФ, сформулированной в Постановлении от 23 января 2007г. № 1-П</w:t>
      </w:r>
      <w:r>
        <w:rPr>
          <w:rStyle w:val="FootnoteAnchor"/>
          <w:rFonts w:cs="Times New Roman" w:ascii="Times New Roman" w:hAnsi="Times New Roman"/>
          <w:vertAlign w:val="superscript"/>
        </w:rPr>
        <w:footnoteReference w:id="5"/>
      </w:r>
      <w:r>
        <w:rPr>
          <w:rFonts w:cs="Times New Roman" w:ascii="Times New Roman" w:hAnsi="Times New Roman"/>
          <w:sz w:val="28"/>
          <w:szCs w:val="28"/>
        </w:rPr>
        <w:t xml:space="preserve"> (далее – Постановление №1-П), согласно которой «право каждого на получение квалифицированной юридической помощи корреспондирует обязанность государству обеспечить надлежащие условия, в том числе нормативно-правового характера, с тем, чтобы каждый в случае необходимости имел возможность обратиться за юридической помощью для защиты и отстаивания своих прав и законных интересов».</w:t>
      </w:r>
    </w:p>
    <w:p>
      <w:pPr>
        <w:pStyle w:val="Normal"/>
        <w:spacing w:lineRule="auto" w:line="360" w:before="0" w:after="0"/>
        <w:ind w:firstLine="709"/>
        <w:jc w:val="both"/>
        <w:rPr/>
      </w:pPr>
      <w:r>
        <w:rPr>
          <w:rFonts w:cs="Times New Roman" w:ascii="Times New Roman" w:hAnsi="Times New Roman"/>
          <w:sz w:val="28"/>
          <w:szCs w:val="28"/>
        </w:rPr>
        <w:t>И в отношении рассматриваемого конституционного права следует считать значимым Опреде</w:t>
        <w:softHyphen/>
        <w:t>ление Конституционного Суда от 5 февраля 2009 г. № 289-О-П</w:t>
      </w:r>
      <w:r>
        <w:rPr>
          <w:rStyle w:val="FootnoteAnchor"/>
          <w:rFonts w:cs="Times New Roman" w:ascii="Times New Roman" w:hAnsi="Times New Roman"/>
        </w:rPr>
        <w:footnoteReference w:id="6"/>
      </w:r>
      <w:r>
        <w:rPr>
          <w:rFonts w:cs="Times New Roman" w:ascii="Times New Roman" w:hAnsi="Times New Roman"/>
          <w:sz w:val="28"/>
          <w:szCs w:val="28"/>
        </w:rPr>
        <w:t>, в котором указано: «Статья 48 Конституции Российской Федерации гарантирует каждому право на получение квалифицированной юридиче</w:t>
        <w:softHyphen/>
        <w:t>ской помощи, которая в случаях, предусмотренных законом, оказывается бесплатно (часть 1), а каждому задержанному, заключенному под стражу, обвиняемому в совершении пре</w:t>
        <w:softHyphen/>
        <w:t>ступления — право пользоваться помощью адвоката (защит</w:t>
        <w:softHyphen/>
        <w:t>ника) с момента соответственно задержания, заключения под стражу или предъявления обвинения (часть 2). Данные права, по смыслу статьи 56 (часть 3) Конституции Российской Феде</w:t>
        <w:softHyphen/>
        <w:t>рации, не подлежат ограничению ни при каких условиях».</w:t>
      </w:r>
    </w:p>
    <w:p>
      <w:pPr>
        <w:pStyle w:val="Normal"/>
        <w:spacing w:lineRule="auto" w:line="360" w:before="0" w:after="0"/>
        <w:ind w:firstLine="709"/>
        <w:jc w:val="both"/>
        <w:rPr/>
      </w:pPr>
      <w:r>
        <w:rPr>
          <w:rFonts w:cs="Times New Roman" w:ascii="Times New Roman" w:hAnsi="Times New Roman"/>
          <w:sz w:val="28"/>
          <w:szCs w:val="28"/>
        </w:rPr>
        <w:t>Кроме того, нельзя не согласиться с мнением известного адвоката и ученого Г.М. Резника, что квалифицированной в соответствии с мировой практикой может считаться помощь, оказываемая специалистами по праву – как минимум лицами, имеющими юридическое образование, при обязательном соблюдении профессиональных стандартов и этических нор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Российские адвокаты вполне отвечают данным критериям.</w:t>
      </w:r>
    </w:p>
    <w:p>
      <w:pPr>
        <w:pStyle w:val="Normal"/>
        <w:spacing w:lineRule="auto" w:line="360" w:before="0" w:after="0"/>
        <w:ind w:firstLine="709"/>
        <w:jc w:val="both"/>
        <w:rPr/>
      </w:pPr>
      <w:r>
        <w:rPr>
          <w:rFonts w:cs="Times New Roman" w:ascii="Times New Roman" w:hAnsi="Times New Roman"/>
          <w:sz w:val="28"/>
          <w:szCs w:val="28"/>
        </w:rPr>
        <w:t>Вопросу о том, кто может выступать представителями в судах, Конституционный Суд РФ уделяет особое внимание, и в Постановлении от 9 июля 2012 г. № 17-П</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детально рассматривается вопрос о круге субъектов, допущенных к представительству в судах. Конституционным Судом РФ сформулирована правовая позиция о том, что «право каждого защищать свои права и свободы всеми способами, не запрещенными законом, не означает возможность допуска любого гражданина к участию в судопроизводстве в качестве представителя, — соответствующие основания применительно к отдельным видам судопроизводства устанавливаются федеральными конституционными законами и федеральными законами».</w:t>
      </w:r>
    </w:p>
    <w:p>
      <w:pPr>
        <w:pStyle w:val="Normal"/>
        <w:spacing w:lineRule="auto" w:line="360" w:before="0" w:after="0"/>
        <w:ind w:firstLine="851"/>
        <w:jc w:val="both"/>
        <w:rPr/>
      </w:pPr>
      <w:r>
        <w:rPr>
          <w:rFonts w:cs="Times New Roman" w:ascii="Times New Roman" w:hAnsi="Times New Roman"/>
          <w:sz w:val="28"/>
          <w:szCs w:val="28"/>
        </w:rPr>
        <w:t>Указанное ограничение Конституционный Суд РФ обосновывает тем, что необходимо обеспечить качество квалифицированной юридической помощи, а также принцип состязательности и равноправия сторон в судебном процессе: «Участие в качестве защитника любого лица может привести к тому, что защитником окажется лицо, не обладающее необходимыми профессиональными навыками, что несовместимо с задачами правосудия и обязанностью государства гарантировать каждому квалифицированную юридическую помощ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итуционное положение, гарантирующее каждому право на получение квалифицированной юридической помощи, относится, в том числе, к несовершеннолетним, но с учетом их статусной спецификации.</w:t>
      </w:r>
    </w:p>
    <w:p>
      <w:pPr>
        <w:pStyle w:val="Normal"/>
        <w:spacing w:lineRule="auto" w:line="360" w:before="0" w:after="0"/>
        <w:ind w:firstLine="851"/>
        <w:jc w:val="both"/>
        <w:rPr/>
      </w:pPr>
      <w:r>
        <w:rPr>
          <w:rFonts w:cs="Times New Roman" w:ascii="Times New Roman" w:hAnsi="Times New Roman"/>
          <w:sz w:val="28"/>
          <w:szCs w:val="28"/>
        </w:rPr>
        <w:t>Согласно положениям ст. 37 Гражданского процессуального кодекса РФ (далее – ГПК РФ)</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рава несовершеннолетних в гражданском процессе защищают их законные представители, а в случаях, предусмотренных федеральным законом, по делам, возникающим из гражданских, семейных, трудов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Следовательно, законодатель учитывает, что несовершеннолетние обладают и самостоятельным правом быть представленным в суде адвокатом, однако найти в материалах судебной практики такие примеры затруднительно. Обращая на это внимание, Е.Н. </w:t>
      </w:r>
      <w:bookmarkStart w:id="0" w:name="_Hlk504314525"/>
      <w:r>
        <w:rPr>
          <w:rFonts w:cs="Times New Roman" w:ascii="Times New Roman" w:hAnsi="Times New Roman"/>
          <w:sz w:val="28"/>
          <w:szCs w:val="28"/>
        </w:rPr>
        <w:t>Калачева отмечает, что чаще всего за помощью к адвокату в интересах несовершенного обращаются родители или лица, их заменяющи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В этой связи нередки случаи, когда законный представитель, заключивший соглашение с адвокатом, преследует личные цели, ущемляя при этом права и законные интересы ребёнка. </w:t>
      </w:r>
    </w:p>
    <w:p>
      <w:pPr>
        <w:pStyle w:val="Normal"/>
        <w:spacing w:lineRule="auto" w:line="360" w:before="0" w:after="0"/>
        <w:ind w:firstLine="851"/>
        <w:jc w:val="both"/>
        <w:rPr>
          <w:rFonts w:ascii="Times New Roman" w:hAnsi="Times New Roman" w:cs="Times New Roman"/>
          <w:bCs/>
          <w:sz w:val="28"/>
        </w:rPr>
      </w:pPr>
      <w:r>
        <w:rPr>
          <w:rFonts w:cs="Times New Roman" w:ascii="Times New Roman" w:hAnsi="Times New Roman"/>
          <w:bCs/>
          <w:sz w:val="28"/>
        </w:rPr>
        <w:t>Причины этого могут быть совершенно различные, начиная от неблагополучия семьи и трудной жизненной ситуации, заканчивая серьёзными корыстными мотивами.</w:t>
      </w:r>
    </w:p>
    <w:p>
      <w:pPr>
        <w:pStyle w:val="Normal"/>
        <w:spacing w:lineRule="auto" w:line="360" w:before="0" w:after="0"/>
        <w:ind w:firstLine="708"/>
        <w:jc w:val="both"/>
        <w:rPr>
          <w:rFonts w:ascii="Times New Roman" w:hAnsi="Times New Roman" w:cs="Times New Roman"/>
          <w:bCs/>
          <w:sz w:val="28"/>
        </w:rPr>
      </w:pPr>
      <w:r>
        <w:rPr>
          <w:rFonts w:cs="Times New Roman" w:ascii="Times New Roman" w:hAnsi="Times New Roman"/>
          <w:bCs/>
          <w:sz w:val="28"/>
        </w:rPr>
        <w:t>При разрешении споров о месте жительства ребёнка в случае раздельного проживания его родителей законные представители ребёнка, наравне с этой ролью, выступают также противоположными сторонами спора, с позицией одной из которых интересы самого ребёнка могут совершенно не совпадать. «В подобной ситуации трудно говорить о реализации представительской функции родителями: зачастую они защищают в процессе свой интерес, а интерес ребёнка, произвольно ими интерпретируемый, используется лишь как средство отстаивания своего интереса, главным объектом которого является сам ребёнок, в качестве места жительства которого каждый из родителей желает видеть своё место жительства. С формальной точки зрения их интерес заключается в реализации своих родительских прав и обязанностей в соответствии с интересами ребёнка. А фактически нередко, отстаивая свой интерес, родители не думают о том, что будет лучше для их ребёнка»</w:t>
      </w:r>
      <w:r>
        <w:rPr>
          <w:rStyle w:val="FootnoteAnchor"/>
          <w:rFonts w:cs="Times New Roman" w:ascii="Times New Roman" w:hAnsi="Times New Roman"/>
          <w:vertAlign w:val="superscript"/>
        </w:rPr>
        <w:footnoteReference w:id="11"/>
      </w:r>
      <w:r>
        <w:rPr>
          <w:rFonts w:cs="Times New Roman" w:ascii="Times New Roman" w:hAnsi="Times New Roman"/>
          <w:bCs/>
          <w:sz w:val="28"/>
          <w:vertAlign w:val="superscript"/>
        </w:rPr>
        <w:t xml:space="preserve"> </w:t>
      </w:r>
      <w:r>
        <w:rPr>
          <w:rFonts w:cs="Times New Roman" w:ascii="Times New Roman" w:hAnsi="Times New Roman"/>
          <w:bCs/>
          <w:sz w:val="28"/>
        </w:rPr>
        <w:t>.</w:t>
      </w:r>
    </w:p>
    <w:p>
      <w:pPr>
        <w:pStyle w:val="Normal"/>
        <w:spacing w:lineRule="auto" w:line="360" w:before="0" w:after="0"/>
        <w:ind w:firstLine="708"/>
        <w:jc w:val="both"/>
        <w:rPr/>
      </w:pPr>
      <w:r>
        <w:rPr>
          <w:rFonts w:cs="Times New Roman" w:ascii="Times New Roman" w:hAnsi="Times New Roman"/>
          <w:sz w:val="28"/>
          <w:szCs w:val="28"/>
        </w:rPr>
        <w:t>Другой немаловажный аспект связан с вопросом отчуждения жилого помещения у несовершеннолетних. Так, согласно судебной практике, отказывая в удовлетворении требования Т. об оспаривании решения Территориального управления Министерства социального развития Пермского края по Пермскому и Добрянскому муниципальным районам № 395-0 от 28.03.2011 г. о разрешении несовершеннолетней Б. продажи квартиры, суд обоснованно указал, что отчуждение у несовершеннолетней квартиры без предоставления ей другого жилого помещения на праве собственности повлечет уменьшение имущества несовершеннолетней, следовательно, нарушит ее имущественные права и интересы. Другого жилья в собственности у несовершеннолетней не имеется</w:t>
      </w:r>
      <w:r>
        <w:rPr>
          <w:rStyle w:val="FootnoteAnchor"/>
          <w:rFonts w:cs="Times New Roman" w:ascii="Times New Roman" w:hAnsi="Times New Roman"/>
          <w:vertAlign w:val="superscript"/>
        </w:rPr>
        <w:footnoteReference w:id="12"/>
      </w:r>
      <w:r>
        <w:rPr>
          <w:rFonts w:cs="Times New Roman" w:ascii="Times New Roman" w:hAnsi="Times New Roman"/>
          <w:sz w:val="28"/>
          <w:szCs w:val="28"/>
        </w:rPr>
        <w:t>. Даже в тех случаях, когда родитель даёт нотариальное обязательство по обеспечению несовершеннолетнего в будущем правом собственности на жилое помещение, суд выносит аналогичное решение, потому что у названного обязательства нет необходимой юридической силы, и права несовершеннолетнего так же могут быть нарушены</w:t>
      </w:r>
      <w:r>
        <w:rPr>
          <w:rStyle w:val="FootnoteAnchor"/>
          <w:rFonts w:cs="Times New Roman" w:ascii="Times New Roman" w:hAnsi="Times New Roman"/>
          <w:vertAlign w:val="superscript"/>
        </w:rPr>
        <w:footnoteReference w:id="13"/>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Ещё более проблемная ситуация складывается, когда речь идёт о правоотношениях, регулируемых п. 4 ст. 292 Гражданского кодекса Российской Федерации</w:t>
      </w:r>
      <w:r>
        <w:rPr>
          <w:rStyle w:val="FootnoteAnchor"/>
          <w:rFonts w:cs="Times New Roman" w:ascii="Times New Roman" w:hAnsi="Times New Roman"/>
          <w:vertAlign w:val="superscript"/>
        </w:rPr>
        <w:footnoteReference w:id="14"/>
      </w:r>
      <w:r>
        <w:rPr>
          <w:rFonts w:cs="Times New Roman" w:ascii="Times New Roman" w:hAnsi="Times New Roman"/>
          <w:sz w:val="28"/>
          <w:szCs w:val="28"/>
        </w:rPr>
        <w:t xml:space="preserve"> (далее – ГК РФ), согласно которому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 Данная правовая норма явилась предметом рассмотрения Конституционного Суда РФ, о чём свидетельствует </w:t>
      </w:r>
      <w:r>
        <w:rPr>
          <w:rFonts w:cs="Times New Roman" w:ascii="Times New Roman" w:hAnsi="Times New Roman"/>
          <w:bCs/>
          <w:sz w:val="28"/>
        </w:rPr>
        <w:t>постановление Конституционного  Суда  РФ  от  8 июня 2010 г. N 13-П</w:t>
      </w:r>
      <w:r>
        <w:rPr>
          <w:rStyle w:val="FootnoteAnchor"/>
          <w:rFonts w:cs="Times New Roman" w:ascii="Times New Roman" w:hAnsi="Times New Roman"/>
          <w:bCs/>
          <w:sz w:val="28"/>
          <w:vertAlign w:val="superscript"/>
        </w:rPr>
        <w:footnoteReference w:id="15"/>
      </w:r>
      <w:r>
        <w:rPr>
          <w:rFonts w:cs="Times New Roman" w:ascii="Times New Roman" w:hAnsi="Times New Roman"/>
          <w:bCs/>
          <w:sz w:val="28"/>
        </w:rPr>
        <w:t xml:space="preserve"> (далее – Постановление №13-П). В Постановлении № 13-П указано, что  обязанность государства обеспечивать условия для соблюдения в каждом конкретном случае баланса между интересами детей и их родителей - с учетом комплексного характера правоотношений, в которых находятся несовершеннолетние в связи с реализацией ими права пользования жилыми помещениями, принадлежащими на праве собственности их родителям, - предопределяет необходимость действенного механизма защиты жилищных прав несовершеннолетних и восстановления этих прав в случае их нарушения при отчуждении собственниками жилого помещения, в котором проживают их несовершеннолетние дети, приводящего к утрате несовершеннолетними права пользования этими жилыми помещениями.</w:t>
      </w:r>
    </w:p>
    <w:p>
      <w:pPr>
        <w:pStyle w:val="Normal"/>
        <w:spacing w:lineRule="auto" w:line="360" w:before="0" w:after="0"/>
        <w:ind w:firstLine="708"/>
        <w:jc w:val="both"/>
        <w:rPr/>
      </w:pPr>
      <w:r>
        <w:rPr>
          <w:rFonts w:cs="Times New Roman" w:ascii="Times New Roman" w:hAnsi="Times New Roman"/>
          <w:bCs/>
          <w:sz w:val="28"/>
        </w:rPr>
        <w:t xml:space="preserve">Особо важно в контексте рассматриваемой проблематики то, что Конституционный Суд отметил следующее. Родители, совершающие сделки с имуществом несовершеннолетнего, которые согласно </w:t>
      </w:r>
      <w:r>
        <w:fldChar w:fldCharType="begin"/>
      </w:r>
      <w:r>
        <w:rPr>
          <w:rStyle w:val="InternetLink"/>
          <w:sz w:val="28"/>
          <w:bCs/>
          <w:rFonts w:cs="Times New Roman" w:ascii="Times New Roman" w:hAnsi="Times New Roman"/>
        </w:rPr>
        <w:instrText xml:space="preserve"> HYPERLINK "http://legalacts.ru/kodeks/SK-RF/razdel-iv/glava-12/statja-64/" \l "100295"</w:instrText>
      </w:r>
      <w:r>
        <w:rPr>
          <w:rStyle w:val="InternetLink"/>
          <w:sz w:val="28"/>
          <w:bCs/>
          <w:rFonts w:cs="Times New Roman" w:ascii="Times New Roman" w:hAnsi="Times New Roman"/>
        </w:rPr>
        <w:fldChar w:fldCharType="separate"/>
      </w:r>
      <w:r>
        <w:rPr>
          <w:rStyle w:val="InternetLink"/>
          <w:rFonts w:cs="Times New Roman" w:ascii="Times New Roman" w:hAnsi="Times New Roman"/>
          <w:bCs/>
          <w:sz w:val="28"/>
        </w:rPr>
        <w:t>статье 64</w:t>
      </w:r>
      <w:r>
        <w:rPr>
          <w:rStyle w:val="InternetLink"/>
          <w:sz w:val="28"/>
          <w:bCs/>
          <w:rFonts w:cs="Times New Roman" w:ascii="Times New Roman" w:hAnsi="Times New Roman"/>
        </w:rPr>
        <w:fldChar w:fldCharType="end"/>
      </w:r>
      <w:r>
        <w:rPr>
          <w:rFonts w:cs="Times New Roman" w:ascii="Times New Roman" w:hAnsi="Times New Roman"/>
          <w:bCs/>
          <w:sz w:val="28"/>
        </w:rPr>
        <w:t xml:space="preserve"> Семейного кодекса Российской Федерации</w:t>
      </w:r>
      <w:r>
        <w:rPr>
          <w:rStyle w:val="FootnoteAnchor"/>
          <w:rFonts w:cs="Times New Roman" w:ascii="Times New Roman" w:hAnsi="Times New Roman"/>
          <w:vertAlign w:val="superscript"/>
        </w:rPr>
        <w:footnoteReference w:id="16"/>
      </w:r>
      <w:r>
        <w:rPr>
          <w:rFonts w:cs="Times New Roman" w:ascii="Times New Roman" w:hAnsi="Times New Roman"/>
          <w:bCs/>
          <w:sz w:val="28"/>
        </w:rPr>
        <w:t xml:space="preserve"> являются законными представителями несовершеннолетних детей, выступают в защиту их прав и интересов в отношениях с любыми физическими и юридическими лицами, не вправе представлять интересы своих несовершеннолетних детей, если органом опеки и попечительства установлено, что между интересами родителей и детей имеются противоречия</w:t>
      </w:r>
      <w:r>
        <w:rPr>
          <w:rStyle w:val="FootnoteAnchor"/>
          <w:rFonts w:cs="Times New Roman" w:ascii="Times New Roman" w:hAnsi="Times New Roman"/>
          <w:vertAlign w:val="superscript"/>
        </w:rPr>
        <w:footnoteReference w:id="17"/>
      </w:r>
      <w:r>
        <w:rPr>
          <w:rFonts w:cs="Times New Roman" w:ascii="Times New Roman" w:hAnsi="Times New Roman"/>
          <w:bCs/>
          <w:sz w:val="28"/>
        </w:rPr>
        <w:t>.</w:t>
      </w:r>
    </w:p>
    <w:p>
      <w:pPr>
        <w:pStyle w:val="Normal"/>
        <w:spacing w:lineRule="auto" w:line="360" w:before="0" w:after="0"/>
        <w:ind w:firstLine="708"/>
        <w:jc w:val="both"/>
        <w:rPr/>
      </w:pPr>
      <w:r>
        <w:rPr>
          <w:rFonts w:cs="Times New Roman" w:ascii="Times New Roman" w:hAnsi="Times New Roman"/>
          <w:bCs/>
          <w:sz w:val="28"/>
        </w:rPr>
        <w:t>Анализируемое Постановление №13-П интересно не только уже указанными позициями Конституционного Суда, но и наличием особого Мнения Судьи Конституционного Суда Российской Федерации Г. А.  Гаджиева</w:t>
      </w:r>
      <w:r>
        <w:rPr>
          <w:rStyle w:val="FootnoteAnchor"/>
          <w:rFonts w:cs="Times New Roman" w:ascii="Times New Roman" w:hAnsi="Times New Roman"/>
          <w:vertAlign w:val="superscript"/>
        </w:rPr>
        <w:footnoteReference w:id="18"/>
      </w:r>
      <w:r>
        <w:rPr>
          <w:rFonts w:cs="Times New Roman" w:ascii="Times New Roman" w:hAnsi="Times New Roman"/>
          <w:bCs/>
          <w:sz w:val="28"/>
        </w:rPr>
        <w:t>, в соответствии с которым, государственная обязанность по защите требует активных нормотворческих усилий и финансовых расходов со стороны государства. Но надо иметь в виду, что в зависимости от наличия у несовершеннолетнего права на жилую площадь порой зависит вся его жизнь и судьба, конституционное право ребенка на развитие. Лишение права пользования жилой площадью – это лишение порой единственного жизненного шанса. Законодатель обязан учитывать социальную действительность, опираясь на социологические исследования, в том числе на информацию о количестве неблагополучных семей в стране. Конституционная обязанность государства по государственной защите основных прав детей может динамично изменяться, поскольку правовые меры защиты должны соответствовать изменяющимся обстоятельствам общественной жизни.</w:t>
      </w:r>
    </w:p>
    <w:p>
      <w:pPr>
        <w:pStyle w:val="Normal"/>
        <w:spacing w:lineRule="auto" w:line="360" w:before="0" w:after="0"/>
        <w:ind w:firstLine="709"/>
        <w:jc w:val="both"/>
        <w:rPr/>
      </w:pPr>
      <w:r>
        <w:rPr>
          <w:rFonts w:cs="Times New Roman" w:ascii="Times New Roman" w:hAnsi="Times New Roman"/>
          <w:bCs/>
          <w:sz w:val="28"/>
        </w:rPr>
        <w:t>И действительно, изучение положений, содержащихся в Постановлении №13-П, подводит нас к мысли о том, что очевидна острая необходимость разработки комплекса мер, создающих такую систему гарантий реализации права несовершеннолетних на получение квалифицированной юридической помощи, которая позволила бы несовершеннолетним быть полноправными участниками гражданского судопроизводства. Ведь как известно, в основе гражданского судопроизводства лежит принцип состязательности сторон, обусловленный конституционным равенством граждан.</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Проблема баланса интересов несовершеннолетних и их законных представителей должна всегда разрешаться с учётом приоритетности правового положения несовершеннолетних. То есть, чтобы избежать ситуаций, рассмотренных в приведённых примерах из судебной практики, следует наделить всех несовершеннолетних правом на получение бесплатной квалифицированной юридической помощи, расширить круг процессуальных полномочий несовершеннолетних, иными словами – усовершенствовать механизм реализации несовершеннолетними своего конституционного права на получение квалифицированной юридической помощ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последнее время в российском обществе ведется широкая дискуссия о необходимости законодательного закрепления ювенальной юстиции, включающей в себя как особый порядок судопроизводства и отдельную систему судов (ювенальных судов), так и совокупность идей, концепций оказания полноценной квалифицированной юридической помощи несовершеннолетним в различных аспектах. </w:t>
      </w:r>
    </w:p>
    <w:p>
      <w:pPr>
        <w:pStyle w:val="Normal"/>
        <w:spacing w:lineRule="auto" w:line="360" w:before="0" w:after="0"/>
        <w:ind w:firstLine="709"/>
        <w:jc w:val="both"/>
        <w:rPr/>
      </w:pPr>
      <w:r>
        <w:rPr>
          <w:rFonts w:cs="Times New Roman" w:ascii="Times New Roman" w:hAnsi="Times New Roman"/>
          <w:sz w:val="28"/>
        </w:rPr>
        <w:t>О. Ю. Андриянова на основе анализа опыта зарубежных стран пришла к выводу, что «специализированные суды (или как вариант для малосоставных судов – судьи с ювенальной специализацией) должны рассматривать не только уголовные дела о преступлениях несовершеннолетних, но и гражданские дела о лишении родительских прав, об усыновлении, об установлении отцовства и факта признания отцовства, об определении порядка воспитания ребёнка, о защите имущественных и неимущественных прав несовершеннолетних»</w:t>
      </w:r>
      <w:r>
        <w:rPr>
          <w:rStyle w:val="FootnoteAnchor"/>
          <w:rFonts w:cs="Times New Roman" w:ascii="Times New Roman" w:hAnsi="Times New Roman"/>
        </w:rPr>
        <w:footnoteReference w:id="19"/>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Рассматривая данный вопрос с юридико-технической стороны, важное значение имеет именно законодательное закрепление ювенальной юстиции. И прежде, чем говорить о перспективах создания современной законодательной базы, на которой основывалась бы ювенальная политика, следует указать, что уже не раз в нашей стране этому уделялось внимание.</w:t>
      </w:r>
    </w:p>
    <w:p>
      <w:pPr>
        <w:pStyle w:val="Normal"/>
        <w:spacing w:lineRule="auto" w:line="360" w:before="0" w:after="0"/>
        <w:ind w:firstLine="709"/>
        <w:jc w:val="both"/>
        <w:rPr/>
      </w:pPr>
      <w:r>
        <w:rPr>
          <w:rFonts w:cs="Times New Roman" w:ascii="Times New Roman" w:hAnsi="Times New Roman"/>
          <w:sz w:val="28"/>
        </w:rPr>
        <w:t>В постсоветский период создание ювенальных судов предусматривалось принятой в 1991 г. Концепцией судебно-правовой реформы в Российской Федерации</w:t>
      </w:r>
      <w:r>
        <w:rPr>
          <w:rStyle w:val="FootnoteAnchor"/>
          <w:rFonts w:cs="Times New Roman" w:ascii="Times New Roman" w:hAnsi="Times New Roman"/>
        </w:rPr>
        <w:footnoteReference w:id="20"/>
      </w:r>
      <w:r>
        <w:rPr>
          <w:rFonts w:cs="Times New Roman" w:ascii="Times New Roman" w:hAnsi="Times New Roman"/>
          <w:sz w:val="28"/>
        </w:rPr>
        <w:t>. В документе упоминалась «желательность» специализации судей по делам семьи и несовершеннолетних, однако никаких подробностей не содержалось.</w:t>
      </w:r>
    </w:p>
    <w:p>
      <w:pPr>
        <w:pStyle w:val="Normal"/>
        <w:spacing w:lineRule="auto" w:line="360" w:before="0" w:after="0"/>
        <w:ind w:firstLine="709"/>
        <w:jc w:val="both"/>
        <w:rPr/>
      </w:pPr>
      <w:r>
        <w:rPr>
          <w:rFonts w:cs="Times New Roman" w:ascii="Times New Roman" w:hAnsi="Times New Roman"/>
          <w:sz w:val="28"/>
        </w:rPr>
        <w:t>В 1995 г. на основании Указа Президента РФ от 14.09.1995 N 942 в нашем государстве впервые получили официальное законодательное закрепление принципы ювенальной юстиции в рамках Национального плана действий в интересах детей, в соответствии с которым в числе мер по укреплению правовой защиты детства предусмотрено создание системы ювенальной юстиции</w:t>
      </w:r>
      <w:r>
        <w:rPr>
          <w:rStyle w:val="FootnoteAnchor"/>
          <w:rFonts w:cs="Times New Roman" w:ascii="Times New Roman" w:hAnsi="Times New Roman"/>
        </w:rPr>
        <w:footnoteReference w:id="21"/>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В 1998 г. в Государственной Думе Федерального Собрания РФ началось рассмотрение законопроекта, предлагавшего внести изменения и дополнения в Федеральный конституционный закон "О судебной системе Российской Федерации". И только 15 февраля 2002 г. в первом чтении был принят проект Федерального конституционного закона N 38948-3 "О внесении дополнений в Федеральный конституционный закон "О судебной системе РФ", закреплявшего создание ювенальных судов в рамках системы судов общей юрисдикции</w:t>
      </w:r>
      <w:r>
        <w:rPr>
          <w:rStyle w:val="FootnoteAnchor"/>
          <w:rFonts w:cs="Times New Roman" w:ascii="Times New Roman" w:hAnsi="Times New Roman"/>
        </w:rPr>
        <w:footnoteReference w:id="22"/>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Что касается дальнейшего рассмотрения данного законопроекта в высшем законодательном органе нашей страны, оно не происходило в течение более чем 8 лет, и 8 октября 2010 г. проект был отклонён Государственной Думой Федерального Собрания РФ во втором чтен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получив законодательного закрепления на государственном уровне, ювенальная юстиция обрела свое развитие в виде пилотных проектов в ряде регионов нашей стр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м не менее, не вызывает сомнения, что разработка единой федеральной программы по профилактике правонарушений и преступлений несовершеннолетних и оказанию им квалифицированной юридической помощи, подготовка законодательной базы, способствующей ее эффективной реализации, – важнейший шаг к реальному решению сложившихся в стране проблем в сфере защиты прав и законных интересов несовершеннолетних. </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Необходимо направить все усилия законодателей, судей, учёных, на принятие решения по плану реализации идеи создания в нашей стране системы ювенальной юстиции, и воплотить это решение в новом законопроекте "О внесении дополнений в Федеральный конституционный закон "О судебной системе РФ"</w:t>
      </w:r>
      <w:r>
        <w:rPr>
          <w:rStyle w:val="FootnoteAnchor"/>
          <w:rFonts w:cs="Times New Roman" w:ascii="Times New Roman" w:hAnsi="Times New Roman"/>
          <w:vertAlign w:val="superscript"/>
        </w:rPr>
        <w:footnoteReference w:id="23"/>
      </w:r>
      <w:r>
        <w:rPr>
          <w:rFonts w:cs="Times New Roman" w:ascii="Times New Roman" w:hAnsi="Times New Roman"/>
          <w:sz w:val="28"/>
          <w:vertAlign w:val="superscript"/>
        </w:rPr>
        <w:t>.</w:t>
      </w:r>
      <w:r>
        <w:rPr>
          <w:rFonts w:cs="Times New Roman" w:ascii="Times New Roman" w:hAnsi="Times New Roman"/>
          <w:sz w:val="28"/>
        </w:rPr>
        <w:t xml:space="preserve"> Данный вопрос поднимал так же в своей статье А. О. Крамаров и предложил в случае принятия указанного законопроекта представить на рассмотрение высшего законодательного органа страны проект Федерального конституционного закона "О системе ювенальных судов в Российской Федерации"</w:t>
      </w:r>
      <w:r>
        <w:rPr>
          <w:rStyle w:val="FootnoteAnchor"/>
          <w:rFonts w:cs="Times New Roman" w:ascii="Times New Roman" w:hAnsi="Times New Roman"/>
          <w:vertAlign w:val="superscript"/>
        </w:rPr>
        <w:footnoteReference w:id="24"/>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rPr>
        <w:t>Таким образом, анализируемая проблема требует прекращения пустых размышлений по поводу целесообразности введения в России института ювенальной юстиции.  Нужно переходить к основательным действиям в этом направлении со стороны государственной власти, разрабатывать обозначенные законопроекты, выстраивать качественно новую концепцию оказания в стране квалифицированной юридической помощи несовершеннолетним гражданам для защиты их прав и законных интересов.</w:t>
      </w:r>
    </w:p>
    <w:p>
      <w:pPr>
        <w:pStyle w:val="Normal"/>
        <w:spacing w:lineRule="auto" w:line="360" w:before="0" w:after="0"/>
        <w:ind w:firstLine="709"/>
        <w:jc w:val="both"/>
        <w:rPr/>
      </w:pPr>
      <w:bookmarkEnd w:id="0"/>
      <w:r>
        <w:rPr>
          <w:rFonts w:cs="Times New Roman" w:ascii="Times New Roman" w:hAnsi="Times New Roman"/>
          <w:bCs/>
          <w:sz w:val="28"/>
        </w:rPr>
        <w:t xml:space="preserve">Основополагающие шаги в этом направлении уже делаются.  27.09.2017 г. депутатам Государственной Думы РФ внесён Проект федерального закона N 273154-7 "Об осуществлении представительства сторон в судах и о внесении изменений в отдельные законодательные акты".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В ст. 4 данного Проекта предлагается внести изменения в ст. 49 ГПК РФ, изложив её в следующей редакции:</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Статья 49. Лица, которые могут быть представителями в суде</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1. Представителями в суде могут быть дееспособные граждане, имеющие высшее юридическое образование, полученное по имеющей российскую государственную аккредитацию образовательной программе, либо присвоенную в Российской Федерации ученую степень по юридической специальности, либо имеющие юридическое образование, полученное за рубежом и сдавшие профессиональный экзамен по юридической специальности в общероссийской общественной организации граждан, которые имеют юридическое образование, а также надлежащим образом оформленные полномочия на ведение дела, за исключением граждан, указанных в статье 51 настоящего Кодекса. Граждане, указанные в статье 52 настоящего Кодекса, имеют полномочия представителей в силу закона.</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2. Представителями в суде могут быть российские организации, а также иностранные организации, имеющие аккредитацию при общероссийской общественной организации граждан, которые имеют высшее юридическое образование, определяемой Правительством Российской Федерации. Для непосредственного участия в судопроизводстве организации, являющиеся представителями, могут направлять только дееспособных граждан, имеющих высшее юридическое образование, полученное по имеющей российскую государственную аккредитацию образовательной программе, либо присвоенную в Российской Федерации ученую степень по юридической специальности, либо имеющие юридическое образование, полученное за рубежом и сдавшие профессиональный экзамен по юридической специальности в общероссийской общественной организации граждан, которые имеют юридическое образование, за исключением граждан, указанных в статье 51 настоящего Кодекса".</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Предусматривается также внесение соответствующих изменений в Арбитражный процессуальный кодекс РФ, Кодекс административного судопроизводства РФ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В пояснительной записке к законопроекту указано, что он разработан в целях обеспечения реализации прав граждан на получение квалифицированной юридической помощи, которое гарантировано каждому ст. 48 Конституции РФ. И это действительно не вызывает сомнения, особенно с учётом рассмотренных в первой главе работы позиций Конституционного Суда РФ.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Ст. 49 ГПК РФ допускает оказание помощи по представительству как со стороны любых юридических лиц, так и со стороны граждан, не имеющих специального образования, то есть не имеющих надлежащей квалификации.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Нередко представитель называет себя адвокатом или юристом, не имея юридического образования, а гражданину, которого он предполагает представлять в суде, такое введение в заблуждение или даже обман не всегда очевидны. Особенно это касается граждан, являющихся несовершеннолетними. Результатом выступает низкое качество получаемых гражданами услуг и невозможность исправления этих недостатков в случае, если судебный акт, вынесенный при некачественном представлении интересов гражданина, вступил в силу и не может быть оспорен.</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Именно поэтому, в целях обеспечения реализации права граждан на квалифицированную юридическую помощь, в соответствии с позициями Конституционного Суда РФ, законопроект вводит правило о том, что представителями граждан и организаций для ведения гражданских и административных дел в судах и дел в арбитражных судах вправе быть российские граждане, которые имеют высшее юридическое образование, полученное по имеющей российскую государственную аккредитацию образовательной программе, либо присвоенную в Российской Федерации ученую степень по юридической специальности, либо имеющие юридическое образование, полученное за рубежом и сдавшие профессиональный экзамен по юридической специальности в общероссийской общественной организации граждан, которые имеют юридическое образование. Исключение составляют лица, являющиеся законными представителями.</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Предполагается, что законопроект вступит в силу с 1 июля 2018 года. При этом он не будет распространяться на участие представителей в разбирательствах, начатых до дня введения его в силу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Внесение данного законопроекта, содержащего в себе ряд спорных и дискуссионных формулировок, вызывающих неоднозначные оценки со стороны общества. тем не менее является ярким актуальным примером конституционализации.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Кроме того, большой интерес представляют предложенные Министерством юстиции России «революционные» преобразования рынка профессиональной юридической помощи. Речь идёт о Проекте Распоряжения Правительства РФ "Концепция регулирования рынка профессиональной юридической помощи". Согласно Проекту, основной задачей разработанной Концепции является формирование единой правовой основы предоставления юридических услуг в Российской Федерации, предполагающей и повышение уровня правовой защиты получателей юридических услуг, и совершенствование института адвокатуры, и создание условий для недопущения низкоквалифицированных юристов . </w:t>
      </w:r>
    </w:p>
    <w:p>
      <w:pPr>
        <w:pStyle w:val="Normal"/>
        <w:spacing w:lineRule="auto" w:line="360" w:before="0" w:after="0"/>
        <w:ind w:firstLine="709"/>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В настоящее время лишь прорабатывается и обсуждается план реализации данной Концепции, однако уже можно говорить о том, что институт адвокатуры ждут по истине кардинальные преобразования. И по своей сути это есть ни что иное как конституционализация права на получение квалифицированной юридической помощи.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Таким образом, реализация несовершеннолетними гражданами конституционного права на получение квалифицированной юридической помощи должна выйти на качественно новый уровень с учётом специфики жизни в современном обществе.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Style16"/>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З РФ. 2009 г. N 4 ст. 445.</w:t>
      </w:r>
    </w:p>
    <w:p>
      <w:pPr>
        <w:pStyle w:val="Style16"/>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Ф от 9 июля 2012 г. N 17-П "По делу о проверке конституционности не вступившего в силу международного договора Российской Федерации - Протокола о присоединении Российской Федерации к Марракешскому соглашению об учреждении Всемирной торговой организации" //СЗ РФ. 2012. №29. Ст. 4169.</w:t>
      </w:r>
    </w:p>
    <w:p>
      <w:pPr>
        <w:pStyle w:val="Style16"/>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нституционного Суда РФ от 23 января 2007 года № 1-П по делу о проверке конституционности положений пункта 1 статьи 779 и пункта 1 статьи 781 Гражданского кодекса Российской Федерации в связи с жалобами общества с ограниченной ответственностью "Агентство корпоративной безопасности" и гражданина В.В. Макеева" // СЗ РФ. 2007. N 6 ст. 828. </w:t>
      </w:r>
    </w:p>
    <w:p>
      <w:pPr>
        <w:pStyle w:val="Style16"/>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вропейская конвенция об осуществлении прав детей ETS № 160 (Страсбург, 25 января 1996 г.) // СПС «Гарант».</w:t>
      </w:r>
    </w:p>
    <w:p>
      <w:pPr>
        <w:pStyle w:val="Style16"/>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от 14.11.2002 № 138-ФЗ (ред. от 29.07.2017) (с изм. и доп., вступ. в силу с 10.08.2017) // Российская газета. 2002. 20 нояб.</w:t>
      </w:r>
    </w:p>
    <w:p>
      <w:pPr>
        <w:pStyle w:val="Style16"/>
        <w:numPr>
          <w:ilvl w:val="0"/>
          <w:numId w:val="2"/>
        </w:numPr>
        <w:spacing w:before="0" w:after="0"/>
        <w:ind w:left="0" w:hanging="0"/>
        <w:contextualSpacing/>
        <w:jc w:val="both"/>
        <w:rPr/>
      </w:pPr>
      <w:r>
        <w:rPr>
          <w:rFonts w:cs="Times New Roman" w:ascii="Times New Roman" w:hAnsi="Times New Roman"/>
          <w:sz w:val="28"/>
          <w:szCs w:val="28"/>
        </w:rPr>
        <w:t>Федеральный закон от 21 ноября 2011 г. N 324-ФЗ "О бесплатной юридической помощи в Российской Федерации"//</w:t>
      </w:r>
      <w:r>
        <w:rPr>
          <w:sz w:val="28"/>
          <w:szCs w:val="28"/>
        </w:rPr>
        <w:t xml:space="preserve"> </w:t>
      </w:r>
      <w:r>
        <w:rPr>
          <w:rFonts w:cs="Times New Roman" w:ascii="Times New Roman" w:hAnsi="Times New Roman"/>
          <w:sz w:val="28"/>
          <w:szCs w:val="28"/>
        </w:rPr>
        <w:t>Российская газета. 2011. 23 нояб.</w:t>
      </w:r>
    </w:p>
    <w:p>
      <w:pPr>
        <w:pStyle w:val="Style16"/>
        <w:numPr>
          <w:ilvl w:val="0"/>
          <w:numId w:val="2"/>
        </w:numPr>
        <w:spacing w:before="0" w:after="0"/>
        <w:ind w:left="0" w:hanging="0"/>
        <w:contextualSpacing/>
        <w:jc w:val="both"/>
        <w:rPr/>
      </w:pPr>
      <w:r>
        <w:rPr>
          <w:rFonts w:cs="Times New Roman" w:ascii="Times New Roman" w:hAnsi="Times New Roman"/>
          <w:sz w:val="28"/>
          <w:szCs w:val="28"/>
        </w:rPr>
        <w:t>Проект Федерального закона об оказании квалифицированной юридической помощи в РФ// http://www.advpalatanso.ru/novosti/366.</w:t>
      </w:r>
    </w:p>
    <w:p>
      <w:pPr>
        <w:pStyle w:val="Style16"/>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дриянова О.Ю. Эволюционная преемственность судопроизводства по уголовным делам в отношении несовершеннолетних // Юридическая техника. Ежегодник. Вторые Бабаевские чтения: Преемственность в праве: доктрина, российская и зарубежная практика, техника Нижний Новгород, 2011. С. 88.</w:t>
      </w:r>
    </w:p>
    <w:p>
      <w:pPr>
        <w:pStyle w:val="Style16"/>
        <w:numPr>
          <w:ilvl w:val="0"/>
          <w:numId w:val="2"/>
        </w:numPr>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ачева Е.Н. Проблемы реализации несовершеннолетними права на квалифицированную юридическую помощь в гражданском процессе // Вестник Университета имени О.Е. Кутафина (МГЮА). М.: ИЦ Ун-та им. О.Е. Кутафина (МГЮА). 2014. № 1. С. 98 – 103.</w:t>
      </w:r>
    </w:p>
    <w:p>
      <w:pPr>
        <w:pStyle w:val="Style16"/>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маров А.О. Перспективы законодательного регулирования ювенальной юстиции в Российской Федерации // Вопросы ювенальной юстиции. М.: Юрист. 2015. № 2 (56). С. 25</w:t>
      </w:r>
    </w:p>
    <w:p>
      <w:pPr>
        <w:pStyle w:val="Style16"/>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ник Г. М. К вопросу о конституционном содержании понятия «квалифицированная юридическая помощь // Адвокат. 2007. № 4. С. 12.</w:t>
      </w:r>
    </w:p>
    <w:p>
      <w:pPr>
        <w:pStyle w:val="Style16"/>
        <w:numPr>
          <w:ilvl w:val="0"/>
          <w:numId w:val="2"/>
        </w:numPr>
        <w:spacing w:before="0" w:after="0"/>
        <w:ind w:left="0" w:hanging="0"/>
        <w:contextualSpacing/>
        <w:jc w:val="both"/>
        <w:rPr>
          <w:rFonts w:ascii="Times New Roman" w:hAnsi="Times New Roman" w:cs="Times New Roman"/>
          <w:bCs/>
          <w:sz w:val="28"/>
        </w:rPr>
      </w:pPr>
      <w:r>
        <w:rPr>
          <w:rFonts w:cs="Times New Roman" w:ascii="Times New Roman" w:hAnsi="Times New Roman"/>
          <w:bCs/>
          <w:sz w:val="28"/>
        </w:rPr>
        <w:t>Пашкова В. А. Роль органов опеки и попечительства при определении судом места жительства ребенка // Государство и право: теория и практика: материалы междунар. науч. конф. (г. Челябинск, апрель 2011 г.).  Челябинск : Два комсомольца. 2011. С. 159.</w:t>
      </w:r>
    </w:p>
    <w:p>
      <w:pPr>
        <w:pStyle w:val="Style16"/>
        <w:numPr>
          <w:ilvl w:val="0"/>
          <w:numId w:val="2"/>
        </w:numPr>
        <w:spacing w:before="0" w:after="0"/>
        <w:ind w:left="0" w:hanging="0"/>
        <w:contextualSpacing/>
        <w:jc w:val="both"/>
        <w:rPr>
          <w:rFonts w:ascii="Times New Roman" w:hAnsi="Times New Roman" w:cs="Times New Roman"/>
          <w:bCs/>
          <w:sz w:val="28"/>
        </w:rPr>
      </w:pPr>
      <w:r>
        <w:rPr>
          <w:rFonts w:cs="Times New Roman" w:ascii="Times New Roman" w:hAnsi="Times New Roman"/>
          <w:bCs/>
          <w:sz w:val="28"/>
        </w:rPr>
        <w:t>Определение Пермского краевого суда от 23.05. 2011 года № 33 – 4878// СПС «Право.ру».</w:t>
      </w:r>
    </w:p>
    <w:p>
      <w:pPr>
        <w:pStyle w:val="Style16"/>
        <w:numPr>
          <w:ilvl w:val="0"/>
          <w:numId w:val="2"/>
        </w:numPr>
        <w:spacing w:lineRule="auto" w:line="360" w:before="0" w:after="0"/>
        <w:ind w:left="0" w:hanging="0"/>
        <w:contextualSpacing/>
        <w:jc w:val="both"/>
        <w:rPr/>
      </w:pPr>
      <w:r>
        <w:rPr>
          <w:rFonts w:cs="Times New Roman" w:ascii="Times New Roman" w:hAnsi="Times New Roman"/>
          <w:bCs/>
          <w:sz w:val="28"/>
        </w:rPr>
        <w:t xml:space="preserve">Определение Пермского краевого суда от 07.02. 2011 по делу N 33-719// СПС «Право.ру».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t>Ст. 48 Конституции РФ</w:t>
      </w:r>
    </w:p>
  </w:footnote>
  <w:footnote w:id="3">
    <w:p>
      <w:pPr>
        <w:pStyle w:val="Footnote"/>
        <w:spacing w:lineRule="auto" w:line="276"/>
        <w:jc w:val="both"/>
        <w:rPr/>
      </w:pPr>
      <w:r>
        <w:rPr>
          <w:rStyle w:val="FootnoteCharacters"/>
        </w:rPr>
        <w:footnoteRef/>
      </w:r>
      <w:r>
        <w:rPr/>
        <w:t xml:space="preserve"> </w:t>
      </w:r>
      <w:r>
        <w:rPr>
          <w:lang w:val="en-US"/>
        </w:rPr>
        <w:t>URL</w:t>
      </w:r>
      <w:r>
        <w:rPr/>
        <w:t>: http://www.advpalatanso.ru/novosti/366.</w:t>
      </w:r>
    </w:p>
  </w:footnote>
  <w:footnote w:id="4">
    <w:p>
      <w:pPr>
        <w:pStyle w:val="Footnote"/>
        <w:spacing w:lineRule="auto" w:line="276"/>
        <w:jc w:val="both"/>
        <w:rPr/>
      </w:pPr>
      <w:r>
        <w:rPr>
          <w:rStyle w:val="FootnoteCharacters"/>
        </w:rPr>
        <w:footnoteRef/>
      </w:r>
      <w:r>
        <w:rPr/>
        <w:t xml:space="preserve"> </w:t>
      </w:r>
      <w:r>
        <w:rPr/>
        <w:t>Российская газета. 2011. 23 нояб.</w:t>
      </w:r>
    </w:p>
  </w:footnote>
  <w:footnote w:id="5">
    <w:p>
      <w:pPr>
        <w:pStyle w:val="Footnote"/>
        <w:spacing w:lineRule="auto" w:line="276"/>
        <w:jc w:val="both"/>
        <w:rPr/>
      </w:pPr>
      <w:r>
        <w:rPr>
          <w:rStyle w:val="FootnoteCharacters"/>
        </w:rPr>
        <w:footnoteRef/>
      </w:r>
      <w:r>
        <w:rPr/>
        <w:t xml:space="preserve">  </w:t>
      </w:r>
      <w:r>
        <w:rPr/>
        <w:t>СЗ РФ. 2007. N 6. Ст. 828.</w:t>
      </w:r>
    </w:p>
  </w:footnote>
  <w:footnote w:id="6">
    <w:p>
      <w:pPr>
        <w:pStyle w:val="Footnote"/>
        <w:spacing w:lineRule="auto" w:line="276"/>
        <w:jc w:val="both"/>
        <w:rPr/>
      </w:pPr>
      <w:r>
        <w:rPr>
          <w:rStyle w:val="FootnoteCharacters"/>
        </w:rPr>
        <w:footnoteRef/>
      </w:r>
      <w:r>
        <w:rPr/>
        <w:t xml:space="preserve"> </w:t>
      </w:r>
      <w:r>
        <w:rPr/>
        <w:t>"Вестник Конституционного Суда РФ". N 5. 2009.</w:t>
      </w:r>
    </w:p>
  </w:footnote>
  <w:footnote w:id="7">
    <w:p>
      <w:pPr>
        <w:pStyle w:val="Footnote"/>
        <w:spacing w:lineRule="auto" w:line="276"/>
        <w:jc w:val="both"/>
        <w:rPr/>
      </w:pPr>
      <w:r>
        <w:rPr>
          <w:rStyle w:val="FootnoteCharacters"/>
        </w:rPr>
        <w:footnoteRef/>
      </w:r>
      <w:r>
        <w:rPr/>
        <w:t xml:space="preserve"> </w:t>
      </w:r>
      <w:r>
        <w:rPr/>
        <w:t>Резник Г. М. К вопросу о конституционном содержании понятия «квалифицированная юридическая помощь // Адвокат. 2007. № 4. С. 12.</w:t>
      </w:r>
    </w:p>
  </w:footnote>
  <w:footnote w:id="8">
    <w:p>
      <w:pPr>
        <w:pStyle w:val="Footnote"/>
        <w:spacing w:lineRule="auto" w:line="276"/>
        <w:jc w:val="both"/>
        <w:rPr/>
      </w:pPr>
      <w:r>
        <w:rPr>
          <w:rStyle w:val="FootnoteCharacters"/>
        </w:rPr>
        <w:footnoteRef/>
      </w:r>
      <w:r>
        <w:rPr/>
        <w:t xml:space="preserve"> </w:t>
      </w:r>
      <w:r>
        <w:rPr/>
        <w:t xml:space="preserve">СЗ РФ. 2012. N 29. Ст. 4169.  </w:t>
      </w:r>
    </w:p>
  </w:footnote>
  <w:footnote w:id="9">
    <w:p>
      <w:pPr>
        <w:pStyle w:val="Footnote"/>
        <w:spacing w:lineRule="auto" w:line="276"/>
        <w:jc w:val="both"/>
        <w:rPr/>
      </w:pPr>
      <w:r>
        <w:rPr>
          <w:rStyle w:val="FootnoteCharacters"/>
        </w:rPr>
        <w:footnoteRef/>
      </w:r>
      <w:r>
        <w:rPr/>
        <w:t xml:space="preserve"> </w:t>
      </w:r>
      <w:r>
        <w:rPr/>
        <w:t>Ст. 37 ГПК РФ</w:t>
      </w:r>
    </w:p>
  </w:footnote>
  <w:footnote w:id="10">
    <w:p>
      <w:pPr>
        <w:pStyle w:val="Footnote"/>
        <w:spacing w:lineRule="auto" w:line="276"/>
        <w:jc w:val="both"/>
        <w:rPr/>
      </w:pPr>
      <w:r>
        <w:rPr>
          <w:rStyle w:val="FootnoteCharacters"/>
        </w:rPr>
        <w:footnoteRef/>
      </w:r>
      <w:r>
        <w:rPr/>
        <w:t xml:space="preserve"> </w:t>
      </w:r>
      <w:r>
        <w:rPr/>
        <w:t>Калачева Е.Н. Проблемы реализации несовершеннолетними права на квалифицированную юридическую помощь в гражданском процессе // Вестник Университета имени О.Е. Кутафина (МГЮА). М.: ИЦ Ун-та им. О.Е. Кутафина (МГЮА). 2014. № 1. С. 98 – 103.</w:t>
      </w:r>
    </w:p>
  </w:footnote>
  <w:footnote w:id="11">
    <w:p>
      <w:pPr>
        <w:pStyle w:val="Footnote"/>
        <w:spacing w:lineRule="auto" w:line="276"/>
        <w:jc w:val="both"/>
        <w:rPr/>
      </w:pPr>
      <w:r>
        <w:rPr>
          <w:rStyle w:val="FootnoteCharacters"/>
        </w:rPr>
        <w:footnoteRef/>
      </w:r>
      <w:r>
        <w:rPr/>
        <w:t xml:space="preserve"> </w:t>
      </w:r>
      <w:r>
        <w:rPr/>
        <w:t xml:space="preserve">Пашкова В. А. Роль органов опеки и попечительства при определении судом места жительства ребенка // Государство и право: теория и практика: материалы междунар. науч. конф. (г. Челябинск, апрель 2011 г.).  Челябинск : Два комсомольца. 2011. С. 159. </w:t>
      </w:r>
    </w:p>
  </w:footnote>
  <w:footnote w:id="12">
    <w:p>
      <w:pPr>
        <w:pStyle w:val="Footnote"/>
        <w:spacing w:lineRule="auto" w:line="276"/>
        <w:jc w:val="both"/>
        <w:rPr/>
      </w:pPr>
      <w:r>
        <w:rPr>
          <w:rStyle w:val="FootnoteCharacters"/>
        </w:rPr>
        <w:footnoteRef/>
      </w:r>
      <w:r>
        <w:rPr/>
        <w:t xml:space="preserve">  </w:t>
      </w:r>
      <w:r>
        <w:rPr/>
        <w:t>Определение Пермского краевого суда от 23.05. 2011 года № 33 – 4878 // СПС «Право.ру».</w:t>
      </w:r>
    </w:p>
  </w:footnote>
  <w:footnote w:id="13">
    <w:p>
      <w:pPr>
        <w:pStyle w:val="Footnote"/>
        <w:spacing w:lineRule="auto" w:line="276"/>
        <w:jc w:val="both"/>
        <w:rPr/>
      </w:pPr>
      <w:r>
        <w:rPr>
          <w:rStyle w:val="FootnoteCharacters"/>
        </w:rPr>
        <w:footnoteRef/>
      </w:r>
      <w:r>
        <w:rPr/>
        <w:t xml:space="preserve"> </w:t>
      </w:r>
      <w:r>
        <w:rPr/>
        <w:t>Определение Пермского краевого суда от 07.02. 2011 по делу N 33-719 // СПС «Право.ру»</w:t>
      </w:r>
    </w:p>
  </w:footnote>
  <w:footnote w:id="14">
    <w:p>
      <w:pPr>
        <w:pStyle w:val="Footnote"/>
        <w:spacing w:lineRule="auto" w:line="276"/>
        <w:jc w:val="both"/>
        <w:rPr/>
      </w:pPr>
      <w:r>
        <w:rPr>
          <w:rStyle w:val="FootnoteCharacters"/>
        </w:rPr>
        <w:footnoteRef/>
      </w:r>
      <w:r>
        <w:rPr/>
        <w:t xml:space="preserve"> </w:t>
      </w:r>
      <w:r>
        <w:rPr/>
        <w:t>СЗ РФ. 1994. N 32. Ст. 3301.</w:t>
      </w:r>
    </w:p>
  </w:footnote>
  <w:footnote w:id="15">
    <w:p>
      <w:pPr>
        <w:pStyle w:val="Footnote"/>
        <w:spacing w:lineRule="auto" w:line="276"/>
        <w:jc w:val="both"/>
        <w:rPr/>
      </w:pPr>
      <w:r>
        <w:rPr>
          <w:rStyle w:val="FootnoteCharacters"/>
        </w:rPr>
        <w:footnoteRef/>
      </w:r>
      <w:r>
        <w:rPr/>
        <w:t xml:space="preserve"> </w:t>
      </w:r>
      <w:r>
        <w:rPr/>
        <w:t>С</w:t>
      </w:r>
      <w:bookmarkStart w:id="1" w:name="_Hlk498632721"/>
      <w:r>
        <w:rPr/>
        <w:t xml:space="preserve">З РФ. 2015. Ст. 3548. </w:t>
      </w:r>
      <w:bookmarkEnd w:id="1"/>
    </w:p>
  </w:footnote>
  <w:footnote w:id="16">
    <w:p>
      <w:pPr>
        <w:pStyle w:val="Footnote"/>
        <w:spacing w:lineRule="auto" w:line="276"/>
        <w:jc w:val="both"/>
        <w:rPr/>
      </w:pPr>
      <w:r>
        <w:rPr>
          <w:rStyle w:val="FootnoteCharacters"/>
        </w:rPr>
        <w:footnoteRef/>
      </w:r>
      <w:r>
        <w:rPr/>
        <w:t xml:space="preserve"> </w:t>
      </w:r>
      <w:r>
        <w:rPr/>
        <w:t xml:space="preserve">СЗ РФ. 1996. Ст. 16. </w:t>
      </w:r>
    </w:p>
  </w:footnote>
  <w:footnote w:id="17">
    <w:p>
      <w:pPr>
        <w:pStyle w:val="Footnote"/>
        <w:spacing w:lineRule="auto" w:line="276"/>
        <w:jc w:val="both"/>
        <w:rPr/>
      </w:pPr>
      <w:r>
        <w:rPr>
          <w:rStyle w:val="FootnoteCharacters"/>
        </w:rPr>
        <w:footnoteRef/>
      </w:r>
      <w:r>
        <w:rPr/>
        <w:t xml:space="preserve"> </w:t>
      </w:r>
      <w:r>
        <w:rPr/>
        <w:t>СЗ РФ. 2015. Ст. 3548.</w:t>
      </w:r>
    </w:p>
  </w:footnote>
  <w:footnote w:id="18">
    <w:p>
      <w:pPr>
        <w:pStyle w:val="Footnote"/>
        <w:spacing w:lineRule="auto" w:line="276"/>
        <w:jc w:val="both"/>
        <w:rPr/>
      </w:pPr>
      <w:r>
        <w:rPr>
          <w:rStyle w:val="FootnoteCharacters"/>
        </w:rPr>
        <w:footnoteRef/>
      </w:r>
      <w:r>
        <w:rPr/>
        <w:t xml:space="preserve"> </w:t>
      </w:r>
      <w:r>
        <w:rPr/>
        <w:t>СЗ РФ. 2015. Ст. 3548.</w:t>
      </w:r>
    </w:p>
  </w:footnote>
  <w:footnote w:id="1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Style w:val="1"/>
          <w:rFonts w:eastAsia="Calibri" w:cs="Times New Roman" w:ascii="Times New Roman" w:hAnsi="Times New Roman"/>
          <w:b w:val="false"/>
          <w:color w:val="000000"/>
          <w:sz w:val="20"/>
          <w:szCs w:val="20"/>
        </w:rPr>
        <w:t>А</w:t>
      </w:r>
      <w:bookmarkStart w:id="2" w:name="_Hlk503878785"/>
      <w:bookmarkEnd w:id="2"/>
      <w:r>
        <w:rPr>
          <w:rStyle w:val="1"/>
          <w:rFonts w:eastAsia="Calibri" w:cs="Times New Roman" w:ascii="Times New Roman" w:hAnsi="Times New Roman"/>
          <w:b w:val="false"/>
          <w:color w:val="000000"/>
          <w:sz w:val="20"/>
          <w:szCs w:val="20"/>
        </w:rPr>
        <w:t>ндриянова О.Ю. Эволюционная преемственность судопроизводства по уголовным делам в отношении несовершеннолетних // Юридическая техника. Ежегодник. Вторые Бабаевские чтения: Преемственность в праве: доктрина, российская и зарубежная практика, техника Нижний Новгород, 2011. С. 88.</w:t>
      </w:r>
    </w:p>
  </w:footnote>
  <w:footnote w:id="20">
    <w:p>
      <w:pPr>
        <w:pStyle w:val="Footnote"/>
        <w:spacing w:lineRule="auto" w:line="276"/>
        <w:jc w:val="both"/>
        <w:rPr/>
      </w:pPr>
      <w:r>
        <w:rPr>
          <w:rStyle w:val="FootnoteCharacters"/>
        </w:rPr>
        <w:footnoteRef/>
      </w:r>
      <w:r>
        <w:rPr/>
        <w:t xml:space="preserve"> </w:t>
      </w:r>
      <w:r>
        <w:rPr/>
        <w:t>Ведомости СНД и ВС РСФСР. 1991. N 44. Ст. 1435.</w:t>
      </w:r>
    </w:p>
  </w:footnote>
  <w:footnote w:id="21">
    <w:p>
      <w:pPr>
        <w:pStyle w:val="Footnote"/>
        <w:spacing w:lineRule="auto" w:line="276"/>
        <w:jc w:val="both"/>
        <w:rPr/>
      </w:pPr>
      <w:r>
        <w:rPr>
          <w:rStyle w:val="FootnoteCharacters"/>
        </w:rPr>
        <w:footnoteRef/>
      </w:r>
      <w:r>
        <w:rPr/>
        <w:t xml:space="preserve"> </w:t>
      </w:r>
      <w:r>
        <w:rPr/>
        <w:t>СЗ РФ. 1995. N 38. Ст. 3669.</w:t>
      </w:r>
    </w:p>
  </w:footnote>
  <w:footnote w:id="22">
    <w:p>
      <w:pPr>
        <w:pStyle w:val="Footnote"/>
        <w:spacing w:lineRule="auto" w:line="276"/>
        <w:jc w:val="both"/>
        <w:rPr/>
      </w:pPr>
      <w:r>
        <w:rPr>
          <w:rStyle w:val="FootnoteCharacters"/>
        </w:rPr>
        <w:footnoteRef/>
      </w:r>
      <w:r>
        <w:rPr/>
        <w:t xml:space="preserve"> </w:t>
      </w:r>
      <w:r>
        <w:rPr/>
        <w:t>СЗ РФ 2002. N 8. Ст. 789.</w:t>
      </w:r>
    </w:p>
  </w:footnote>
  <w:footnote w:id="23">
    <w:p>
      <w:pPr>
        <w:pStyle w:val="Footnote"/>
        <w:spacing w:lineRule="auto" w:line="276"/>
        <w:jc w:val="both"/>
        <w:rPr/>
      </w:pPr>
      <w:r>
        <w:rPr>
          <w:rStyle w:val="FootnoteCharacters"/>
        </w:rPr>
        <w:footnoteRef/>
      </w:r>
      <w:r>
        <w:rPr/>
        <w:t xml:space="preserve"> </w:t>
      </w:r>
      <w:r>
        <w:rPr/>
        <w:t xml:space="preserve">СЗ РФ. 1997. N 1. Ст. 1. </w:t>
      </w:r>
    </w:p>
  </w:footnote>
  <w:footnote w:id="24">
    <w:p>
      <w:pPr>
        <w:pStyle w:val="Footnote"/>
        <w:spacing w:lineRule="auto" w:line="276"/>
        <w:jc w:val="both"/>
        <w:rPr/>
      </w:pPr>
      <w:r>
        <w:rPr>
          <w:rStyle w:val="FootnoteCharacters"/>
        </w:rPr>
        <w:footnoteRef/>
      </w:r>
      <w:r>
        <w:rPr/>
        <w:t xml:space="preserve"> </w:t>
      </w:r>
      <w:r>
        <w:rPr/>
        <w:t>Крамаров А.О. Перспективы законодательного регулирования ювенальной юстиции в Российской Федерации // Вопросы ювенальной юстиции. М.: Юрист. 2015. № 2 (56). С.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F5496"/>
      <w:sz w:val="24"/>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4"/>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7:00Z</dcterms:created>
  <dc:creator>Нелли Юренко</dc:creator>
  <dc:description/>
  <cp:keywords/>
  <dc:language>en-US</dc:language>
  <cp:lastModifiedBy>Нелли Юренко</cp:lastModifiedBy>
  <dcterms:modified xsi:type="dcterms:W3CDTF">2018-02-27T07:17:00Z</dcterms:modified>
  <cp:revision>2</cp:revision>
  <dc:subject/>
  <dc:title/>
</cp:coreProperties>
</file>