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магистерскую диссертацию студента 2 курса, обучающегося по направлению 40.04.01 «Юриспруденция» по магистерской программе «Правовое обеспечение предпринимательства» юридического факультета ТвГ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усева Сергея Александро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му:  «Государственное регулирование на рынке лекарственных средств»</w:t>
      </w:r>
    </w:p>
    <w:p>
      <w:pPr>
        <w:pStyle w:val="Normal"/>
        <w:autoSpaceDE w:val="false"/>
        <w:ind w:left="-426" w:right="-569"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ответствие содержания ВКР целевой установк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работы соответствует утвержденной теме. В работе раскрыты особенности государственного регулирования фармацевтической деятельности в России, а также проблемные вопросы этого. Выработаны и обоснованы предложения в области развития законодательства, повышающего действенность государственного регулирования производства и оборота лекарствен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уровень, полнота, качество и новизна разработки т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работы раскрыта полно. Новизна работы состоит в обобщении проблем функционирования рынка лекарственных средств в современной России и выработки концептуально-правовых положений его совершенствования с целью удовлетворения общественных потребностей и защиты граждан от недобросовестных действий третьих лиц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епень самостоятельности, инициативы и творчества магистра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выполнена Гусевым С.А. самостоятельно, что свидетельствует о его взаимодействии с научным руководителем. С научным руководителем обсуждались проблемные аспекты темы и при этом студентом предлагались дальнейшие пути исследования и изложения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ния и навыки, полученные магистрантом в процессе работы (умение работать с литературой и источниками, анализа полученных результатов, обобщения, умение делать научные и практические выводы и т.д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удент показал умения и навыки работы с научной литературой и нормативно правовыми актами, а также способность к логическому мышлению. При выполнении работы студент продемонстрировал использование таких общенаучных методов как анализ, синтез, сравнение и др. По итогам работы сделаны основные выводы, отражающие основное содержание работы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ь возможного использования результатов ВКР или ее апроб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зультаты ВКР могут быть использованы при дальнейшем развитии законодательства России о государственном регулировании фармацев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положения ВКР автором были опубликованы в двух научных статьях и докладывались на научной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дипломной работы на антиплагиат показала оригинальность:</w:t>
      </w:r>
      <w:r>
        <w:rPr>
          <w:rFonts w:cs="Times New Roman" w:ascii="Times New Roman" w:hAnsi="Times New Roman"/>
          <w:sz w:val="28"/>
          <w:szCs w:val="28"/>
        </w:rPr>
        <w:t xml:space="preserve"> 55,6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Уровень сформированности требуемых компетенций (высокий, средний, низкий)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Компете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Уровень сформиро-ванност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 (ОК-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сок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Владение навыками подготовки юридических документов (ПК-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ПК-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к защите в ГЭ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ктор экономических наук, доцент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фессор кафедры конституционного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дминистративного и таможенного права                                    А.Н. Сухарев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0 июня 2019 г.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8:00Z</dcterms:created>
  <dc:creator>Александр</dc:creator>
  <dc:description/>
  <cp:keywords/>
  <dc:language>en-US</dc:language>
  <cp:lastModifiedBy>Пользователь</cp:lastModifiedBy>
  <dcterms:modified xsi:type="dcterms:W3CDTF">2019-06-13T11:53:00Z</dcterms:modified>
  <cp:revision>3</cp:revision>
  <dc:subject/>
  <dc:title/>
</cp:coreProperties>
</file>