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ind w:left="170" w:right="57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>УДК</w:t>
      </w:r>
    </w:p>
    <w:p>
      <w:pPr>
        <w:pStyle w:val="Normal"/>
        <w:spacing w:lineRule="auto" w:line="360" w:before="0" w:after="454"/>
        <w:ind w:left="170" w:right="57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РОБЛЕМНЫЕ ВОПРОСЫ ПРАВОВОГО СТАТУСА ЛИЦ, СОДЕЙСТВУЮЩИХ ОСУЩЕСТВЛЕНИЮ ПРАВОСУДИЯ. ИХ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БЩАЯ ХАРАКТЕРИСТИКА.</w:t>
      </w:r>
    </w:p>
    <w:p>
      <w:pPr>
        <w:pStyle w:val="Normal"/>
        <w:spacing w:lineRule="auto" w:line="360" w:before="0" w:after="454"/>
        <w:ind w:left="170" w:right="57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.С. Абдулжелилова</w:t>
      </w:r>
    </w:p>
    <w:p>
      <w:pPr>
        <w:pStyle w:val="Style19"/>
        <w:spacing w:lineRule="auto" w:line="360" w:before="454" w:after="454"/>
        <w:ind w:left="170" w:right="57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ФГБОУ ВО «Тверской государственный университет»</w:t>
      </w:r>
    </w:p>
    <w:p>
      <w:pPr>
        <w:pStyle w:val="Style20"/>
        <w:spacing w:lineRule="auto" w:line="360" w:before="0" w:after="0"/>
        <w:ind w:left="0" w:right="284" w:hanging="0"/>
        <w:rPr>
          <w:rStyle w:val="Style17"/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статье рассматриваются проблемные вопросы правового статуса лиц, содействующих осуществлению правосудия, а также их общая характеристика.</w:t>
      </w:r>
    </w:p>
    <w:p>
      <w:pPr>
        <w:pStyle w:val="Normal"/>
        <w:spacing w:lineRule="auto" w:line="360"/>
        <w:ind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Style17"/>
          <w:rFonts w:eastAsia="SimSun;宋体"/>
          <w:b/>
          <w:color w:val="000000"/>
          <w:sz w:val="28"/>
          <w:szCs w:val="28"/>
        </w:rPr>
        <w:t>Ключевые слова</w:t>
      </w:r>
      <w:r>
        <w:rPr>
          <w:rStyle w:val="Style17"/>
          <w:rFonts w:eastAsia="SimSun;宋体"/>
          <w:color w:val="000000"/>
          <w:sz w:val="28"/>
          <w:szCs w:val="28"/>
        </w:rPr>
        <w:t xml:space="preserve">: </w:t>
      </w:r>
      <w:r>
        <w:rPr>
          <w:rStyle w:val="Style17"/>
          <w:rFonts w:eastAsia="Calibri"/>
          <w:color w:val="000000"/>
          <w:sz w:val="28"/>
          <w:szCs w:val="28"/>
        </w:rPr>
        <w:t>правово</w:t>
      </w:r>
      <w:r>
        <w:rPr>
          <w:rStyle w:val="Style17"/>
          <w:rFonts w:eastAsia="SimSun;宋体"/>
          <w:color w:val="000000"/>
          <w:sz w:val="28"/>
          <w:szCs w:val="28"/>
        </w:rPr>
        <w:t xml:space="preserve">й статус, </w:t>
      </w:r>
      <w:r>
        <w:rPr>
          <w:rStyle w:val="Style17"/>
          <w:rFonts w:eastAsia="Calibri"/>
          <w:color w:val="000000"/>
          <w:sz w:val="28"/>
          <w:szCs w:val="28"/>
        </w:rPr>
        <w:t>л</w:t>
      </w:r>
      <w:r>
        <w:rPr>
          <w:rStyle w:val="Style17"/>
          <w:color w:val="000000"/>
          <w:sz w:val="28"/>
          <w:szCs w:val="28"/>
        </w:rPr>
        <w:t>ица, содействующие осуществлению правосудия,</w:t>
      </w:r>
      <w:r>
        <w:rPr>
          <w:rStyle w:val="Style17"/>
          <w:rFonts w:eastAsia="Calibri"/>
          <w:color w:val="000000"/>
          <w:sz w:val="28"/>
          <w:szCs w:val="28"/>
        </w:rPr>
        <w:t xml:space="preserve"> общая характеристика. </w:t>
      </w:r>
    </w:p>
    <w:p>
      <w:pPr>
        <w:pStyle w:val="Normal"/>
        <w:widowControl/>
        <w:spacing w:lineRule="auto" w:line="360"/>
        <w:ind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454"/>
        <w:ind w:firstLine="705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Лица, содействующие осуществлению правосудия относятся к важной группе  субъектов гражданского процесса, но несмотря на это данная группа субъектов гражданского судопроизводства не нашла должного правового  регулирования. </w:t>
      </w:r>
    </w:p>
    <w:p>
      <w:pPr>
        <w:pStyle w:val="Normal"/>
        <w:widowControl/>
        <w:spacing w:lineRule="auto" w:line="360" w:before="0" w:after="454"/>
        <w:ind w:firstLine="705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Также законодательно лицам, оказывающие содействие в отправлении правосудия не отводится самостоятельной глава, а также должным образом не обозначен их процессуальный статус.</w:t>
      </w:r>
    </w:p>
    <w:p>
      <w:pPr>
        <w:pStyle w:val="Normal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Лица, содействующие правосудию </w:t>
      </w:r>
      <w:r>
        <w:rPr>
          <w:rFonts w:cs="Times New Roman"/>
          <w:color w:val="000000"/>
          <w:sz w:val="28"/>
          <w:szCs w:val="28"/>
        </w:rPr>
        <w:t xml:space="preserve">- вступают в гражданский процесс по инициативе суда, а также лиц, участвующих в деле, с целью исполнения обязанностей по сообщению каких-либо сведений, являющихся важными для разрешения дела, а также для осуществления иных обязанностей в гражданском процессе, необходимых для эффективного разрешения спора и исполнения судом своих функций. </w:t>
      </w:r>
    </w:p>
    <w:p>
      <w:pPr>
        <w:pStyle w:val="Normal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черпывающего перечня таких лиц законодательством не закреплено и он является открытым, поэтому к ним можно отнести не только свидетелей экспертов, специалистов, переводчиков, педагогических работников, но и других лиц.</w:t>
      </w:r>
    </w:p>
    <w:p>
      <w:pPr>
        <w:pStyle w:val="Normal"/>
        <w:widowControl/>
        <w:spacing w:lineRule="auto" w:line="360" w:before="0" w:after="57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 признакам лиц, содействующих осуществлению правосудия можно отнести:  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57"/>
        <w:ind w:left="0"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сутствие заинтересованности в результате рассмотрения дела;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57"/>
        <w:ind w:left="0"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возможность осуществления действий диспозитивного характера;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57"/>
        <w:ind w:left="0"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х действия в гражданском процессе имеют вспомогательный характер;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57"/>
        <w:ind w:left="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законом для л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иц, содействующих правосудию</w:t>
      </w:r>
      <w:r>
        <w:rPr>
          <w:rFonts w:eastAsia="Times New Roman" w:cs="Times New Roman"/>
          <w:color w:val="000000"/>
          <w:sz w:val="28"/>
          <w:szCs w:val="28"/>
        </w:rPr>
        <w:t xml:space="preserve"> предусмотрена административная ответственность за действия неправильно совершенные в процессе;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454"/>
        <w:ind w:left="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конодательно лица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оказывающие содействие в отправлении правосудия</w:t>
      </w:r>
      <w:r>
        <w:rPr>
          <w:rFonts w:eastAsia="Times New Roman" w:cs="Times New Roman"/>
          <w:color w:val="000000"/>
          <w:sz w:val="28"/>
          <w:szCs w:val="28"/>
        </w:rPr>
        <w:t>, в большей степени наделяются обязанностями, нежели правами.</w:t>
      </w:r>
    </w:p>
    <w:p>
      <w:pPr>
        <w:pStyle w:val="Normal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олее тщательному регулированию подверглись права и обязанности экспертов и свидетелей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Экспертом является лицо, которое обладает специальными знаниями в какой-либо отрасли. Судом назначается экспертиза с целью исследования вопросов, которые требуют специальных знаний, несмотря на то, если в составе суда есть лица, которые обладают необходимыми знаниями. 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аво лиц, участвующих в деле предложить вопросы, необходимые для постановки перед экспертом, которые в окончательной форме формулируется судом, которые отражаются в определении суда о назначении экспертизы. 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Эксперт обязан дать объективное заключение по вопросам изложенным в определении суда. 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ксперт имеет право отказаться от дачи заключения, только по уважительным причинам, которые признаны судом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ая процессуальная обязанность эксперта состоит в даче объективного заключения по тем вопросам, которые поставлены на его разрешение, в соответствии с новейшими достижениями науки, техники, ремесла. Также эксперт имеет право для более полного и объективного заключения, участвуя в судебном разбирательстве задавать вопросы участникам процесса, знакомится с материалами дела, но не имеет право самостоятельно заниматься сбором необходимых материалов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ом для экспертов предусмотрена ответственность в виде штрафа за дачу заведомо ложного заключения, а также уголовная ответственность административная ответственность за действия неправильно совершенные в процессе</w:t>
      </w:r>
      <w:r>
        <w:rPr>
          <w:rStyle w:val="FootnoteCharacters"/>
          <w:rStyle w:val="FootnoteAnchor"/>
          <w:rFonts w:eastAsia="Times New Roman" w:cs="Times New Roman"/>
          <w:color w:val="000000"/>
          <w:sz w:val="28"/>
          <w:szCs w:val="28"/>
        </w:rPr>
        <w:footnoteReference w:customMarkFollows="1" w:id="2"/>
        <w:t>1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идетель — это лицо, которые владеет какими-либо сведениями, информацией, имеющей значение для рассмотрения дела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числу обязанностей свидетеля можно отнести: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явка по вызову суда;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ообщение сведений, информации известные ему, которые имеют значение для разрешения дела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идетель имеет право:</w:t>
      </w:r>
    </w:p>
    <w:p>
      <w:pPr>
        <w:pStyle w:val="TextBody"/>
        <w:widowControl/>
        <w:spacing w:lineRule="auto" w:line="360" w:before="0" w:after="454"/>
        <w:ind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отказаться от дачи свидетельских показаний против самого себя, своего супруга и близких родственников; </w:t>
      </w:r>
      <w:r>
        <w:rPr>
          <w:color w:val="000000"/>
          <w:sz w:val="28"/>
        </w:rPr>
        <w:t>депутаты законодательных органов, Уполномоченный по правам человека в РФ, относительно сведений, связанных с пополнением своих полномочий;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</w:rPr>
      </w:pPr>
      <w:r>
        <w:rPr>
          <w:color w:val="000000"/>
          <w:sz w:val="28"/>
        </w:rPr>
        <w:t>-на возмещение расходов, связанных с вызовом в суд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>Законом для свидетелей предусмотрена уголовная ответственность за дачу заведомо ложных показаний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Переводчик лицо, которое не заинтересовано в результате рассмотрения дела, которое осуществляет перевод,  владеет языками необходимыми для осуществления перевода для участия в судебных действиях в случаях, если участники процесса не владеют языком, на котором ведётся судебное разбирательство. Кандидатуру переводчика вправе предложить лица, участвующие в судебном разбирательстве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Переводчик имеет право для более полного и объективного перевода, участвуя в судебном разбирательстве задавать вопросы участникам процесса для уточнения перевода, знакомится с материалами дела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Законом для переводчика предусмотрена ответственность в виде штрафа за уклонение от явки, а также за уклонение от исполнения своих обязанностей, а также уголовная ответственность за заведомо неправильный перевод. 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ециалист — лицо, содействующее осуществлению правосудия, обладающее специальными знаниями, которое привлекается судом для получения консультаций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 числу прав специалиста относятся: право на получение разъяснения своих прав и обязанностей; получение вознаграждения, расходов. Обязанности специалиста заключаются в том, что он обязан являться по вызову суда; давать консультации, пояснения, оказывать суду техническую помощь, а также отвечать в суде на поставленные судом вопросы.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о касается педагогического работника, законодатель ограничился лишь несколькими статьями, из которых можно делать лишь предположительные выводы об указанных субъектах. Складывающаяся в разных регионах судебная практика об участии этих субъектов в гражданских делах не становится широко известной. И даже если иметь в виду практику и процессуальные традиции, требуется более детальное регулирование процессуального положения лиц, содействующих осуществлению правосудия, в силу особенностей, присущих процессуальным отраслям права и законодательства</w:t>
      </w:r>
      <w:r>
        <w:rPr>
          <w:rStyle w:val="Style13"/>
          <w:rStyle w:val="FootnoteAnchor"/>
          <w:rFonts w:eastAsia="Times New Roman" w:cs="Times New Roman"/>
          <w:color w:val="000000"/>
          <w:sz w:val="28"/>
          <w:szCs w:val="28"/>
        </w:rPr>
        <w:footnoteReference w:customMarkFollows="1" w:id="3"/>
        <w:t>2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454"/>
        <w:ind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астие педагога (психолога) </w:t>
      </w:r>
      <w:r>
        <w:rPr>
          <w:rFonts w:cs="Times New Roman"/>
          <w:bCs/>
          <w:color w:val="000000"/>
          <w:sz w:val="28"/>
          <w:szCs w:val="28"/>
        </w:rPr>
        <w:t xml:space="preserve">по делам с участием несовершеннолетних </w:t>
      </w:r>
      <w:r>
        <w:rPr>
          <w:rFonts w:cs="Times New Roman"/>
          <w:color w:val="000000"/>
          <w:sz w:val="28"/>
          <w:szCs w:val="28"/>
        </w:rPr>
        <w:t xml:space="preserve">традиционно рассматривается как дополнительная гарантия прав несовершеннолетних в гражданском процессе, что обусловлено необходимостью учета их возрастных особенностей. </w:t>
      </w:r>
    </w:p>
    <w:p>
      <w:pPr>
        <w:pStyle w:val="TextBody"/>
        <w:widowControl/>
        <w:spacing w:lineRule="auto" w:line="360" w:before="0" w:after="454"/>
        <w:ind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опросы, касающиеся </w:t>
      </w:r>
      <w:r>
        <w:rPr>
          <w:rFonts w:cs="Times New Roman"/>
          <w:bCs/>
          <w:color w:val="000000"/>
          <w:sz w:val="28"/>
          <w:szCs w:val="28"/>
        </w:rPr>
        <w:t>правового статуса педагогического работника</w:t>
      </w:r>
      <w:r>
        <w:rPr>
          <w:rFonts w:cs="Times New Roman"/>
          <w:color w:val="000000"/>
          <w:sz w:val="28"/>
          <w:szCs w:val="28"/>
        </w:rPr>
        <w:t>, в последнее время достаточно часто исследуются в юридической науке, однако они по-прежнему остаются дискусс</w:t>
      </w:r>
      <w:bookmarkStart w:id="0" w:name="more-8095"/>
      <w:bookmarkEnd w:id="0"/>
      <w:r>
        <w:rPr>
          <w:rFonts w:cs="Times New Roman"/>
          <w:color w:val="000000"/>
          <w:sz w:val="28"/>
          <w:szCs w:val="28"/>
        </w:rPr>
        <w:t>ионными, причинами этому служат пробелы в действующем законодательстве</w:t>
      </w:r>
      <w:r>
        <w:rPr>
          <w:rStyle w:val="Style13"/>
          <w:rStyle w:val="FootnoteAnchor"/>
          <w:rFonts w:cs="Times New Roman"/>
          <w:color w:val="000000"/>
          <w:sz w:val="28"/>
          <w:szCs w:val="28"/>
        </w:rPr>
        <w:footnoteReference w:customMarkFollows="1" w:id="4"/>
        <w:t>3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lineRule="auto" w:line="360" w:before="0" w:after="454"/>
        <w:ind w:firstLine="705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искуссионным является вопрос о том, обладает ли педагог (психолог) процессуальным статусом специалиста или он является самостоятельным («иным») участником гражданского судопроизводства. Не вдаваясь в подробности данной дискуссии, отметим: педагог (психолог) наряду с экспертом специалистом, переводчиком в любом случае относится к сведущим лицам, поскольку обладает специальными знаниями.</w:t>
      </w:r>
    </w:p>
    <w:p>
      <w:pPr>
        <w:pStyle w:val="Normal"/>
        <w:spacing w:lineRule="auto" w:line="360" w:before="454" w:after="0"/>
        <w:ind w:firstLine="705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1" w:name="content2"/>
      <w:bookmarkEnd w:id="1"/>
      <w:r>
        <w:rPr>
          <w:rFonts w:cs="Times New Roman"/>
          <w:bCs/>
          <w:color w:val="000000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 xml:space="preserve"> гражданском процессе педагог привлекается с целью его участия в допросе несовершеннолетних, т.е. оказания помощи суду в получении правдивых показаний от несовершеннолетнего допрашиваемого путём установления необходимого психологического контакта между лицом, допрашивающим подростка, и подростком, правильной, с точки зрения педагога, постановки вопроса, а также подготовки самого вопроса</w:t>
      </w:r>
      <w:r>
        <w:rPr>
          <w:rStyle w:val="Style13"/>
          <w:rStyle w:val="FootnoteAnchor"/>
          <w:rFonts w:cs="Times New Roman"/>
          <w:color w:val="000000"/>
          <w:sz w:val="28"/>
          <w:szCs w:val="28"/>
        </w:rPr>
        <w:footnoteReference w:customMarkFollows="1" w:id="5"/>
        <w:t>4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454" w:after="0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Знания и навыки педагога, психолога или иного лица применяются с целью установления эффективного канала коммуникации между судом и подростком. </w:t>
      </w:r>
      <w:r>
        <w:rPr>
          <w:rFonts w:cs="Times New Roman"/>
          <w:color w:val="000000"/>
          <w:sz w:val="28"/>
          <w:szCs w:val="28"/>
        </w:rPr>
        <w:t>Поэтому не случайно пишут, что то же самое, может и с большей эффективностью, можно поручить детскому психологу - лицу, обладающему знаниями в области психологии детей и подростков, владеющему навыками общения с ними. Более того, осуществление данных функций психологом целесообразнее, чем педагогом</w:t>
      </w:r>
      <w:r>
        <w:rPr>
          <w:rStyle w:val="Style13"/>
          <w:rStyle w:val="FootnoteAnchor"/>
          <w:rFonts w:cs="Times New Roman"/>
          <w:color w:val="000000"/>
          <w:sz w:val="28"/>
          <w:szCs w:val="28"/>
        </w:rPr>
        <w:footnoteReference w:customMarkFollows="1" w:id="6"/>
        <w:t>5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454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Законодательно до сих пор не установлено, кто может выступать в качестве педагогического работника. Не определены цель и задачи участия педагогического работника в гражданском процессе. Участвуя в гражданском судопроизводстве, каждый субъект гражданских процессуальных отношений должен понимать свое назначение и соотносить с ним свои процессуальные действия. Представляется, что педагогический работник содействует осуществлению правосудия, оказывая помощь для получения сведений, имеющих значение для дела, как специалист в области детской психологии, однако чаще всего педагогические работники, привлеченные к участию в деле, подходят к этому формально. Дело не в недобросовестности педагогов, а в неясности содержания закона. В свете установления нормы о специалистах можно было бы уточнить формулировку, содержащуюся в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ГПК</w:t>
        </w:r>
      </w:hyperlink>
      <w:r>
        <w:rPr>
          <w:rFonts w:eastAsia="Times New Roman" w:cs="Times New Roman"/>
          <w:color w:val="000000"/>
          <w:sz w:val="28"/>
          <w:szCs w:val="28"/>
        </w:rPr>
        <w:t>, о педагогическом работнике, указав на то, что педагог - специалист, который имеет специальные познания в сфере детской психологии</w:t>
      </w:r>
      <w:r>
        <w:rPr>
          <w:rStyle w:val="Style13"/>
          <w:rStyle w:val="FootnoteAnchor"/>
          <w:rFonts w:eastAsia="Times New Roman" w:cs="Times New Roman"/>
          <w:color w:val="000000"/>
          <w:sz w:val="28"/>
          <w:szCs w:val="28"/>
        </w:rPr>
        <w:footnoteReference w:customMarkFollows="1" w:id="7"/>
        <w:t>6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454" w:after="0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астоящее время Правительство РФ одобрило проект федерального закона «О внесении изменений в Гражданский процессуальный кодекс Российской Федерации», направленный на совершенствование правового регулирования порядка исполнения гражданского судопроизводства с участием несовершеннолетних.</w:t>
      </w:r>
    </w:p>
    <w:p>
      <w:pPr>
        <w:pStyle w:val="Normal"/>
        <w:autoSpaceDE w:val="false"/>
        <w:spacing w:lineRule="auto" w:line="360" w:before="454" w:after="0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онопроект, разработанный Министерством юстиции РФ, предусматривает обязательное участие педагога или психолога при производстве всех процессуальных действий с участием несовершеннолетнего, не достигшего 16 лет либо достигшего этого возраста, но страдающего психическим расстройством или отстающего в психическом развитии, сообщается на сайте Правительства РФ.</w:t>
      </w:r>
    </w:p>
    <w:p>
      <w:pPr>
        <w:pStyle w:val="Normal"/>
        <w:suppressLineNumbers/>
        <w:spacing w:lineRule="auto" w:line="360" w:before="454" w:after="0"/>
        <w:ind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действующей редакцией Гражданско-процессуального кодекса РФ обязательное участие психолога по делам, затрагивающим интересы несовершеннолетнего, не предусмотрено, а участие педагогического работника предусмотрено лишь при допросе несовершеннолетнего свидетеля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customMarkFollows="1" w:id="8"/>
        <w:t>7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uppressLineNumbers/>
        <w:spacing w:lineRule="auto" w:line="360" w:before="454" w:after="0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добренный законопроект не только расширяет сферу участия педагогов и психологов в гражданском судопроизводстве, но и определяет особенности производства процессуальных действий с участием несовершеннолетних, права и обязанности законных представителей, а также меры по предотвращению конфликта интересов между законными представителями и представляемыми лицами, однако решения вопроса о правовом статусе педагога данный законопроект не содержит.</w:t>
      </w:r>
    </w:p>
    <w:p>
      <w:pPr>
        <w:pStyle w:val="Normal"/>
        <w:autoSpaceDE w:val="false"/>
        <w:spacing w:lineRule="auto" w:line="360" w:before="454" w:after="0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аким образом, </w:t>
      </w:r>
      <w:r>
        <w:rPr>
          <w:rFonts w:eastAsia="Times New Roman" w:cs="Times New Roman"/>
          <w:color w:val="000000"/>
          <w:sz w:val="28"/>
          <w:szCs w:val="28"/>
        </w:rPr>
        <w:t xml:space="preserve">гражданское процессуальное законодательство России недостаточно полно регулирует правовое положение лиц, содействующих осуществлению правосудия. На мой взгляд, Гражданский процессуальный кодекс Российской Федерации </w:t>
      </w:r>
      <w:r>
        <w:rPr>
          <w:rFonts w:cs="Times New Roman"/>
          <w:color w:val="000000"/>
          <w:sz w:val="28"/>
          <w:szCs w:val="28"/>
        </w:rPr>
        <w:t xml:space="preserve">должен содержать отдельную статью, регламентирующая процессуальные положения педагога, также </w:t>
      </w:r>
      <w:r>
        <w:rPr>
          <w:rFonts w:eastAsia="Times New Roman" w:cs="Times New Roman"/>
          <w:color w:val="000000"/>
          <w:sz w:val="28"/>
          <w:szCs w:val="28"/>
        </w:rPr>
        <w:t>необходимо установить требования к педагогическому работнику, определить задачи, права и обязанности педагогического работника.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Список литературы: 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"Уголовный кодекс Российской Федерации" от 13.06.1996 N 63-ФЗ (ред. от 31.12.2017)// Собрание законодательства РФ.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 Некоторые проблемы правового регулирования процессуального положения лиц, содействующих осуществлению правосудия по гражданским делам. Федулова С.Н.//"Российский судья", 2013, N 7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Тетюев С.В. Участие педагога и психолога в уголовном судопроизводстве // Судья. - М.: АНО Редакция журнала "Судья", 2014, № 10. - С. 29-32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. Ситдикова Л.Б. Несовершеннолетний как участник гражданского процесса// Арбитражный и гражданский процесс. 2011 №4 С.27-30   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Васильев В.Л. Юридическая психология. СПб., 2001. С. 518.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Некоторые проблемы правового регулирования процессуального положения лиц, содействующих осуществлению правосудия по гражданским делам.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</w:rPr>
        <w:t>"Гражданский процессуальный кодекс Российской Федерации" от 14.11.2002 N 138-ФЗ (ред. от 28.12.2017)</w:t>
      </w:r>
      <w:r>
        <w:rPr>
          <w:rFonts w:cs="Times New Roman"/>
          <w:color w:val="000000"/>
          <w:sz w:val="28"/>
          <w:szCs w:val="28"/>
        </w:rPr>
        <w:t>// Собрание законодательства РФ.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8. "Арбитражный процессуальный кодекс Российской Федерации" от 24.07.2002 N 95-ФЗ (ред. от 28.12.2017)</w:t>
      </w:r>
      <w:r>
        <w:rPr>
          <w:rFonts w:cs="Times New Roman"/>
          <w:color w:val="000000"/>
          <w:sz w:val="28"/>
          <w:szCs w:val="28"/>
        </w:rPr>
        <w:t>// Собрание законодательства РФ.</w:t>
      </w:r>
    </w:p>
    <w:p>
      <w:pPr>
        <w:pStyle w:val="Normal"/>
        <w:autoSpaceDE w:val="false"/>
        <w:spacing w:lineRule="auto" w:line="360" w:before="454" w:after="0"/>
        <w:ind w:firstLine="67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454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THE PROBLEM OF THE LEGAL STATUS OF THE PERSONS ASSISTING IN THE ADMINISTRATION OF JUSTICE. THEIR GENERAL CHARACTERISTICS.</w:t>
      </w:r>
    </w:p>
    <w:p>
      <w:pPr>
        <w:pStyle w:val="Normal"/>
        <w:autoSpaceDE w:val="false"/>
        <w:spacing w:lineRule="auto" w:line="360" w:before="454" w:after="0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. S. Abdulzhelilova</w:t>
      </w:r>
    </w:p>
    <w:p>
      <w:pPr>
        <w:pStyle w:val="Style19"/>
        <w:autoSpaceDE w:val="false"/>
        <w:spacing w:lineRule="auto" w:line="360" w:before="454" w:after="0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ver State University</w:t>
      </w:r>
    </w:p>
    <w:p>
      <w:pPr>
        <w:pStyle w:val="Normal"/>
        <w:autoSpaceDE w:val="false"/>
        <w:spacing w:lineRule="auto" w:line="360" w:before="454" w:after="0"/>
        <w:jc w:val="both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  <w:t xml:space="preserve">The article discusses the problematic issues problematic issues of the legal status of the persons assisting in the administration of justice, as well as their General characteristics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Keywords:</w:t>
      </w:r>
      <w:r>
        <w:rPr>
          <w:rFonts w:cs="Times New Roman"/>
          <w:bCs/>
          <w:color w:val="000000"/>
          <w:sz w:val="28"/>
          <w:szCs w:val="28"/>
          <w:lang w:val="en-US"/>
        </w:rPr>
        <w:t xml:space="preserve"> legal status of a person in the furtherance of justice, General characteristics. </w:t>
      </w:r>
    </w:p>
    <w:p>
      <w:pPr>
        <w:pStyle w:val="Style21"/>
        <w:autoSpaceDE w:val="false"/>
        <w:spacing w:lineRule="auto" w:line="360" w:before="454" w:after="0"/>
        <w:ind w:left="0" w:right="0" w:firstLine="705"/>
        <w:rPr>
          <w:i w:val="false"/>
          <w:i w:val="fals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 авторе</w:t>
      </w:r>
    </w:p>
    <w:p>
      <w:pPr>
        <w:pStyle w:val="Style21"/>
        <w:autoSpaceDE w:val="false"/>
        <w:spacing w:lineRule="auto" w:line="360" w:before="454" w:after="0"/>
        <w:ind w:left="0" w:right="0" w:firstLine="705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>АБДУЛЖЕЛИЛОВА Валентина Сергеевна – бакалавр, студентка второго курса магистратуры, юридического факультета, направления: Судебная защита прав и законных интересов, Тверского государственного университета (170100, г. Тверь, ул. Желябова</w:t>
      </w:r>
      <w:r>
        <w:rPr>
          <w:i w:val="false"/>
          <w:color w:val="000000"/>
          <w:sz w:val="28"/>
          <w:szCs w:val="28"/>
          <w:lang w:val="en-US"/>
        </w:rPr>
        <w:t xml:space="preserve">, 33), e-mail: </w:t>
      </w:r>
      <w:r>
        <w:rPr>
          <w:rStyle w:val="InternetLink"/>
          <w:i/>
          <w:color w:val="000000"/>
          <w:sz w:val="28"/>
          <w:szCs w:val="28"/>
          <w:u w:val="none"/>
          <w:lang w:val="en-US"/>
        </w:rPr>
        <w:t>valentinaalekseeva2626@mail.ru</w:t>
      </w:r>
    </w:p>
    <w:p>
      <w:pPr>
        <w:pStyle w:val="Style22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BDULZHELILOVA Valentina Sergeevna  - bachelor, second year student of magistracy, law faculty, directions: Judicial protection of rights and legitimate interests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State University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70100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Tver, u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Zhelyab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3)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e-mail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alentinaalekseev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626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</w:p>
    <w:p>
      <w:pPr>
        <w:pStyle w:val="Style23"/>
        <w:widowControl w:val="false"/>
        <w:autoSpaceDE w:val="false"/>
        <w:spacing w:lineRule="auto" w:line="360" w:before="454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</w:rPr>
        <w:t>Абдулжелилова В.С. Проблемные вопросы правового статуса лиц, содействующих осуществлению правосудия. Их общая характеристика. //Вестник ТвГУ. Серия:</w:t>
        <w:tab/>
      </w:r>
    </w:p>
    <w:p>
      <w:pPr>
        <w:pStyle w:val="Normal"/>
        <w:widowControl/>
        <w:autoSpaceDE w:val="false"/>
        <w:spacing w:lineRule="auto" w:line="360" w:before="454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rPr/>
      </w:pPr>
      <w:r>
        <w:rPr>
          <w:rStyle w:val="FootnoteCharacters"/>
        </w:rPr>
        <w:t>1</w:t>
      </w:r>
      <w:r>
        <w:rPr>
          <w:rFonts w:cs="Times New Roman"/>
          <w:b w:val="false"/>
          <w:bCs w:val="false"/>
          <w:color w:val="333333"/>
          <w:sz w:val="20"/>
          <w:szCs w:val="20"/>
        </w:rPr>
        <w:tab/>
        <w:t>"Уголовный кодекс Российской Федерации" от 13.06.1996 N 63-ФЗ (ред. от 31.12.2017)</w:t>
      </w:r>
      <w:r>
        <w:rPr>
          <w:rFonts w:eastAsia="Times New Roman" w:cs="Times New Roman"/>
          <w:b w:val="false"/>
          <w:bCs w:val="false"/>
          <w:color w:val="2E2E2E"/>
          <w:sz w:val="20"/>
          <w:szCs w:val="20"/>
        </w:rPr>
        <w:t>// Собрание законодательства РФ.</w:t>
      </w:r>
    </w:p>
  </w:footnote>
  <w:footnote w:id="3">
    <w:p>
      <w:pPr>
        <w:pStyle w:val="Footnote"/>
        <w:autoSpaceDE w:val="false"/>
        <w:spacing w:lineRule="atLeast" w:line="200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/>
          <w:color w:val="000000"/>
        </w:rPr>
        <w:tab/>
        <w:t xml:space="preserve"> Некоторые проблемы правового регулирования процессуального положения лиц, содействующих осуществлению правосудия по гражданским делам. Федулова С.Н.//"Российский судья", 2013, N 7</w:t>
      </w:r>
    </w:p>
  </w:footnote>
  <w:footnote w:id="4">
    <w:p>
      <w:pPr>
        <w:pStyle w:val="Footnote"/>
        <w:ind w:left="0" w:right="0" w:hanging="15"/>
        <w:rPr/>
      </w:pPr>
      <w:r>
        <w:rPr>
          <w:rStyle w:val="FootnoteCharacters"/>
        </w:rPr>
        <w:t>3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Тетюев С.В. Участие педагога и психолога в уголовном судопроизводстве // Судья. - М.: АНО Редакция журнала "Судья", 2014, № 10. - С. 29-32</w:t>
      </w:r>
    </w:p>
  </w:footnote>
  <w:footnote w:id="5">
    <w:p>
      <w:pPr>
        <w:pStyle w:val="Footnote"/>
        <w:ind w:left="0" w:right="0" w:hanging="15"/>
        <w:rPr/>
      </w:pPr>
      <w:r>
        <w:rPr>
          <w:rStyle w:val="FootnoteCharacters"/>
        </w:rPr>
        <w:t>4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Ситдикова Л.Б. Несовершеннолетний как участник гражданского процесса// Арбитражный и гражданский процесс. 2011 №4 С.27-30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t>5</w:t>
      </w:r>
      <w:r>
        <w:rPr>
          <w:rFonts w:cs="Times New Roman"/>
          <w:sz w:val="20"/>
          <w:szCs w:val="20"/>
        </w:rPr>
        <w:tab/>
        <w:t xml:space="preserve">    </w:t>
      </w:r>
      <w:r>
        <w:rPr>
          <w:rFonts w:eastAsia="Times New Roman" w:cs="Times New Roman"/>
          <w:sz w:val="20"/>
          <w:szCs w:val="20"/>
        </w:rPr>
        <w:t>Васильев В.Л. Юридическая психология. СПб., 2001. С. 518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rFonts w:eastAsia="Times New Roman" w:cs="Times New Roman"/>
          <w:sz w:val="20"/>
          <w:szCs w:val="20"/>
        </w:rPr>
        <w:tab/>
        <w:t xml:space="preserve"> Некоторые проблемы правового регулирования процессуального положения лиц, содействующих   осуществлению правосудия по гражданским делам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7</w:t>
      </w:r>
      <w:r>
        <w:rPr>
          <w:rFonts w:cs="Times New Roman"/>
          <w:color w:val="000000"/>
        </w:rPr>
        <w:tab/>
        <w:t>"Гражданский процессуальный кодекс Российской Федерации" от 14.11.2002 N 138-ФЗ (ред. от 28.12.2017)</w:t>
      </w:r>
      <w:r>
        <w:rPr>
          <w:rFonts w:cs="Times New Roman"/>
          <w:color w:val="2E2E2E"/>
        </w:rPr>
        <w:t>// Собрание законодательств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стник - Ключевые слова Знак"/>
    <w:qFormat/>
    <w:rPr>
      <w:rFonts w:ascii="Times New Roman" w:hAnsi="Times New Roman" w:eastAsia="Times New Roman" w:cs="Times New Roman"/>
      <w:i/>
      <w:sz w:val="2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Вестник - Организация"/>
    <w:basedOn w:val="Normal"/>
    <w:qFormat/>
    <w:pPr>
      <w:widowControl/>
      <w:numPr>
        <w:ilvl w:val="0"/>
        <w:numId w:val="0"/>
      </w:numPr>
      <w:ind w:left="0" w:right="0" w:hanging="0"/>
      <w:jc w:val="center"/>
    </w:pPr>
    <w:rPr>
      <w:rFonts w:eastAsia="Times New Roman" w:cs="Times New Roman"/>
      <w:sz w:val="22"/>
    </w:rPr>
  </w:style>
  <w:style w:type="paragraph" w:styleId="Style20">
    <w:name w:val="Вестник - Аннотация"/>
    <w:basedOn w:val="Normal"/>
    <w:qFormat/>
    <w:pPr>
      <w:widowControl/>
      <w:numPr>
        <w:ilvl w:val="0"/>
        <w:numId w:val="0"/>
      </w:numPr>
      <w:spacing w:before="240" w:after="0"/>
      <w:ind w:left="284" w:right="284" w:hanging="0"/>
      <w:jc w:val="both"/>
    </w:pPr>
    <w:rPr>
      <w:rFonts w:eastAsia="Times New Roman" w:cs="Times New Roman"/>
      <w:sz w:val="22"/>
    </w:rPr>
  </w:style>
  <w:style w:type="paragraph" w:styleId="Style21">
    <w:name w:val="Вестник - &quot;Об авторах&quot;"/>
    <w:basedOn w:val="Normal"/>
    <w:qFormat/>
    <w:pPr>
      <w:widowControl w:val="false"/>
      <w:numPr>
        <w:ilvl w:val="0"/>
        <w:numId w:val="0"/>
      </w:numPr>
      <w:spacing w:lineRule="atLeast" w:line="200" w:before="0" w:after="120"/>
      <w:ind w:left="0" w:right="0" w:firstLine="720"/>
      <w:jc w:val="both"/>
    </w:pPr>
    <w:rPr>
      <w:rFonts w:ascii="Times New Roman" w:hAnsi="Times New Roman" w:eastAsia="Times New Roman" w:cs="Times New Roman"/>
      <w:i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Вестник - Список авторов"/>
    <w:basedOn w:val="Normal"/>
    <w:qFormat/>
    <w:pPr>
      <w:widowControl/>
      <w:numPr>
        <w:ilvl w:val="0"/>
        <w:numId w:val="0"/>
      </w:numPr>
      <w:overflowPunct w:val="true"/>
      <w:spacing w:before="120" w:after="120"/>
      <w:ind w:left="0" w:right="0" w:hanging="0"/>
      <w:jc w:val="center"/>
    </w:pPr>
    <w:rPr>
      <w:rFonts w:eastAsia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BC299B30340CC065502AAD1515A577A47B5E4999589B316400EB0D1KCK3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19:00Z</dcterms:created>
  <dc:creator/>
  <dc:description/>
  <cp:keywords/>
  <dc:language>en-US</dc:language>
  <cp:lastModifiedBy>Имам Абдулжелилов</cp:lastModifiedBy>
  <dcterms:modified xsi:type="dcterms:W3CDTF">2018-02-15T11:25:00Z</dcterms:modified>
  <cp:revision>2</cp:revision>
  <dc:subject/>
  <dc:title/>
</cp:coreProperties>
</file>