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е аспекты компенсации морального вред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иллова Юлия Вячеславовн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исследованы проблемные вопросы компенсации морального вреда с точки зрения юридической психологии. С использованием методов сравнения и анализа судебной практики рассмотрены вопросы отсутствия легального определения морального вреда, круга лиц, имеющих право на компенсацию морального вреда, критериев определения наличия моральных страданий и размера компенсации, а также проблемы злоупотребления данным правом. Данный институт имеет определенные затруднения в использовании, что не дает применять его в должной мере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компенсация морального вреда, психология, моральные страдания, оценка морального вреда, злоупотребление правом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есно связана с таким юридическим институтом, как компенсация морального вреда, поскольку при решении вопроса о наличии оснований для присуждения компенсации морального вреда необходимо выяснить в том числе при каких обстоятельствах и каким образом был причинен вред и какими доказательствами это подтверждается; в чем выражается моральный вред, то есть какие конкретно страдания испытал истец. Для этого юристу необходимы хотя бы минимальные знания в психологии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8"/>
          <w:szCs w:val="28"/>
        </w:rPr>
        <w:t>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п.), или нарушающими его личные неимущественные права (право на пользование своим именем, право авторства и другие неимущественные права в соответствии с законами об охране прав на результаты интеллектуальной деятельности) либо нарушающими имущественные права гражданин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ый вред - страдания, причиненные гражданину (человеку) действиями или бездействием третьих лиц, нарушившими его права, свободы и законные интересы; включает в себя два основных признаках - нравственные и физические страдания. </w:t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институт компенсации морального вреда прошел достаточно длительный путь становления, и в настоящем виде функционирует относительно недавно. В прошлом компенсация морального вреда была предусмотрена только в случае причинения имущественного вреда и в рамках его возмещения.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Идея возмещения морального вреда зародилась в римском праве. При имущественных нарушениях, таких как воровство, незаконное пользование чужой собственностью, полагалось, кроме возмещения имущественного ущерба, особое денежное вознаграждение за обиду. Обида понималась в древности в самом широком значении, не только как нарушение личных прав, но и как грубое вторжение в чужую имущественную сферу, т.е. в том же смысле, в каком она понималась в Древнем Рим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ревнерусском праве имущество убийцы обращалось в пользу родственников убитого. В Русской Правде уже признавалось оскорбление чести не только делом, но и словом. В дальнейшем в Судебнике Ивана 3 (1497 год), Ивана 4 (1550 год) получило различие понятие бесчестья. Согласно Соборному Уложению оскорбление могло выразиться в брани, упреке в постыдных действиях, в незаконности происхождения, в развратной жизни жены и тому подобном. При этом наказание за оскорбление женщины носило более суровый характер.</w:t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говорит о том, что личные неимущественные права получили механизм защиты много позже имущественных прав, а моральный страдания представлялись возможными только в случае нанесения вреда жизни, здоровью и имуществу. В настоящее же время под защитой законодательства РФ стоят и честь, и имя, и достоинство личности. </w:t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й практике нередки случаи злоупотребления правом на компенсацию морального вреда. Так, не подлежит компенсации «моральный вред» лицу, которое собственно и не интересовалось судьбой погибшего «близкого человека», не проявляло заботы, не поддерживало связь, не занималось организацией похорон и проявляло тому подобное равнодушие к судьбе погибшего. Суды также оставляют без удовлетворения требования, предъявленные к страховым компаниям, о компенсации морального вреда, если будет установлено недобросовестное поведение, злоупотребление страхователем своими правами. В подобных случаях имеет место лишь цель материального обогащения, и отсутствуют какие-либо морально-нравственные страдания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Поэтому суду необходимо уметь устанавливать факт наличия морально-нравственных страданий личности и их характер в условиях обстоятельств дела. То есть как минимум дать оценку ситуации и индивидуально-психологическим особенностям лица, взыскивающего моральный вред, и причинителя вреда, в том числе в целях установления наличия/отсутствия провоцирующих действий со стороны потерпевшей стороны. </w:t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 оценке моральных страданий судьей обычно используются его знания и представления о среднестатистическом человеке, его психологических свойств, эмоциональной устойчивости. Поэтому в данном вопросе при всей его объективности играет роль эмоциональной чувствительности судьи, который невольно пропускает ситуацию через призму собственного мировоззрения.</w:t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альный вред может заключаться в нравственных переживаниях в связи с утратой родственников, невозможностью продолжать активную общественную жизнь, потерей работы, раскрытием семейной, врачебной тайны, распространением не соответствующих действительности сведений, порочащих честь, достоинство или деловую репутацию гражданина, временным ограничением или лишением каких-либо прав, физической болью, связанной с причиненным увечьем, иным повреждением здоровья либо в связи с заболеванием, перенесенным в результате нравственных страданий и други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bCs/>
          <w:sz w:val="28"/>
          <w:szCs w:val="28"/>
        </w:rPr>
        <w:t>Таким образом, можно заключить, что нравственные страдания</w:t>
      </w:r>
      <w:r>
        <w:rPr>
          <w:sz w:val="28"/>
          <w:szCs w:val="28"/>
        </w:rPr>
        <w:t xml:space="preserve"> - чувство внутреннего психологического переживания, которое изменяет позитивное восприятие мира, приводит к изъятию личности из ее индивидуальной зоны комфорта. Что выражается страхом, волнением, тревогой, раздражительностью, стыдом, подавленностью и т.п. Обязательный элемент морального вреда. Ф</w:t>
      </w:r>
      <w:r>
        <w:rPr>
          <w:bCs/>
          <w:sz w:val="28"/>
          <w:szCs w:val="28"/>
        </w:rPr>
        <w:t>изические страдания</w:t>
      </w:r>
      <w:r>
        <w:rPr>
          <w:sz w:val="28"/>
          <w:szCs w:val="28"/>
        </w:rPr>
        <w:t xml:space="preserve"> - чувство физического (физиологического) дискомфорта, выражающегося в боли и прочих неприятных явлениях физиологического характера (лихорадка, системные и несистемные головокружения и т.п. Необязательный элемент морального вреда. Однако, как правило, причинение физических страданий неизбежно вызывает появление и нравственных страданий. При этом также нравственные страдания могут стать причиной страданий физических, когда внутренние переживания провоцируют возникновение физического дискомфорта, повышение артериального давления, лихорадочное состояние и т.п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, развивающиеся после психологической травмы, затрагивают все уровни человеческого функционирования (физиологический, личностный, уровень межличностного и социального взаимодействия), приводят к стойким личностным изменениям не только у людей, непосредственно переживших стресс, но и у очевидцев и у членов их семей. Посттравматические стрессовые нарушения способствуют формированию специфических семейных отношений, особых жизненных сценариев и могут влиять на всю дальнейшую жизнь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вопроса о компенсации морального вреда особое значение имеют эмоции, потребности, самооценка, темперамент и воля индивида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нном своеобразии эмоций выражается то, как относится человек к соответствующему явлению (к причиненному ему вреду). Эмоции различаются в зависимости от их качеств, глубины, интенсивности, продолжительности, влияния на деятельность. По регулирующей функции эмоции включают: эмоциональный тон ощущения, эмоциональный отклик, настроения, конфликтные эмоциональные состояния. Отрицательные эмоции проявляются в виде тревоги, страха, паники, которые подавляют жизнедеятельность человека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тся, если травма сделала низко или средне тревожного человека высоко тревожным, можно явно зафиксировать факт нанесения вреда, однако если травма нанесена изначально высоко тревожному человеку, повышено чувствительному к воздействиям, то мы уже не можем уравнять его страдания со страданиями менее тревожного человека до нанесения стресса.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шающей роли в формировании личности особенностей мотивационной сферы, т.е. системы потребностей и установок, необходимо учитывать, почему человек обращается в суд за компенсацией морального вреда и в зависимости от чего устанавливает стоимость компенсации морального вреда, какова оптимальная форма компенсации для данного человека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подобный глубокий психоанализ может дать лишь профессиональный психолог. В этих целях может быть назначена судебная экспертиза. Участие психолога, как эксперта в суде по делам о компенсации морального вреда, влечет дополнительные затраты времени и средств, и неоднозначен вопрос о том, оправдывает ли цель средства. Предполагаем, что на данном этапе функционирования института компенсации морального вреда проведение судебной экспертизы по факту наличия моральных страданий нерационально, поскольку суды с осторожностью взыскивают с причинителя вреда компенсацию морального вреда, и  присуждаемые суммы явно не соответствуют затратам на проведение экспертизы.</w:t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чинение морального вреда носит гражданско-правовой характер в виде выплаты потерпевшему денежной компенсации. Согласно древнерусскому праву компенсация морального вреда была возможна путем принесения публичного извинения, возмещения причиненного вреда натурой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нравственных или физических страданий оценивается судом с учетом фактических обстоятельств причинения морального вреда, индивидуальных особенностей потерпевшего и других конкретных обстоятельств, свидетельствующих о тяжести перенесенных им страданий. При определении размера компенсации вреда должны учитываться требования разумности и справедливо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При этом нужно учитывать, что компенсация морального вреда носит именно что компенсационный характер, а жизнь и здоровье человека бесценны и не могут быть возвращены выплатой денег. Однако как указывал Г.Ф. Шершеневич, «нужно проникнуться глубоким презрением  к личности человека, чтобы внушать ему, что деньги способны дать удовлетворение всяким нравственным страданиям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Право требовать компенсации морального вреда принадлежит лицу, непосредственно в отношении которого были совершены противоправные действия, нарушившие его личные неимущественные права, то есть компенсация морального вреда носит личный характер.</w:t>
      </w:r>
    </w:p>
    <w:p>
      <w:pPr>
        <w:pStyle w:val="Normal"/>
        <w:autoSpaceDE w:val="false"/>
        <w:ind w:right="-1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возможности взыскания компенсации морального вреда и его размера необходимо учитывать в том числе поведение потерпевшей стороны. Так, например, Верховный Суд РФ исходит из позиции, что иск о взыскании со страховщика процентов за пользование чужими денежными средствами, штрафа, неустойки, иной финансовой санкции, а также о компенсации морального вреда не удовлетворяется, если суд установит факт злоупотребления правом со стороны страхователя (выгодоприобретателя, потерпевшего)</w:t>
      </w:r>
      <w:r>
        <w:rPr>
          <w:rStyle w:val="FootnoteCharacters"/>
          <w:rStyle w:val="FootnoteAnchor"/>
          <w:bCs/>
          <w:sz w:val="28"/>
          <w:szCs w:val="28"/>
        </w:rPr>
        <w:footnoteReference w:id="8"/>
      </w:r>
      <w:r>
        <w:rPr>
          <w:bCs/>
          <w:sz w:val="28"/>
          <w:szCs w:val="28"/>
        </w:rPr>
        <w:t>. Например, страхователь уклоняется от получения корреспонденции, предоставления необходимых документов и реквизитов, предоставления транспортного средства на осмотр и т.п. В этом случае предполагается, что страхователь равнодушно относится к возникновению страхового случая и моральных страданий не испытывает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большинстве случаев при оценке обстоятельств дела о компенсации морального вреда не требуется глубокого психологического анализа. Суды указывают, что</w:t>
      </w:r>
      <w:r>
        <w:rPr>
          <w:sz w:val="28"/>
          <w:szCs w:val="28"/>
        </w:rPr>
        <w:t xml:space="preserve"> сам по себе факт смерти близкого родственника – супруга, нарушщение права на родственные и семейные связи, свидетельствовал о причинении морального вреда, выразившегося в понесенных нравственных страданиях, чувстве горя, невосполнимой утраты близкого человека, а факт содержания истца в изоляторе в условиях, не соответствовавших установленным нормам, являлся достаточным для того, чтобы вызвать у истца чувство страдания, переживания и унижения, то есть причинить моральный вред</w:t>
      </w:r>
      <w:r>
        <w:rPr>
          <w:rStyle w:val="FootnoteCharacters"/>
          <w:rStyle w:val="FootnoteAnchor"/>
          <w:bCs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всегда физическим страданиям сопутствует причинение морального вреда. В Апелляционном определении Омского областного суда от 10.02.2016 по делу N 33-858/2016 указано, что само по себе выявление у истца заболевания в период отбывания им наказания не свидетельствовало о том, что причинителем вреда являлся ответчик (учреждение исполнения наказаний)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учитывает и неофициальные связи между людьми, признавая глубокое психологическое взаимодействие людей, учитывая их чувства и переживания. Иркутский областной суд указывает, что смерть человека может причинить моральный вред не только супругу и кровным родственникам, но и другим лицам, семейные связи с которыми могут возникнуть не только из брака или кровного родства, но и в связи с длительным совместным проживанием и ведением общего хозяйств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Однако данный вопрос присуждения компенсации морального вреда третьим лицам остается дискуссионным. 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sz w:val="28"/>
          <w:szCs w:val="28"/>
        </w:rPr>
        <w:t>Представляется, что в данный период российские граждане не готовы использовать данный институт в полной мере, поскольку отсутствуют представления о причитающемся за понесенный моральный вред, отсутствуют критерии определения моральных страданий в денежном эквиваленте, и невозможно определить, на что потерпевшая сторона вправе рассчитывать. Помимо судебной практики по подобным делам отсутствует какая-либо информация. В то время как суды с осторожностью взыскивают с причинителя вреда компенсацию морального вреда, не создавая прецедентов с большими суммами компенсации.</w:t>
      </w:r>
    </w:p>
    <w:p>
      <w:pPr>
        <w:pStyle w:val="Normal"/>
        <w:autoSpaceDE w:val="false"/>
        <w:ind w:right="-185" w:firstLine="54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autoSpaceDE w:val="false"/>
        <w:ind w:right="-185" w:firstLine="540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autoSpaceDE w:val="false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autoSpaceDE w:val="false"/>
        <w:ind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Гражданский кодекс Российской Федерации (часть первая)" от 30.11.1994 N 51-ФЗ // "Российская газета", N 238-239, 08.12.199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Гражданский кодекс Российской Федерации (часть вторая)" от 26.01.1996 N 14-ФЗ // "Российская газета", N 23, 06.02.1996, N 24, 07.02.1996, N 25, 08.02.1996, N 27, 10.02.1996.</w:t>
      </w:r>
    </w:p>
    <w:p>
      <w:pPr>
        <w:pStyle w:val="Footnote"/>
        <w:numPr>
          <w:ilvl w:val="0"/>
          <w:numId w:val="2"/>
        </w:numPr>
        <w:ind w:left="720" w:right="-185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еретенникова Е.В. </w:t>
      </w:r>
      <w:r>
        <w:rPr>
          <w:bCs/>
          <w:sz w:val="28"/>
          <w:szCs w:val="28"/>
        </w:rPr>
        <w:t xml:space="preserve">Использование психологической экспертизы при решении вопроса о компенсации морального вреда, причиненного гражданину в результате преступных деяний // </w:t>
      </w:r>
      <w:r>
        <w:rPr>
          <w:sz w:val="28"/>
          <w:szCs w:val="28"/>
        </w:rPr>
        <w:t>Академический юридический журнал » N 2 (8) (апрель-июнь) 2002 г.</w:t>
      </w:r>
    </w:p>
    <w:p>
      <w:pPr>
        <w:pStyle w:val="Footnote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 А.Т. Компенсация морального вреда: учебно-практическое пособие. Москва: Проспект, 2017. 80 с.</w:t>
      </w:r>
    </w:p>
    <w:p>
      <w:pPr>
        <w:pStyle w:val="Footnote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фимов В.Н., Подборка судебных решений за 2016 год: Статья 151 "Компенсация морального вреда" ГК РФ // СПС КонсультантПлюс, 2017 год.</w:t>
      </w:r>
    </w:p>
    <w:p>
      <w:pPr>
        <w:pStyle w:val="Footnote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шеневич Г.Ф. Общая теория права. М., 1912. Вып. 3. С. 683. </w:t>
      </w:r>
    </w:p>
    <w:p>
      <w:pPr>
        <w:pStyle w:val="Footnote"/>
        <w:numPr>
          <w:ilvl w:val="0"/>
          <w:numId w:val="2"/>
        </w:numPr>
        <w:ind w:left="720" w:right="-185" w:hanging="360"/>
        <w:jc w:val="both"/>
        <w:rPr/>
      </w:pPr>
      <w:r>
        <w:rPr>
          <w:sz w:val="28"/>
          <w:szCs w:val="28"/>
        </w:rPr>
        <w:t xml:space="preserve">Апелляционное </w:t>
      </w:r>
      <w:hyperlink r:id="rId2">
        <w:r>
          <w:rPr>
            <w:rStyle w:val="InternetLink"/>
            <w:sz w:val="28"/>
            <w:szCs w:val="28"/>
          </w:rPr>
          <w:t>определение</w:t>
        </w:r>
      </w:hyperlink>
      <w:r>
        <w:rPr>
          <w:sz w:val="28"/>
          <w:szCs w:val="28"/>
        </w:rPr>
        <w:t xml:space="preserve"> Иркутского областного суда от 03.02.2016 по делу N 33-970/2016 // СПС КонсультантПлюс.</w:t>
      </w:r>
    </w:p>
    <w:p>
      <w:pPr>
        <w:pStyle w:val="Footnote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зиций высших судов к ст. 10 ГК РФ "Пределы осуществления гражданских прав" // СПС КонсультантПлюс, 2017 год.</w:t>
      </w:r>
    </w:p>
    <w:p>
      <w:pPr>
        <w:pStyle w:val="Footnote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0.12.1994 N 10 "Некоторые вопросы применения законодательства о компенсации морального вреда" // «Российская газета», N 29, 08.02.1995 год.</w:t>
      </w:r>
    </w:p>
    <w:p>
      <w:pPr>
        <w:pStyle w:val="Normal"/>
        <w:ind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2 Постановления Пленума Верховного Суда РФ от 20.12.1994 N 10 "Некоторые вопросы применения законодательства о компенсации морального вреда" // «Российская газета», N 29, 08.02.1995 год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унщиков А.Т. Компенсация морального вреда: учебно-практическое пособие. Москва: Проспект, 2017. 80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2 Постановления Пленума Верховного Суда РФ от 20.12.1994 N 10 "Некоторые вопросы применения законодательства о компенсации морального вреда" // «Российская газета», N 29, 08.02.1995 г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Веретенникова Е.В. </w:t>
      </w:r>
      <w:r>
        <w:rPr>
          <w:bCs/>
        </w:rPr>
        <w:t xml:space="preserve">Использование психологической экспертизы при решении вопроса о компенсации морального вреда, причиненного гражданину в результате преступных деяний // </w:t>
      </w:r>
      <w:r>
        <w:rPr/>
        <w:t>Академический юридический журнал » N 2 (8) (апрель-июнь) 2002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9 Постановления Пленума Верховного Суда РФ от 20.12.1994 N 10 "Некоторые вопросы применения законодательства о компенсации морального вреда" // «Российская газета», N 29, 08.02.1995 год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ршеневич Г.Ф. Общая теория права. М., 1912. Вып. 3. С. 68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озиций высших судов к ст. 10 ГК РФ "Пределы осуществления гражданских прав" // СПС КонсультантПлюс, 2017 год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офимов В.Н., Подборка судебных решений за 2016 год: Статья 151 "Компенсация морального вреда" ГК РФ // СПС КонсультантПлюс, 2017 год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пелляционное </w:t>
      </w:r>
      <w:hyperlink r:id="rId1">
        <w:r>
          <w:rPr>
            <w:rStyle w:val="InternetLink"/>
            <w:color w:val="0000FF"/>
            <w:sz w:val="20"/>
            <w:szCs w:val="20"/>
          </w:rPr>
          <w:t>определение</w:t>
        </w:r>
      </w:hyperlink>
      <w:r>
        <w:rPr>
          <w:sz w:val="20"/>
          <w:szCs w:val="20"/>
        </w:rPr>
        <w:t xml:space="preserve"> Иркутского областного суда от 03.02.2016 по делу N 33-970/2016 // СПС КонсультантПлю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DBDF6C8671A14426C6F4FDABF7A38E17988059E6F4F2E5832A23C48B5Df1k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0DBDF6C8671A14426C6F4FDABF7A38E17988059E6F4F2E5832A23C48B5Df1k2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3:00Z</dcterms:created>
  <dc:creator>SLOBODSKAYA</dc:creator>
  <dc:description/>
  <cp:keywords/>
  <dc:language>en-US</dc:language>
  <cp:lastModifiedBy>Зал614</cp:lastModifiedBy>
  <dcterms:modified xsi:type="dcterms:W3CDTF">2017-05-03T23:46:00Z</dcterms:modified>
  <cp:revision>36</cp:revision>
  <dc:subject/>
  <dc:title>Постановление Пленума Верховного Суда РФ от 20</dc:title>
</cp:coreProperties>
</file>