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 образован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ая защита прав и законных интересов</w:t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 практике</w:t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ной суд</w:t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а Кирилловой Юлии Вячеславовны группы 20 В</w:t>
      </w:r>
    </w:p>
    <w:p>
      <w:pPr>
        <w:pStyle w:val="Normal"/>
        <w:shd w:fill="FFFFFF" w:val="clear"/>
        <w:autoSpaceDE w:val="false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о: №_______</w:t>
      </w:r>
    </w:p>
    <w:p>
      <w:pPr>
        <w:pStyle w:val="Normal"/>
        <w:shd w:fill="FFFFFF" w:val="clear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_____________________</w:t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ОП ___________</w:t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>«__» ______________ 2017 г.</w:t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Тверь, 2017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хождения производственной (преддипломной)  практики Иванова И.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ример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иод с ….    по ….     я проходил производственную практику в….. </w:t>
      </w:r>
      <w:r>
        <w:rPr>
          <w:i/>
          <w:color w:val="000000"/>
          <w:sz w:val="28"/>
          <w:szCs w:val="28"/>
        </w:rPr>
        <w:t xml:space="preserve">(указываются </w:t>
      </w:r>
      <w:r>
        <w:rPr>
          <w:i/>
          <w:sz w:val="28"/>
          <w:szCs w:val="28"/>
        </w:rPr>
        <w:t>основные сведения об организации, описывается ее структура с указанием структурного подразделения, в котором магистрант проходил практику, подчиненность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сведения о деятельности в рамках прохождения производственной пр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об организаци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анная часть Отчета должна содержать краткую историю становления и развития организации, связи подчиненности </w:t>
      </w:r>
      <w:r>
        <w:rPr>
          <w:i/>
          <w:sz w:val="28"/>
          <w:szCs w:val="28"/>
        </w:rPr>
        <w:t>(систему взаимодействия с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ми органами управления, хозяйствующими субъектами). Кроме того, указываются нормативные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ументы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гламентирующие деятельность принимающей организации (нормативно-правовые акты, локальные правовые акты, в том числе учредительные документы, положения о структурных подразделениях, должностные инструкции и др.), цели и задачи, основные направления деятельности, полномочия принимающей организации организационная структура принимающей организации, права, обязанности и функции основных структурных подразделений (органов управления) и должностных лиц и другие сведения. В заключении первой части Отчета необходимо проанализировать эффективность деятельности организации в соответствии с возложенными на нее целями и задачами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Изложение данной части Отчета допускается в свободной форме, к примеру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время прохождения практики я ознакомился с работой…… Нормативную базу функционирования настоящей организации (предприятия) составляют: .... </w:t>
      </w:r>
      <w:r>
        <w:rPr>
          <w:i/>
          <w:color w:val="000000"/>
          <w:sz w:val="28"/>
          <w:szCs w:val="28"/>
        </w:rPr>
        <w:t>(указывается перечень нормативно-правовых актов, регламентирующих деятельность данного учреждения (организации)</w:t>
      </w:r>
      <w:r>
        <w:rPr>
          <w:color w:val="000000"/>
          <w:sz w:val="28"/>
          <w:szCs w:val="28"/>
        </w:rPr>
        <w:t>. Согласно …. целями и задачами деятельности организации (предприятия) являются: … и т.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Далее следует указать виды профессиональной юридической деятельности, которые магистрант осуществлял в рамках прохождения производственной практик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хождения практики в … я осуществлял следующие 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знакомление с нормативно-правовыми документами, регламентирующими …. </w:t>
      </w:r>
      <w:r>
        <w:rPr>
          <w:i/>
          <w:sz w:val="28"/>
          <w:szCs w:val="28"/>
        </w:rPr>
        <w:t>(указывается соответствующая сфера профессиональной деятельности/отрасль права/виды правоотношений, а также перечисляются нормативно-правовые акт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дготовка проектов правовых документов … </w:t>
      </w:r>
      <w:r>
        <w:rPr>
          <w:i/>
          <w:sz w:val="28"/>
          <w:szCs w:val="28"/>
        </w:rPr>
        <w:t>(указываются подробно виды документов. В случае, если проект документа прилагается к Отчету – необходимо сделать ссылку на соответствующее Приложени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в судебных заседаниях … </w:t>
      </w:r>
      <w:r>
        <w:rPr>
          <w:i/>
          <w:sz w:val="28"/>
          <w:szCs w:val="28"/>
        </w:rPr>
        <w:t>(перечисляются категории дел, раскрывается процессуальная роль магистранта. В случае, если процессуальные документы прилагаются к Отчету – необходимо сделать ссылку на соответствующее Приложени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овых заключений … и д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общекультурных и профессиональных компетен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изводственной практики обеспечивает формирование  следующих общекультурных и профессиональных компетенций на завершающем уровне посредством приобретения следующих знаний и навы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ОК-1: </w:t>
      </w:r>
      <w:r>
        <w:rPr>
          <w:bCs/>
          <w:spacing w:val="-5"/>
          <w:sz w:val="28"/>
          <w:szCs w:val="28"/>
        </w:rPr>
        <w:t>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В процессе прохождения практики я получил новые профессиональные знания и навыки, такие как …, которые открыли для меня социальную значимость юридической деятельности, в частности, … </w:t>
      </w:r>
      <w:r>
        <w:rPr>
          <w:bCs/>
          <w:i/>
          <w:spacing w:val="-5"/>
          <w:sz w:val="28"/>
          <w:szCs w:val="28"/>
        </w:rPr>
        <w:t>(указывается конкретная профессиональная сфера юридической деятельности магистранта)</w:t>
      </w:r>
      <w:r>
        <w:rPr>
          <w:bCs/>
          <w:spacing w:val="-5"/>
          <w:sz w:val="28"/>
          <w:szCs w:val="28"/>
        </w:rPr>
        <w:t xml:space="preserve">; повысил уровень своего профессионального правосознания в результате: …… </w:t>
      </w:r>
      <w:r>
        <w:rPr>
          <w:bCs/>
          <w:i/>
          <w:spacing w:val="-5"/>
          <w:sz w:val="28"/>
          <w:szCs w:val="28"/>
        </w:rPr>
        <w:t>(указываются конкретные примеры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Кроме того, у меня была возможность приобрести умения и навыки в вопросах проявления нетерпимости коррупционного поведения и уважительного отношения к праву и закону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приобретения конкретных навыков и уме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2. </w:t>
      </w:r>
      <w:r>
        <w:rPr>
          <w:b/>
          <w:bCs/>
          <w:spacing w:val="-5"/>
          <w:sz w:val="28"/>
          <w:szCs w:val="28"/>
        </w:rPr>
        <w:t xml:space="preserve">ПК-3: </w:t>
      </w:r>
      <w:r>
        <w:rPr>
          <w:bCs/>
          <w:spacing w:val="-5"/>
          <w:sz w:val="28"/>
          <w:szCs w:val="28"/>
        </w:rPr>
        <w:t>готовность к выполнению должностных обязанностей по обеспечению законности и правопорядка, безопасности личности, общества, государства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В процессе прохождения производственной практики я усвоил должностные обязанности ….. </w:t>
      </w:r>
      <w:r>
        <w:rPr>
          <w:bCs/>
          <w:i/>
          <w:spacing w:val="-5"/>
          <w:sz w:val="28"/>
          <w:szCs w:val="28"/>
        </w:rPr>
        <w:t>(указывается конкретная юридическая профессия, освоением которой был занят магистрант в рамках прохождения практики)</w:t>
      </w:r>
      <w:r>
        <w:rPr>
          <w:bCs/>
          <w:spacing w:val="-5"/>
          <w:sz w:val="28"/>
          <w:szCs w:val="28"/>
        </w:rPr>
        <w:t xml:space="preserve">, направленные на обеспечение законности и правопорядка, безопасности личности, общества и государства, такие как …… </w:t>
      </w:r>
      <w:r>
        <w:rPr>
          <w:bCs/>
          <w:i/>
          <w:spacing w:val="-5"/>
          <w:sz w:val="28"/>
          <w:szCs w:val="28"/>
        </w:rPr>
        <w:t>(указываются конкретные примеры должностных обязанносте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ab/>
        <w:t xml:space="preserve">Кроме того, у меня была возможность приобрести умения и навыки в сфере разработки основных направлений предупреждения противоправного поведения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приобретения конкретных навыков и уме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3. </w:t>
      </w:r>
      <w:r>
        <w:rPr>
          <w:b/>
          <w:bCs/>
          <w:spacing w:val="-5"/>
          <w:sz w:val="28"/>
          <w:szCs w:val="28"/>
        </w:rPr>
        <w:t xml:space="preserve">ПК-4: </w:t>
      </w:r>
      <w:r>
        <w:rPr>
          <w:bCs/>
          <w:spacing w:val="-5"/>
          <w:sz w:val="28"/>
          <w:szCs w:val="28"/>
        </w:rPr>
        <w:t>способность выявлять, пресекать, раскрывать и расследовать правонарушения и преступления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В процессе прохождения практики я углубил свои знания по вопросам методики пресечения, выявления, раскрытия и расследования правонарушений в различных сферах правоприменения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новых зна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ab/>
        <w:t xml:space="preserve">Кроме того, у меня была возможность приобрести умения и навыки анализа различных правовых явлений, правовых норм и правовых отношений, являющихся объектами профессиональной деятельности, выявления и пресечения правонарушений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приобретения конкретных навыков и уме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4. </w:t>
      </w:r>
      <w:r>
        <w:rPr>
          <w:b/>
          <w:bCs/>
          <w:spacing w:val="-5"/>
          <w:sz w:val="28"/>
          <w:szCs w:val="28"/>
        </w:rPr>
        <w:t xml:space="preserve">ПК-6: </w:t>
      </w:r>
      <w:r>
        <w:rPr>
          <w:bCs/>
          <w:spacing w:val="-5"/>
          <w:sz w:val="28"/>
          <w:szCs w:val="28"/>
        </w:rPr>
        <w:t>быть способным выявлять, давать оценку и содействовать пресечению коррупционного поведения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В процессе прохождения практики я систематизировал и углубил знания по вопросам форм проявления способов выявления, оценки и квалификации коррупционного поведения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новых зна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ab/>
        <w:t xml:space="preserve">Кроме того, у меня была возможность приобрести умения и навыки по выявлению и оценке коррупционного поведения в конкретной сфере профессиональной деятельности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приобретения конкретных навыков и уме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5. </w:t>
      </w:r>
      <w:r>
        <w:rPr>
          <w:b/>
          <w:bCs/>
          <w:spacing w:val="-5"/>
          <w:sz w:val="28"/>
          <w:szCs w:val="28"/>
        </w:rPr>
        <w:t xml:space="preserve">ПК-8: </w:t>
      </w:r>
      <w:r>
        <w:rPr>
          <w:bCs/>
          <w:spacing w:val="-5"/>
          <w:sz w:val="28"/>
          <w:szCs w:val="28"/>
        </w:rPr>
        <w:t>способность принимать оптимальные управленческие решения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В процессе прохождения практики я приобрел практические знания об основных формах и методах принятия управленческих решений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новых зна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ab/>
        <w:t xml:space="preserve">Кроме того, у меня была возможность приобрести умения и навыки при решении проблемных ситуаций, возникающих в ходе профессиональной деятельности, а именно: …… </w:t>
      </w:r>
      <w:r>
        <w:rPr>
          <w:bCs/>
          <w:i/>
          <w:spacing w:val="-5"/>
          <w:sz w:val="28"/>
          <w:szCs w:val="28"/>
        </w:rPr>
        <w:t>(указываются конкретные примеры приобретения конкретных навыков и умений)</w:t>
      </w:r>
      <w:r>
        <w:rPr>
          <w:bCs/>
          <w:spacing w:val="-5"/>
          <w:sz w:val="28"/>
          <w:szCs w:val="28"/>
        </w:rPr>
        <w:t xml:space="preserve">. При принятии решений в профессиональной управленческой и юридической деятельности, я столкнулся со следующими трудностями … </w:t>
      </w:r>
      <w:r>
        <w:rPr>
          <w:bCs/>
          <w:i/>
          <w:spacing w:val="-5"/>
          <w:sz w:val="28"/>
          <w:szCs w:val="28"/>
        </w:rPr>
        <w:t>(перечислить трудности, возникающие в профессиональной деятельности при принятии управленческих решений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качестве … </w:t>
      </w:r>
      <w:r>
        <w:rPr>
          <w:i/>
          <w:sz w:val="28"/>
          <w:szCs w:val="28"/>
        </w:rPr>
        <w:t>(указать конкретную сферу профессиональной деятельности)</w:t>
      </w:r>
      <w:r>
        <w:rPr>
          <w:sz w:val="28"/>
          <w:szCs w:val="28"/>
        </w:rPr>
        <w:t xml:space="preserve"> требует таких качеств, как …. (</w:t>
      </w:r>
      <w:r>
        <w:rPr>
          <w:i/>
          <w:sz w:val="28"/>
          <w:szCs w:val="28"/>
        </w:rPr>
        <w:t>указать конкретные качества личности,  необходимые для успешного осуществления профессиональной деятельности)</w:t>
      </w:r>
      <w:r>
        <w:rPr>
          <w:sz w:val="28"/>
          <w:szCs w:val="28"/>
        </w:rPr>
        <w:t>. Также полагаю необходимым отметить …. В целом, полагаю, что ………………. можно оценить, как.........................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дпись / Ф.И.О. магистранта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7 ноября 2017 года по 31 декабря 2017 года, и с 15 января 2017 года по 19 января 2017 года я проходила производственную практику в Тверском областном суде. В силу трудоустроенности моя деятельность на практике была связана с работой гражданской и административной коллегий Тверского областного суда. Я подробно познакомилась с деятельностью судей и работников аппарата суда.</w:t>
      </w:r>
    </w:p>
    <w:p>
      <w:pPr>
        <w:pStyle w:val="Normal"/>
        <w:shd w:fill="FFFFFF" w:val="clear"/>
        <w:autoSpaceDE w:val="false"/>
        <w:ind w:left="-360" w:right="76" w:firstLine="540"/>
        <w:jc w:val="both"/>
        <w:rPr/>
      </w:pPr>
      <w:r>
        <w:rPr>
          <w:sz w:val="28"/>
          <w:szCs w:val="28"/>
        </w:rPr>
        <w:t xml:space="preserve">Итак, Тверской областной суд, в частности его гражданская и административная коллегии, занимаются рассмотрением соответствующих дел по первой, апелляционной и кассационной инстанции. Гражданские и административные дела по первой инстанции, как и дела об административных правонарушениях, рассматривают судьи единолично. Поступившие в апелляцию дела подлежат рассмотрению коллегиально в составе трех судей. В кассационном порядке дела рассматриваем Президиум Тверского областного суда в составе, как правило, председательствующего  Карташова А.Ю., членов президиума Аксеновой О.В., Андреанова Г.Л., Каневской Г.В., Райкеса Б.С., Улыбиной С.А. </w:t>
      </w:r>
    </w:p>
    <w:p>
      <w:pPr>
        <w:pStyle w:val="Normal"/>
        <w:shd w:fill="FFFFFF" w:val="clear"/>
        <w:autoSpaceDE w:val="false"/>
        <w:ind w:left="-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осуществление судопроизводства работники аппарата суда, куда входят и государственные служащие (секретари судебного заседания, помощники судей), и негосударственные служащие (специалисты, сотрудники отдела материально-технического обеспечения и так далее). </w:t>
      </w:r>
    </w:p>
    <w:p>
      <w:pPr>
        <w:pStyle w:val="Normal"/>
        <w:shd w:fill="FFFFFF" w:val="clear"/>
        <w:autoSpaceDE w:val="false"/>
        <w:ind w:left="-36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практик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м областном су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кой Кирилловой Юлией Вячеславовной 20 В группы 2 курса магистратуры по направлению подготовки «Судебная защита прав и законных интересов» юридического факультета ФГБОУ ВО «Тв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Справка дана в том, что магистрантка 2 курса магистратуры юридического факультета ФГБОУ ВО «ТвГУ» Кириллова Юлия Вячеславовна проходила производственную практику в Тверском областном суде с 27 ноября 2017 года по 31 декабря 2017 года, и с 15 января 2018 года по 19 января 2018 года под руководством Яшиной Инны Викторовны, зарекомендовала  себя с положительной стороны, своевременно и точно выполняла все задания, указания руководителя практики, а также, по его поручению, других сотрудников Тверского областного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время прохождения практики Кириллова Юлия Вячеславовна ознакомилась с работой гражданской и административной коллегий Тверского областного суда. Выполняла различные поручения, в частности, по составлению документов  с последующей редакцией составленных документов руководителем практики, доставляла запросы и получала на них ответы в государственных учреждениях и т.д., присутствовала на судебных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19 января 2017 года                                                                               И.В. Яшин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в соответствии с требованиями ФГОС ВО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Рецензент: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.ю.н., судья Тверского областного суда                                          Б.С. Райке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5:00Z</dcterms:created>
  <dc:creator>SLOBODSKAYA</dc:creator>
  <dc:description/>
  <cp:keywords/>
  <dc:language>en-US</dc:language>
  <cp:lastModifiedBy>Юлия</cp:lastModifiedBy>
  <dcterms:modified xsi:type="dcterms:W3CDTF">2018-03-11T11:35:00Z</dcterms:modified>
  <cp:revision>12</cp:revision>
  <dc:subject/>
  <dc:title>В период с по я проходила практику в Тверском областном суде</dc:title>
</cp:coreProperties>
</file>