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454"/>
        <w:rPr>
          <w:rFonts w:ascii="Times New Roman" w:hAnsi="Times New Roman" w:cs="Times New Roman"/>
          <w:sz w:val="28"/>
          <w:szCs w:val="28"/>
          <w:lang w:eastAsia="ru-RU"/>
        </w:rPr>
      </w:pPr>
      <w:r>
        <w:rPr>
          <w:rFonts w:cs="Times New Roman" w:ascii="Times New Roman" w:hAnsi="Times New Roman"/>
          <w:sz w:val="28"/>
          <w:szCs w:val="28"/>
          <w:lang w:eastAsia="ru-RU"/>
        </w:rPr>
        <w:t>УДК</w:t>
      </w:r>
    </w:p>
    <w:p>
      <w:pPr>
        <w:pStyle w:val="Normal"/>
        <w:spacing w:lineRule="auto" w:line="360" w:before="0" w:after="0"/>
        <w:ind w:left="-567"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 ВОПРОСУ ОБ ОСОБЕННОСТЯХ МЕХАНИЗМОВ ЗАЩИТЫ ЧЕСТИ, ДОСТОИНСТВА И ДЕЛОВОЙ РЕПУТАЦИИ В СТРАНАХ АНГЛО-САКСОНСКОЙ ПРАВОВОЙ СИСТЕМЫ И РОССИИ</w:t>
      </w:r>
    </w:p>
    <w:p>
      <w:pPr>
        <w:pStyle w:val="Normal"/>
        <w:spacing w:lineRule="auto" w:line="360" w:before="0" w:after="0"/>
        <w:ind w:left="-567" w:firstLine="45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А. Фадеев</w:t>
      </w:r>
    </w:p>
    <w:p>
      <w:pPr>
        <w:pStyle w:val="Normal"/>
        <w:spacing w:lineRule="auto" w:line="360" w:before="0" w:after="0"/>
        <w:ind w:left="-567"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t>ФГБОУ ВО «Тверской государственный университет»</w:t>
      </w:r>
    </w:p>
    <w:p>
      <w:pPr>
        <w:pStyle w:val="Normal"/>
        <w:spacing w:lineRule="auto" w:line="360" w:before="0" w:after="0"/>
        <w:ind w:left="-567"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тоящая статья посвящена специфике действующего законодательства Англии и США в области защиты указанных нематериальных благ личности и юридического лица. Целью работы является сравнительно-правовой анализ законодательства в сфере защиты указанных нематериальных благ России и стран англо-саксонской правовой системы, с последующим определением и формулированием достоинств и недостатков российской законодательной базы в данной сфере. Из этого следует, что данное исследование актуально и обладает достаточной практической значимостью. Основной использованный в данной работе общенаучный метод, - сравнительный анализ.  </w:t>
      </w:r>
    </w:p>
    <w:p>
      <w:pPr>
        <w:pStyle w:val="Normal"/>
        <w:spacing w:lineRule="auto" w:line="360" w:before="0" w:after="0"/>
        <w:ind w:left="-567"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567" w:firstLine="454"/>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Ключевые слова:</w:t>
      </w:r>
      <w:r>
        <w:rPr>
          <w:rFonts w:cs="Times New Roman" w:ascii="Times New Roman" w:hAnsi="Times New Roman"/>
          <w:i/>
          <w:sz w:val="28"/>
          <w:szCs w:val="28"/>
          <w:lang w:eastAsia="ru-RU"/>
        </w:rPr>
        <w:t xml:space="preserve"> честь, достоинство, деловая репутация, диффамация, Россия, США, Англия.</w:t>
      </w:r>
    </w:p>
    <w:p>
      <w:pPr>
        <w:pStyle w:val="Normal"/>
        <w:spacing w:lineRule="auto" w:line="360" w:before="0" w:after="0"/>
        <w:ind w:left="-567" w:firstLine="45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щита чести, достоинства и деловой репутации, как нематериальных социальных благ является одной из важнейших обязанностей любого демократического государства, в том числе и в России. Основным и самым распространенным способом защиты считается опровержение не соответствующих действительности порочащих сведений, умаляющих честь, достоинство и деловую репутацию. Однако механизм регулирования указанных общественных отношений гражданским законодательством находится в состоянии продолжающегося совершенствования, ввиду наличия немалого количества теоретических и более явных практических проблем в данной области. Особую роль в совершенствовании института защиты обозначенных нематериальных благ личности и юридического лица занимают результаты сравнительного анализа механизмов регулирования указанных отношений в различных странах с отличительными признаками их правовых систем. Необходимо сразу отметить, что значимость данных исследований заключается именно в ценности для процесса научных изысканий предшествующих нормотворческой деятельности, т.е. нас интересует не примитивное заимствование удачных практик зарубежных деятелей и их законодательные новации с целью внедрения в нашу правовую систему, а именно осознание и понимание самого процесса работы обозначенных механизмов в целом </w:t>
      </w:r>
      <w:r>
        <w:rPr>
          <w:rFonts w:cs="Times New Roman" w:ascii="Times New Roman" w:hAnsi="Times New Roman"/>
          <w:sz w:val="28"/>
          <w:szCs w:val="28"/>
          <w:u w:val="single"/>
          <w:lang w:eastAsia="ru-RU"/>
        </w:rPr>
        <w:t>в тех или иных государствах</w:t>
      </w:r>
      <w:r>
        <w:rPr>
          <w:rFonts w:cs="Times New Roman" w:ascii="Times New Roman" w:hAnsi="Times New Roman"/>
          <w:sz w:val="28"/>
          <w:szCs w:val="28"/>
          <w:lang w:eastAsia="ru-RU"/>
        </w:rPr>
        <w:t>, носящее характер научного исследования, что обусловлено особой индивидуальностью каждого анализируемого объекта в отдельности (механизмы регулирования защиты указанных нематериальных благ в России, США, Англии) и их особым положением в «родных» правовых системах.</w:t>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статье 10 Международной Конвенции о защите прав человека и основных свобод «каждый человек имеет право свободно выражать свое мнение, при этом свободное выражение должно быть сопряжено с определенными условиями, формальностями, санкциями и ограничениями в целях защиты репутации и прав других лиц»</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Данное положение конвенции (ратифицирована Российской Федерацией) в совокупности с нормами ст. 23 Конституции Российской Федерации и ст. 152 Гражданского кодекса Российской Федерации (далее «ГК РФ») закрепляют право каждого, в случае распространения в отношении него порочащих сведений, обратиться в суд за защитой чести, достоинства или деловой репутации при соблюдении оговоренных законодателем условий, предусмотренных п. 1 ст. 152 ГК РФ (сведения распространены ответчиком, носят порочащий характер и не соответствуют действительности). Содержание каждого из условий отражено в Постановлении Пленума Верховного Суда РФ от 24 февраля 2005 г. № 3 «О некоторых вопросах, возникших при рассмотрении судами дел о защите чести, достоинства граждан, а также деловой репутации граждан и юридических лиц». </w:t>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тцами по данной категории дел являются дееспособные граждане, юридические лица (при защите деловой репутации), несовершеннолетние граждане через своих законных представителей, а также эмансипированные граждане. «Когда порочащие сведения были распространены в отношении организации, прекратившей свою деятельность, или в отношении покойного гражданина, то с исковым заявлением в суд могут обратиться любые заинтересованные лица (например, соавторы), правопреемники (наследники) и прокурор»</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В суде истец обязан доказать только факт распространения ответчиком порочащих сведений.</w:t>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точки зрения российского законодательства ответчиками по делам данной категории являются лица, распространяющие порочащие сведения. Конкретизация происходит в зависимости от способа распространения, например, если порочащие сведения отражены в служебной характеристике, то ответчиком является организация и лицо подписавшее документ. Если информация опубликована в источнике СМИ, то ответчики - автор и редакция данного средства массовой информации и т.д. Для обнаружения ответственных лиц, распространяющих порочащие сведения в сети Интернет также предусмотрен ряд действенных процедур: просмотр протоколов доступа, проверка учетных записей провайдеров доступа, определение телефонных номеров и их владельцев, просмотр содержимого серверов и т.п. На ответчика возлагается обязанность доказать тот факт, что распространенные им сведения соответствуют действительности. </w:t>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конец сами способы защиты обозначенных нематериальных благ личности и юридического лица в отечественном праве, несмотря на наличие достаточно серьезной недоработки в области компенсации морального вреда юридического лица, определены достаточно конкретно. Кроме квалифицированных способов защиты истец также имеет право требовать по суду возмещение материального (ст. 1064 ГК РФ) и морального вреда (ст. 151 ГК РФ).</w:t>
      </w:r>
    </w:p>
    <w:p>
      <w:pPr>
        <w:pStyle w:val="Normal"/>
        <w:spacing w:lineRule="auto" w:line="360" w:before="0" w:after="0"/>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смотря на наличие определенных проблем в области доказывания и необходимости исправления недоработок в ГК РФ, как видно из вышеизложенного, механизм защиты обозначенных нематериальных благ в России достаточно проработан и эффективен, что также подтверждается судебной практикой. Англо-саксонская правовая система обладает похожим в общих чертах гражданско-правовым институтом защиты чести, достоинства и деловой репутации, который, тем не менее, разительно отличается в деталях конкретизированного правового регулирования.</w:t>
      </w:r>
    </w:p>
    <w:p>
      <w:pPr>
        <w:pStyle w:val="Normal"/>
        <w:spacing w:lineRule="auto" w:line="360" w:before="0" w:after="0"/>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конодательство о защите чести, достоинства и деловой репутации в странах англо-саксонской правовой системы (Англия, США) характеризуется достаточным уровнем развития нормативных актов в данной сфере, схожим с российским подходом к решению поставленных задач защиты, при этом с достаточным своеобразием функционирования механизма в деталях.</w:t>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англо-саксонской правовой системе, порочащие честь, достоинство и деловую репутацию сведения определены общим термином «диффамация». В России данный термин не используется, хотя имеются предложения по принятию отдельного федерального закона. Чаще всего данный термин встречается в Постановлениях Европейского суда по правам человека. Диффамация – «это гражданско-правовой проступок, который направлен на умаление чести, достоинства и деловой репутации потерпевшего в глазах адекватных людей путем распространения о нем порочащих сведений (независимо от их подлинности), которые можно определить, как злоупотребление свободой слова и массовой информации»</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 Постановление Пленума Верховного Суда Российской Федерации от 24.02.2005 года № 3 «О судебной практике по делам о защите чести и достоинства граждан, а также деловой репутации граждан и юридических лиц» приравнивает термин диффамация к определению распространения порочащих сведений по ст. 152 ГК РФ. В Англии принят отдельный Закон о диффамации, который подразделяет распространенные порочащие сведения на квалифицированную клевету (придает сведениям постоянный характер) и  простую клевету (придает сведениям временны характер, например при устном распространении)</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Ст. 17 «Толкования» Закона о диффамации 1996 г. под термином «распространение» (высказывание) понимает слова, изображения, визуальные изображения, жесты или иные способы выражения смысла. Основной упор делается на разграничение факта порочащих сведений и простого мнения (в России - оценочное суждение). </w:t>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тцы по данной категории дел должны доказать не только факт распространения, но и также то, что сведения были распространены именно ответчиком, являются порочащими и т.д. Данный факт ставит истца в достаточно непростое положение, осложняя реализацию права на защиту своих прав. Также, в отличии от России, где решение согласно ст. 14 Гражданско-процессуального кодекса Российской Федерации рассматривается судьей единолично, то в английском праве решение может быть принято и до начала судебного заседания судьей или судом присяжных, например, решение об отклонении иска из-за жалобы ответчика. Здесь снова прослеживается проигрышная позиция именно истца в англо-саксонской правовой системе, что представляется спорным.</w:t>
      </w:r>
    </w:p>
    <w:p>
      <w:pPr>
        <w:pStyle w:val="Normal"/>
        <w:spacing w:lineRule="auto" w:line="360" w:before="0" w:after="0"/>
        <w:ind w:left="-56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ветчиками по данной категории дел в английском праве, как и в российском являются лица распространившие соответствующие сведения. Однако, как уже было отмечено ответчик не обязан доказывать соответствие действительности распространенных им сведений. </w:t>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минирующим способом защиты обозначенных нематериальных благ в англо-саксонской системе является компенсация морального вреда. Как в российском праве истцу необходимо обязательно испытывать физические и нравственные страдания. В случаи удовлетворения требований истца сумма компенсации определяется по специальной тарифной схеме. «Тарифная схема применяется на основе принципа рассмотрения заявления с учетом фактических обстоятельств дела. Одним из основных обстоятельств является субъективная сторона преступления, т. е. умысел или неосторожность»</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Интересно, что именно в России, а не в Англии или США сумма высчитывается в основном на основании судебных прецедентов, хотя именно в англо-саксонской правовой системе это основной источник права. Так или иначе, высчитывание суммы по тарифной схеме не предусматривает учет специфики перенесенных страданий каждого отдельного истца, что также можно подвергнуть критике.</w:t>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ША компенсация морального вреда также имеет ряд отличительных особенностей. Предусматривается ряд деликтов, по которым компенсация производится без сопряжения нравственных и физических страданий. Например, использование внешности истца без его согласия (компенсируется независимо от того, испытывал ли он физические страдания или претерпел материальный ущерб) и др. Также не стоит забывать о присутствующем разнообразии правового регулирования отношений защиты нематериальных благ в каждом отдельном штате.</w:t>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о из наиболее существенных отличий российской и англо-саксонской традиций регулирования обозначенных отношений, является вопрос течения срока исковой давности. В России, в соответствии со ст. 208 ГК РФ: «Исковая давность не распространяется на: требования о защите личных неимущественных прав и других нематериальных благ, кроме случаев, предусмотренных законом»</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 В странах же англо-саксонской правовой системы данный срок установлен и начинается с момента распространения порочащих сведений (начала правонарушения), что также ограничивает в правах именно истца, а не ответчика.</w:t>
      </w:r>
    </w:p>
    <w:p>
      <w:pPr>
        <w:pStyle w:val="Normal"/>
        <w:spacing w:lineRule="auto" w:line="36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юмируя вышесказанное, предлагается отметить следующие основополагающие выводы: </w:t>
      </w:r>
    </w:p>
    <w:p>
      <w:pPr>
        <w:pStyle w:val="Normal"/>
        <w:numPr>
          <w:ilvl w:val="0"/>
          <w:numId w:val="1"/>
        </w:numPr>
        <w:spacing w:lineRule="auto" w:line="360" w:before="0" w:after="0"/>
        <w:jc w:val="both"/>
        <w:rPr/>
      </w:pPr>
      <w:r>
        <w:rPr>
          <w:rFonts w:cs="Times New Roman" w:ascii="Times New Roman" w:hAnsi="Times New Roman"/>
          <w:sz w:val="28"/>
          <w:szCs w:val="28"/>
          <w:lang w:eastAsia="ru-RU"/>
        </w:rPr>
        <w:t>В англо-саксонской правовой системе размер компенсации морального вреда определяется по тарифной схеме, что вряд ли приемлемо для определения размеров компенсации морального вреда, поскольку при этом не учитываются индивидуальные особенности лица и другие обстоятельства.</w:t>
      </w:r>
    </w:p>
    <w:p>
      <w:pPr>
        <w:pStyle w:val="Normal"/>
        <w:numPr>
          <w:ilvl w:val="0"/>
          <w:numId w:val="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нгло-саксонском праве ответчик освобождается от обязанности доказывания соответствия действительности распространенных им сведений.</w:t>
      </w:r>
    </w:p>
    <w:p>
      <w:pPr>
        <w:pStyle w:val="Normal"/>
        <w:numPr>
          <w:ilvl w:val="0"/>
          <w:numId w:val="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гарантия защиты чести и достоинства независимо от времени обращения в суд.</w:t>
      </w:r>
    </w:p>
    <w:p>
      <w:pPr>
        <w:pStyle w:val="Normal"/>
        <w:numPr>
          <w:ilvl w:val="0"/>
          <w:numId w:val="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законодательству Великобритании, при отсутствии страдания истцом или при отсутствии материального ущерба невозможно взыскать компенсацию морального вреда по делам данной категории. В США же определена отдельная группа деликтов, которая может компенсироваться в чистом виде (без сопряжения с материальным ущербом или физическими страданиями).</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результатов данного сравнительного исследования следует, что правовое регулирование защиты чести, достоинства и деловой репутации в России (по сравнению с Англией и США) также находится на достаточно проработанном уровне и тщательно регулирует обозначенные отношения. Очевидно преимущество положения истца в России над ответчиком, в отличии от стран англо-саксонской правовой системы, что верно. Также удачнее решен вопрос об определении суммы компенсации морального вреда с учетом индивидуальных особенностей истца, при этом отсутствует ограничение временными рамками гарантии защиты чести, достоинства и деловой репутации.</w:t>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Список использованной литературы</w:t>
      </w:r>
    </w:p>
    <w:p>
      <w:pPr>
        <w:pStyle w:val="Normal"/>
        <w:spacing w:lineRule="auto" w:line="360"/>
        <w:ind w:left="-567" w:hanging="0"/>
        <w:rPr/>
      </w:pPr>
      <w:r>
        <w:rPr>
          <w:rFonts w:cs="Times New Roman" w:ascii="Times New Roman" w:hAnsi="Times New Roman"/>
          <w:sz w:val="28"/>
          <w:szCs w:val="28"/>
        </w:rPr>
        <w:t xml:space="preserve">                                              </w:t>
      </w:r>
      <w:r>
        <w:rPr>
          <w:rFonts w:cs="Times New Roman" w:ascii="Times New Roman" w:hAnsi="Times New Roman"/>
          <w:b/>
          <w:sz w:val="28"/>
          <w:szCs w:val="28"/>
        </w:rPr>
        <w:t>I. Нормативно-правовые акты.</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Конвенция о защите прав человека и основных свобод (Заключена в г. Риме 04.11.1950) // Бюллетень международных договоров. 2001. № 3;</w:t>
      </w:r>
    </w:p>
    <w:p>
      <w:pPr>
        <w:pStyle w:val="Normal"/>
        <w:spacing w:lineRule="auto" w:line="360"/>
        <w:ind w:left="-567" w:hanging="0"/>
        <w:rPr/>
      </w:pPr>
      <w:r>
        <w:rPr>
          <w:rFonts w:cs="Times New Roman" w:ascii="Times New Roman" w:hAnsi="Times New Roman"/>
          <w:sz w:val="28"/>
          <w:szCs w:val="28"/>
        </w:rPr>
        <w:t>2.Конституция Российской Федерации (РФ) от 12.12.1993 // СЗ РФ. 26.01.2009. N4. ст. 445;</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3</w:t>
      </w:r>
      <w:r>
        <w:rPr/>
        <w:t>.</w:t>
      </w:r>
      <w:r>
        <w:rPr>
          <w:rFonts w:cs="Times New Roman" w:ascii="Times New Roman" w:hAnsi="Times New Roman"/>
          <w:sz w:val="28"/>
          <w:szCs w:val="28"/>
        </w:rPr>
        <w:t>Гражданский кодекс Российской Федерации от 30.11.1994 N 51-ФЗ (ред. от 28.12.2016) // Российская газета. № 256. 31 декабря;</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4.Закон о диффамации (Великобритания). 1996: «Российский правовой портал: </w:t>
      </w:r>
      <w:r>
        <w:rPr>
          <w:rFonts w:cs="Times New Roman" w:ascii="Times New Roman" w:hAnsi="Times New Roman"/>
          <w:sz w:val="28"/>
          <w:szCs w:val="28"/>
          <w:lang w:val="en-US"/>
        </w:rPr>
        <w:t>constitution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onstitution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chives</w:t>
      </w:r>
      <w:r>
        <w:rPr>
          <w:rFonts w:cs="Times New Roman" w:ascii="Times New Roman" w:hAnsi="Times New Roman"/>
          <w:sz w:val="28"/>
          <w:szCs w:val="28"/>
        </w:rPr>
        <w:t xml:space="preserve">/424.   </w:t>
      </w:r>
    </w:p>
    <w:p>
      <w:pPr>
        <w:pStyle w:val="Normal"/>
        <w:spacing w:lineRule="auto" w:line="360"/>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II. Научная литература.</w:t>
      </w:r>
    </w:p>
    <w:p>
      <w:pPr>
        <w:pStyle w:val="Normal"/>
        <w:spacing w:lineRule="auto" w:line="360"/>
        <w:ind w:left="-567" w:hanging="0"/>
        <w:rPr/>
      </w:pPr>
      <w:r>
        <w:rPr>
          <w:rFonts w:cs="Times New Roman" w:ascii="Times New Roman" w:hAnsi="Times New Roman"/>
          <w:sz w:val="28"/>
          <w:szCs w:val="28"/>
        </w:rPr>
        <w:t>1.О.В. Дорошенко, С.А. Дукарт. Достоинства и недостатки механизмов защиты чести, достоинства и деловой репутации в различных странах. // Вестник науки Сибири. 2014. № 2;</w:t>
      </w:r>
    </w:p>
    <w:p>
      <w:pPr>
        <w:pStyle w:val="Normal"/>
        <w:spacing w:lineRule="auto" w:line="360"/>
        <w:ind w:left="-567" w:hanging="0"/>
        <w:rPr/>
      </w:pPr>
      <w:r>
        <w:rPr>
          <w:rFonts w:cs="Times New Roman" w:ascii="Times New Roman" w:hAnsi="Times New Roman"/>
          <w:sz w:val="28"/>
          <w:szCs w:val="28"/>
        </w:rPr>
        <w:t>2.Зенин И.А. Гражданское право (Общая и Особенная части): учеб. // Под ред. И.А. Зенина. М.: Норма, 2009;</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3.Шабанов Д.С. Понятие диффамации // Вектор науки ТГУ. 2010. № 3.</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ind w:left="-567" w:firstLine="454"/>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280" w:after="280"/>
        <w:ind w:left="-567" w:firstLine="454"/>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280" w:after="280"/>
        <w:ind w:left="-567" w:firstLine="454"/>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280" w:after="280"/>
        <w:ind w:left="-567" w:firstLine="454"/>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TO THE QUESTION OF THE PECULIARITIES OF THE MECHANISMS OF PROTECTION OF HONOR, DIGNITY AND BUSINESS REPUTATION IN THE COUNTRIES OF THE ENGLAND-SAXON LEGAL SYSTEM AND RUSSIA</w:t>
      </w:r>
    </w:p>
    <w:p>
      <w:pPr>
        <w:pStyle w:val="Normal"/>
        <w:spacing w:lineRule="auto" w:line="240" w:before="280" w:after="280"/>
        <w:ind w:left="-567" w:firstLine="454"/>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t>А. А. Fadeev</w:t>
      </w:r>
    </w:p>
    <w:p>
      <w:pPr>
        <w:pStyle w:val="Normal"/>
        <w:spacing w:lineRule="auto" w:line="240" w:before="280" w:after="280"/>
        <w:ind w:left="-567" w:firstLine="454"/>
        <w:jc w:val="center"/>
        <w:rPr/>
      </w:pPr>
      <w:r>
        <w:rPr>
          <w:rFonts w:cs="Times New Roman" w:ascii="Times New Roman" w:hAnsi="Times New Roman"/>
          <w:b/>
          <w:color w:val="000000"/>
          <w:sz w:val="28"/>
          <w:szCs w:val="28"/>
          <w:lang w:val="en-US" w:eastAsia="ru-RU"/>
        </w:rPr>
        <w:t>FGBOU VO «Tver State University»</w:t>
      </w:r>
    </w:p>
    <w:p>
      <w:pPr>
        <w:pStyle w:val="Normal"/>
        <w:spacing w:lineRule="auto" w:line="240" w:before="280" w:after="280"/>
        <w:ind w:left="-567" w:firstLine="454"/>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is article is devoted to the specifics of the current legislation of England and the United States in the field of protection of these intangible personal benefits and legal personality.  The purpose of the work is a comparative legal analysis of the legislation in the field of protection of the said intangible goods of Russia and the countries of the Anglo-Saxon legal system, with the subsequent definition and formulation of the advantages and disadvantages of the Russian legislative framework in this field.  From this it follows that this research is relevant and has sufficient practical significance.  The main scientific method used in this work is a comparative analysis.</w:t>
      </w:r>
    </w:p>
    <w:p>
      <w:pPr>
        <w:pStyle w:val="Normal"/>
        <w:spacing w:lineRule="auto" w:line="240" w:before="280" w:after="280"/>
        <w:ind w:left="-567" w:firstLine="454"/>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Keywords: honor, dignity, business reputation, defamation, Russia, the United States, England.</w:t>
      </w:r>
    </w:p>
    <w:p>
      <w:pPr>
        <w:pStyle w:val="Normal"/>
        <w:spacing w:lineRule="auto" w:line="240" w:before="280" w:after="280"/>
        <w:ind w:left="-567" w:firstLine="454"/>
        <w:jc w:val="both"/>
        <w:rPr/>
      </w:pPr>
      <w:r>
        <w:rPr>
          <w:rFonts w:cs="Times New Roman" w:ascii="Times New Roman" w:hAnsi="Times New Roman"/>
          <w:color w:val="000000"/>
          <w:sz w:val="28"/>
          <w:szCs w:val="28"/>
          <w:lang w:eastAsia="ru-RU"/>
        </w:rPr>
        <w:t>Об</w:t>
      </w: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авторе</w:t>
      </w:r>
      <w:r>
        <w:rPr>
          <w:rFonts w:cs="Times New Roman" w:ascii="Times New Roman" w:hAnsi="Times New Roman"/>
          <w:color w:val="000000"/>
          <w:sz w:val="28"/>
          <w:szCs w:val="28"/>
          <w:lang w:val="en-US" w:eastAsia="ru-RU"/>
        </w:rPr>
        <w:t>:</w:t>
      </w:r>
    </w:p>
    <w:p>
      <w:pPr>
        <w:pStyle w:val="Normal"/>
        <w:spacing w:lineRule="auto" w:line="240" w:before="280" w:after="280"/>
        <w:ind w:left="-567" w:firstLine="454"/>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Фадеев Алексей Александрович – бакалавр, студент 1 курса магистратуры юридического факультета Тверского государственного университета.  </w:t>
      </w:r>
      <w:r>
        <w:rPr>
          <w:rFonts w:cs="Times New Roman" w:ascii="Times New Roman" w:hAnsi="Times New Roman"/>
          <w:color w:val="000000"/>
          <w:sz w:val="28"/>
          <w:szCs w:val="28"/>
          <w:lang w:val="en-US" w:eastAsia="ru-RU"/>
        </w:rPr>
        <w:t xml:space="preserve">E-mail: </w:t>
      </w:r>
      <w:r>
        <w:rPr>
          <w:rFonts w:cs="Times New Roman" w:ascii="Times New Roman" w:hAnsi="Times New Roman"/>
          <w:color w:val="0563C1"/>
          <w:sz w:val="28"/>
          <w:szCs w:val="28"/>
          <w:u w:val="single"/>
          <w:lang w:val="en-US" w:eastAsia="ru-RU"/>
        </w:rPr>
        <w:t>fadeev.18@bk.ru</w:t>
      </w:r>
    </w:p>
    <w:p>
      <w:pPr>
        <w:pStyle w:val="Normal"/>
        <w:spacing w:lineRule="auto" w:line="240" w:before="280" w:after="280"/>
        <w:ind w:left="-567" w:firstLine="454"/>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adeev Alexey -</w:t>
      </w:r>
      <w:r>
        <w:rPr>
          <w:lang w:val="en-US"/>
        </w:rPr>
        <w:t xml:space="preserve"> </w:t>
      </w:r>
      <w:r>
        <w:rPr>
          <w:rFonts w:cs="Times New Roman" w:ascii="Times New Roman" w:hAnsi="Times New Roman"/>
          <w:color w:val="000000"/>
          <w:sz w:val="28"/>
          <w:szCs w:val="28"/>
          <w:lang w:val="en-US" w:eastAsia="ru-RU"/>
        </w:rPr>
        <w:t xml:space="preserve">вachelor, the student of 1 course of a magistracy of Law Faculty in Tver State University. E-mail: </w:t>
      </w:r>
      <w:r>
        <w:rPr>
          <w:rFonts w:cs="Times New Roman" w:ascii="Times New Roman" w:hAnsi="Times New Roman"/>
          <w:color w:val="0563C1"/>
          <w:sz w:val="28"/>
          <w:szCs w:val="28"/>
          <w:u w:val="single"/>
          <w:lang w:val="en-US" w:eastAsia="ru-RU"/>
        </w:rPr>
        <w:t>fadeev.18@bk.ru</w:t>
      </w:r>
    </w:p>
    <w:p>
      <w:pPr>
        <w:pStyle w:val="Normal"/>
        <w:spacing w:lineRule="auto" w:line="360"/>
        <w:ind w:left="-567"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 защите прав человека и основных свобод (Заключена в г. Риме 04.11.1950) // Бюллетень международных договоров. 2001. № 3.</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Зенин И.А. Гражданское право (Общая и Особенная части): учеб. // Под ред. И.А. Зенина.</w:t>
      </w:r>
    </w:p>
    <w:p>
      <w:pPr>
        <w:pStyle w:val="Footnote"/>
        <w:rPr>
          <w:rFonts w:ascii="Times New Roman" w:hAnsi="Times New Roman" w:cs="Times New Roman"/>
        </w:rPr>
      </w:pPr>
      <w:r>
        <w:rPr>
          <w:rFonts w:cs="Times New Roman" w:ascii="Times New Roman" w:hAnsi="Times New Roman"/>
        </w:rPr>
        <w:t>М.: Норма, 2009. С.25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абанов Д.С. Понятие диффамации // Вектор науки ТГУ. 2010. № 3. С.22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кон о диффамации (Великобритания). 1996: «Российский правовой портал:</w:t>
      </w:r>
    </w:p>
    <w:p>
      <w:pPr>
        <w:pStyle w:val="Footnote"/>
        <w:rPr/>
      </w:pPr>
      <w:r>
        <w:rPr>
          <w:rFonts w:cs="Times New Roman" w:ascii="Times New Roman" w:hAnsi="Times New Roman"/>
          <w:lang w:val="en-US"/>
        </w:rPr>
        <w:t xml:space="preserve">constitutions.ru. URL: http://constitutions.ru/archives/424.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В. Дорошенко, С.А. Дукарт. Достоинства и недостатки механизмов защиты чести, достоинства и деловой репутации в различных странах. // Вестник науки Сибири. 2014. № 2. С.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раздел I, подраздел 5, глава 12 (ст.208) Гражданского кодекса Российской Федерации от 30.11.1994 N 51-ФЗ (ред. от 28.12.2016) // Российская газета. № 256. 31 дека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1:00Z</dcterms:created>
  <dc:creator>Владимир</dc:creator>
  <dc:description/>
  <cp:keywords/>
  <dc:language>en-US</dc:language>
  <cp:lastModifiedBy>Алексей Фадеев</cp:lastModifiedBy>
  <cp:lastPrinted>2017-06-26T13:44:00Z</cp:lastPrinted>
  <dcterms:modified xsi:type="dcterms:W3CDTF">2018-01-30T17:57:00Z</dcterms:modified>
  <cp:revision>40</cp:revision>
  <dc:subject/>
  <dc:title/>
</cp:coreProperties>
</file>