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454"/>
        <w:rPr>
          <w:rFonts w:ascii="Times New Roman" w:hAnsi="Times New Roman" w:cs="Times New Roman"/>
          <w:sz w:val="28"/>
          <w:szCs w:val="28"/>
          <w:lang w:eastAsia="ru-RU"/>
        </w:rPr>
      </w:pPr>
      <w:r>
        <w:rPr>
          <w:rFonts w:cs="Times New Roman" w:ascii="Times New Roman" w:hAnsi="Times New Roman"/>
          <w:sz w:val="28"/>
          <w:szCs w:val="28"/>
          <w:lang w:eastAsia="ru-RU"/>
        </w:rPr>
        <w:t>УДК</w:t>
      </w:r>
    </w:p>
    <w:p>
      <w:pPr>
        <w:pStyle w:val="Normal"/>
        <w:spacing w:lineRule="auto" w:line="360" w:before="0" w:after="0"/>
        <w:ind w:left="-567" w:firstLine="454"/>
        <w:jc w:val="center"/>
        <w:rPr/>
      </w:pPr>
      <w:r>
        <w:rPr>
          <w:rFonts w:cs="Times New Roman" w:ascii="Times New Roman" w:hAnsi="Times New Roman"/>
          <w:b/>
          <w:sz w:val="28"/>
          <w:szCs w:val="28"/>
          <w:lang w:eastAsia="ru-RU"/>
        </w:rPr>
        <w:t xml:space="preserve">К ВОПРОСУ О ВОЗМОЖНОСТИ  </w:t>
      </w:r>
    </w:p>
    <w:p>
      <w:pPr>
        <w:pStyle w:val="Normal"/>
        <w:spacing w:lineRule="auto" w:line="360" w:before="0" w:after="0"/>
        <w:ind w:left="-567"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ПЕНСАЦИИ МОРАЛЬНОГО ВРЕДА ЮРИДИЧЕСКОГО ЛИЦА</w:t>
      </w:r>
    </w:p>
    <w:p>
      <w:pPr>
        <w:pStyle w:val="Normal"/>
        <w:spacing w:lineRule="auto" w:line="360" w:before="0" w:after="0"/>
        <w:ind w:left="-567"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А. Фадеев</w:t>
      </w:r>
    </w:p>
    <w:p>
      <w:pPr>
        <w:pStyle w:val="Normal"/>
        <w:spacing w:lineRule="auto" w:line="360" w:before="0" w:after="0"/>
        <w:ind w:left="-567"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t>ФГБОУ ВО «Тверской государственный университет»</w:t>
      </w:r>
    </w:p>
    <w:p>
      <w:pPr>
        <w:pStyle w:val="Normal"/>
        <w:spacing w:lineRule="auto" w:line="360" w:before="0" w:after="0"/>
        <w:ind w:left="-567"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67" w:firstLine="454"/>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тье рассматривается одна из проблем, порожденных спецификой соотношения защиты чести, достоинства личности и деловой репутации юридических лиц, а именно: возможность компенсации морального вреда юридического лица. Анализируются проблемы, способствующие возникновению правовых коллизий в правоприменительной практике в связи с применением указанного способа защиты в отношении юридических лиц. Формулируются предложения по совершенствованию действующего законодательства при возможном закреплении оснований применения указанного способа защиты в отношении юридических лиц.</w:t>
      </w:r>
    </w:p>
    <w:p>
      <w:pPr>
        <w:pStyle w:val="Normal"/>
        <w:spacing w:lineRule="auto" w:line="360" w:before="0" w:after="0"/>
        <w:ind w:left="-567"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67" w:firstLine="454"/>
        <w:jc w:val="both"/>
        <w:rPr>
          <w:rFonts w:ascii="Times New Roman" w:hAnsi="Times New Roman" w:cs="Times New Roman"/>
          <w:i/>
          <w:i/>
          <w:sz w:val="28"/>
          <w:szCs w:val="28"/>
          <w:lang w:eastAsia="ru-RU"/>
        </w:rPr>
      </w:pPr>
      <w:r>
        <w:rPr>
          <w:rFonts w:cs="Times New Roman" w:ascii="Times New Roman" w:hAnsi="Times New Roman"/>
          <w:b/>
          <w:i/>
          <w:sz w:val="28"/>
          <w:szCs w:val="28"/>
          <w:lang w:eastAsia="ru-RU"/>
        </w:rPr>
        <w:t>Ключевые слова:</w:t>
      </w:r>
      <w:r>
        <w:rPr>
          <w:rFonts w:cs="Times New Roman" w:ascii="Times New Roman" w:hAnsi="Times New Roman"/>
          <w:i/>
          <w:sz w:val="28"/>
          <w:szCs w:val="28"/>
          <w:lang w:eastAsia="ru-RU"/>
        </w:rPr>
        <w:t xml:space="preserve"> честь, достоинство, деловая репутация, репутационный вред, нематериальные убытки.</w:t>
      </w:r>
    </w:p>
    <w:p>
      <w:pPr>
        <w:pStyle w:val="Normal"/>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сть, достоинство и репутация относятся к нематериальным благам или к так называемым личным неимущественным правам, приобретаемым человеком с момента рожд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пецифика гражданско-правовой защиты обозначенных прав определяется в статьях 150, 152 Гражданского кодекса Российской Федерации (далее «ГК РФ») и обладает определенными особенностями правового и фактического характера.  Применение указанных норм привело к возникновению сложных вопросов в правоприменительной практике относительно защиты деловой репутации юридического лица, которую невозможно объективно рассматривать, не сославшись на аддикционный характер правового регулирования указанного нематериального блага с аналогичными честью, достоинством и репутацией отдельного индивида. Основное внимание будет уделено возможности компенсации морального вреда юридического лица. </w:t>
      </w:r>
    </w:p>
    <w:p>
      <w:pPr>
        <w:pStyle w:val="Normal"/>
        <w:spacing w:lineRule="auto" w:line="360" w:before="0" w:after="16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сть, достоинство и репутация, как дефиниции определенно близки друг к другу по фабуле, однако для нас в дальнейшем важно четко разграничивать данные понятия, что обусловлено их содержанием, поэтому приведем краткую характеристику каждого из них. </w:t>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честью следует понимать положительную общественную оценку качеств лица, то есть это некое общественное мнение о человек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онятие чести изначально предполагает, что эта оценка положительна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бщепризнанное понятие достоинства не определено, но мы будем ссылаться на мнение А.М. Эрделевского который считает, что «это сопровождающееся положительной оценкой лица отражение его качеств в собственном сознан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онятие деловой репутации ГК РФ не содержит в принципе, лишь в отмеченных нами ранее статьях указывается на охрану деловой репутации. По мнению А.М. Эрделевского деловая репутация – «общественная оценка, положительное общественное мнение о неких общественно значимых свойствах»</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Как можно заметить, понятие «честь», является более широким понятием чем «репутация» и по отношению к последнему является родовым. В отличии от чести и достоинства личности, которые защищаются всегда, деловая же репутация имеет ряд специфических ограничений, из которых в итоге и возникает дивергенция главного вопроса данного исследования. </w:t>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какие коллизии возникают в правоприменительной практике при использовании правовых механизмов защиты указанных нематериальных благ личности применительно к деловой репутации юридического лица? В начале данной статьи было отмечено правило статьи 150 ГК РФ, как основа исследования, ведь именно из-за наличия реальной возможности компенсации морального вреда юридическому лицу на практике и де-юро ее отсутствие в ГК РФ не позволяют однозначно разрешить данный вопрос. Именно обозначенное противоречие в итоге обуславливает актуальность поднимаемого вопроса.</w:t>
      </w:r>
    </w:p>
    <w:p>
      <w:pPr>
        <w:pStyle w:val="Normal"/>
        <w:spacing w:lineRule="auto" w:line="360" w:before="0" w:after="16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омент принятия первой редакции статьи 152 ГК РФ в 1994 году, все правила о защите деловой репутации гражданина применялись аналогично в отношении юридических лиц. Очевидно, что законодатель не стремился обеспечить юридическое лицо правом требовать компенсации морального вреда, ведь в обозначенный временной период, рыночные отношения в России присутствовали в рудиментарном состоянии и никто не предполагал, что для юридического лица деловая репутация будет иметь огромное значение и потребует защиты всеми возможными способами. Однако, указанные отношения постепенно развивались, а вместе с ними и очевидная необходимость детальной проработки защиты деловой репутации юридического лица. </w:t>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нкте 5 постановления Верховного суда Российской Федерации (далее «ВС РФ») от 20.12.1994 №10 «Некоторые вопросы применения законодательства о компенсации морального вреда» в котором разъяснялось, что правила, регулирующие компенсацию морального вреда в связи с распространением сведений, порочащих деловую репутацию гражданина, применяются и в случаях распространения таких сведений в отношении организации. В дальнейшем ВС РФ подтвердил ранее высказанную правовую позицию в пункте 15 постановления Пленума от 24.02.2005 № 3 «О судебной практике по делам о защите чести и достоинства граждан, а также деловой репутации граждан и юридических лиц»</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Также в определении от 04.12.2003 №508-О Конституционный суд Российской Федерации указал на то, что отсутствие прямого указания в законе на способ защиты деловой репутации юридических лиц не лишает их права предъявлять требования о взыскании убытков, сославшись на часть 2 статьи 45 Конституции Российской Федерации. Также указывается на необходимость выбора способа защиты деловой репутации исходя из природы юридического лица.</w:t>
      </w:r>
    </w:p>
    <w:p>
      <w:pPr>
        <w:pStyle w:val="Normal"/>
        <w:spacing w:lineRule="auto" w:line="360" w:before="0" w:after="16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з вышеуказанного следует, что достаточно длительный период времени юридическое лицо могло требовать компенсации морального вреда, что собственно и происходило с переменным успехом в плоть до 01.08.2013 года, когда в статью 152 ГК РФ были внесены существенные изменения, несмотря на то, что моральный вред согласно ст. 151 ГК РФ - это физические и нравственные страдания. В настоящее время, указанная статья содержит пункт 11, закрепляющий следующее положение: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Возможно, здесь свою роль сыграла двойственная природа деловой репутации. Несмотря на то, что деловая репутация характеризует прежде всего юридическое лицо (в большей мере его деятельность), тем не менее не может существовать в отрыве от понятия «честь», что де-факто так и не привело к искоренению исковых заявлений с подобными требованиями. Более того, часть таких требований подлежала удовлетворению и совсем небезосновательно. </w:t>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тверждение приведем один из примеров судебной практики. Дело № А50-21226/2014: «ООО МХС против Российской Федерации», которое было рассмотрено арбитражными судами и ВС РФ уже после внесения изменений в ст. 152 ГК РФ, исключающих возможность применения правил о компенсации морального вреда к юридическому лицу. ООО «МХС групп» обратилось в суд с иском о взыскании с Российской Федерации в лице Федеральной службы судебных приставов 49 000 рублей в качестве компенсации морального вреда. Арбитражные суды в трех инстанциях удовлетворили исковые требования. Они пришли к выводу, что истец, который в течение длительного периода не извещался о мерах по исполнению судебного акта и причинах невозможности его исполнения в установленный срок, находился в состоянии неопределенности и может претендовать на компенсацию</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В данном случае, суды ссылались на уже упомянутое положение определения КС РФ от 04.12.2003 №508-О, а также на решение Европейского суда по правам человека от 06.04.2000 по делу «Компания против Португалии» из которого следует, что «суд не может исключить возможность присуждения коммерческой компании компенсации за нематериальные убытк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Предвосхищая множественные вопросы, стоит пояснить, что несмотря на то, что согласно статье 15 ГК РФ убытки всегда материальны, нельзя не заметить того, как четко данный термин (нематериальные убытки) характеризует причиненные юридическому лицу неудобства. Тем не менее, несмотря на все вышесказанное, подобные случаи составляют скорее исключение из общей массы подобных дел и с точки зрения доктринального толкования являются судебными прецедентами. Наличие такой неопределенности в практике отечественных судов порождает острую необходимость решения прежде всего проблем теоретического характера, в том числе закрепления на законодательном уровне четких оснований возмещения нематериальных убытков. </w:t>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атье 150 ГК РФ деловая репутация, как неимущественное благо обладает следующими характерными особенностями: принадлежность гражданину от рождения или в силу закона, отсутствие имущественного содержания, а также непередаваемость. Однако, уже в статье 1027 ГК РФ закреплена возможность передачи деловой репутации, путем договора коммерческой концессии. Следовательно, деловая репутация трансформируется в псевдоимущественное благо и требовать компенсации морального вреда уже нельзя. Подобная несправедливость может коснуться и индивидуального предпринимателя, не говоря уже о различных юридических лицах. Следует обратить внимание на термин «нематериальные убытки», который достаточно точно характеризует данный и подобные ему случаи. </w:t>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исследовании мы принципиально не используем широко применяемое в юридической литературе понятие «репутационного вреда», так как законодатель не предусмотрел возможности его взыскания, тем не менее, отрицать право юридического лица взыскивать «нематериальные убытки» мы не можем, что подтверждается судебной практикой и гарантируется Конституцией Российской Федерации. Кроме того, правовая сущность юридического лица характеризуется, прежде всего, с точки зрения объединения физических лиц, отдельных индивидов для достижения конкретной цели и стабильного функционирования, а нарушение обозначенного нематериального блага юридического лица причиняет ему нематериальные убытки, а не репутационный вред. Считаем, что нематериальные убытки в данном случае – это убытки, не имеющие стоимостной формы, которые препятствуют нормальному функционированию юридического лица, что в дальнейшем приводит к нежелательным последствиям уже экономического характера.  </w:t>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того, что деловая репутация юридического лица является нематериальным благом, то причиненные нематериальные убытки должны быть связаны с убытками организации, скорее наоборот, данный вред будет иметь не только денежное выражение, следовательно, опровержения сведений и возмещения материальных убытков будет недостаточно. Согласно п. 1 ст. 48 ГК РФ законодатель признает за юридическим лицом приобретение и осуществление гражданских прав (исходя из нормы приобретать также личные неимущественные права), поэтому их защита также должна быть обеспечена. Отрицание возможности защиты таких прав противоречит п. 1 ст. 1 ГК РФ, закрепляющей равенство участников гражданских правоотношений. Относительно нравственных и физических страданий можно представить ситуацию, когда вред, причиненный деловой репутации юридического лица выразился в страданиях нравственного и физического характера руководства организации. Так, исходя из содержания ст. 53 ГК РФ деятельность юридического лица проявляется в определенных действиях лиц, являющихся органами и работниками юридического лица. Следовательно, распространение сведений порочащих деловую репутацию юридического лица может затрагивать определенную категорию индивидов, как участников или работников данной организации. Иными словами, вред испытывает отдельные участники юридического лица, но исходя из природы последнего, в итоге будут важны именно нематериальные убытки организации.  </w:t>
      </w:r>
    </w:p>
    <w:p>
      <w:pPr>
        <w:pStyle w:val="Normal"/>
        <w:spacing w:lineRule="auto" w:line="360" w:before="0" w:after="16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важнейшую задачу правового государства – обеспечение быстрого, справедливого и эффективного восстановления нарушенных прав и (или) возмещение причиненного вреда, законодателю необходимо уделить внимание обозначенной проблеме. Естественно не стоит ожидать закрепления термина «нематериальные убытки» в ГК РФ, так как законодатель не может позволить себе допустить столь противоречивое нормотворчество, тем не менее, наличие явной композиционно-структурированной нормы защиты обозначенных неимущественных благ личности в отношении организаций (статья 152 ГК РФ), предполагается наиболее продуктивным именно внесение изменений в уже существующую статью, а не закрепление в ГК РФ новой. </w:t>
      </w:r>
    </w:p>
    <w:p>
      <w:pPr>
        <w:pStyle w:val="Normal"/>
        <w:spacing w:lineRule="auto" w:line="360" w:before="0" w:after="16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зюмируя вышесказанное, предлагается внесение следующих изменений в действующую редакцию статьи 152 ГК РФ (пункт 11): Правила настоящей статьи о защите деловой репутации гражданина с учетом положений о компенсации морального вреда, соответственно применяются к защите деловой репутации юридического лица в случаях:</w:t>
      </w:r>
    </w:p>
    <w:p>
      <w:pPr>
        <w:pStyle w:val="Normal"/>
        <w:spacing w:lineRule="auto" w:line="360" w:before="0" w:after="160"/>
        <w:ind w:left="-567" w:hanging="0"/>
        <w:contextualSpacing/>
        <w:jc w:val="both"/>
        <w:rPr/>
      </w:pPr>
      <w:r>
        <w:rPr>
          <w:rFonts w:cs="Times New Roman" w:ascii="Times New Roman" w:hAnsi="Times New Roman"/>
          <w:sz w:val="28"/>
          <w:szCs w:val="28"/>
        </w:rPr>
        <w:t>когда лицу причинен ущерб умалением деловой репутации, носящий нематериальный характер;</w:t>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t>когда ущерб может определяться из интересов физических лиц, считающихся органами и работниками юридического лица.</w:t>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желательно подробно разъяснить процедуру применения указанного способа защиты на уровне Пленума Верховного Суда Российской Федерации. </w:t>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одя итог, представляется, что фактический способ защиты указанного нематериального блага юридического лица существует в Российской Федерации. Специфика гражданско-правовой защиты деловой репутации юридического лица, в силу обобщающего регулирования данного вопроса в ГК РФ обладает рядом нерешенных проблем, порожденных современной правовой действительностью, сложной правовой природой юридического лица и отсутствием надлежащего закрепления оснований его применения на законодательном уровне. Очевидно требуется вмешательство законодателя, однако прежде необходимо детально разобраться в основной проблематике, ведь рассмотренный нами вопрос, лишь один из целого ряда, порожденных спецификой соотношения защиты чести, достоинства личности и деловой репутации юридических лиц.</w:t>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b/>
          <w:sz w:val="32"/>
          <w:szCs w:val="32"/>
        </w:rPr>
        <w:t>Список использованной литературы</w:t>
      </w:r>
    </w:p>
    <w:p>
      <w:pPr>
        <w:pStyle w:val="Normal"/>
        <w:spacing w:lineRule="auto" w:line="360"/>
        <w:ind w:left="-567" w:hanging="0"/>
        <w:rPr/>
      </w:pPr>
      <w:r>
        <w:rPr>
          <w:rFonts w:cs="Times New Roman" w:ascii="Times New Roman" w:hAnsi="Times New Roman"/>
          <w:sz w:val="28"/>
          <w:szCs w:val="28"/>
        </w:rPr>
        <w:t xml:space="preserve">                                              </w:t>
      </w:r>
      <w:r>
        <w:rPr>
          <w:rFonts w:cs="Times New Roman" w:ascii="Times New Roman" w:hAnsi="Times New Roman"/>
          <w:b/>
          <w:sz w:val="28"/>
          <w:szCs w:val="28"/>
        </w:rPr>
        <w:t>I. Нормативно-правовые акты.</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1.Конституция Российской Федерации (РФ) от 12.12.1993 // СЗ РФ. 26.01.2009. N 4. ст. 445.</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2</w:t>
      </w:r>
      <w:r>
        <w:rPr/>
        <w:t>.</w:t>
      </w:r>
      <w:r>
        <w:rPr>
          <w:rFonts w:cs="Times New Roman" w:ascii="Times New Roman" w:hAnsi="Times New Roman"/>
          <w:sz w:val="28"/>
          <w:szCs w:val="28"/>
        </w:rPr>
        <w:t>Гражданский кодекс Российской Федерации от 30.11.1994 N 51-ФЗ (ред. от 28.12.2016) // Российская газета. № 256. 31 декабря.</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3.Постановление ВС РФ от 20.12.1994 №10 «Некоторые вопросы применения законодательства о компенсации морального вреда» // СЗ РФ. 05.06.1994. N 23. ст. 372.</w:t>
      </w:r>
    </w:p>
    <w:p>
      <w:pPr>
        <w:pStyle w:val="Normal"/>
        <w:spacing w:lineRule="auto" w:line="360"/>
        <w:ind w:left="-567" w:hanging="0"/>
        <w:rPr>
          <w:rFonts w:ascii="Times New Roman" w:hAnsi="Times New Roman" w:cs="Times New Roman"/>
          <w:b/>
          <w:b/>
          <w:sz w:val="28"/>
          <w:szCs w:val="28"/>
        </w:rPr>
      </w:pPr>
      <w:r>
        <w:rPr>
          <w:rFonts w:cs="Times New Roman" w:ascii="Times New Roman" w:hAnsi="Times New Roman"/>
          <w:sz w:val="28"/>
          <w:szCs w:val="28"/>
        </w:rPr>
        <w:t xml:space="preserve">4.Определение Конституционного Суда РФ от 04.12.2003 N 508-О «Об отказе в принятии к рассмотрению жалобы гражданина Шлафмана Владимира Аркадьевича на нарушение его конституционных прав пунктом 7 статьи 152 Гражданского кодекса Российской Федерации"» // СПС «Гарант»         </w:t>
      </w:r>
      <w:r>
        <w:rPr>
          <w:rFonts w:cs="Times New Roman" w:ascii="Times New Roman" w:hAnsi="Times New Roman"/>
          <w:b/>
          <w:sz w:val="28"/>
          <w:szCs w:val="28"/>
        </w:rPr>
        <w:t xml:space="preserve">           </w:t>
      </w:r>
    </w:p>
    <w:p>
      <w:pPr>
        <w:pStyle w:val="Normal"/>
        <w:spacing w:lineRule="auto" w:line="360"/>
        <w:ind w:left="-567" w:hanging="0"/>
        <w:rPr/>
      </w:pPr>
      <w:r>
        <w:rPr>
          <w:rFonts w:cs="Times New Roman" w:ascii="Times New Roman" w:hAnsi="Times New Roman"/>
          <w:b/>
          <w:sz w:val="28"/>
          <w:szCs w:val="28"/>
        </w:rPr>
        <w:t xml:space="preserve">                                              </w:t>
      </w:r>
      <w:r>
        <w:rPr>
          <w:rFonts w:cs="Times New Roman" w:ascii="Times New Roman" w:hAnsi="Times New Roman"/>
          <w:b/>
          <w:sz w:val="28"/>
          <w:szCs w:val="28"/>
        </w:rPr>
        <w:t>II. Научная литература.</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1.Базылев В.Н., Бельчиков Ю.А., Леонтьев А.А. Понятие чести и достоинства, оскорбления и ненормативности в текстах права и средств массовой информации // Фонд защиты гласности. 1997; </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3.Хлюстов П.В. Компенсация морального вреда юридическому лицу — возможно ли это в России? // Журнал «Ваш партнер-консультант» №01 (9617). 2016;</w:t>
      </w:r>
    </w:p>
    <w:p>
      <w:pPr>
        <w:pStyle w:val="Normal"/>
        <w:spacing w:lineRule="auto" w:line="360"/>
        <w:ind w:left="-567" w:hanging="0"/>
        <w:rPr/>
      </w:pPr>
      <w:r>
        <w:rPr>
          <w:rFonts w:cs="Times New Roman" w:ascii="Times New Roman" w:hAnsi="Times New Roman"/>
          <w:sz w:val="28"/>
          <w:szCs w:val="28"/>
        </w:rPr>
        <w:t>4.Симанович Л.Н. «Обеспечение надлежащей защиты деловой репутации граждан и организаций // Журнал «Ваш партнер-консультант» №03 (8199). 2015;</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5.Эрделевский А.М. Компенсация морального вреда // «Валент». 2007.</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567" w:firstLine="45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280" w:after="280"/>
        <w:ind w:left="-567" w:firstLine="45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280" w:after="280"/>
        <w:ind w:left="-567" w:firstLine="45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280" w:after="280"/>
        <w:ind w:left="-567" w:firstLine="454"/>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TO THE QUESTION OF THE POSSIBILITY OF COMPENSATION OF MORAL HARM OF A LEGAL PERSON</w:t>
      </w:r>
    </w:p>
    <w:p>
      <w:pPr>
        <w:pStyle w:val="Normal"/>
        <w:spacing w:lineRule="auto" w:line="240" w:before="280" w:after="280"/>
        <w:ind w:left="-567" w:firstLine="454"/>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А. А. Fadeev</w:t>
      </w:r>
    </w:p>
    <w:p>
      <w:pPr>
        <w:pStyle w:val="Normal"/>
        <w:spacing w:lineRule="auto" w:line="240" w:before="280" w:after="280"/>
        <w:ind w:left="-567" w:firstLine="454"/>
        <w:jc w:val="center"/>
        <w:rPr/>
      </w:pPr>
      <w:r>
        <w:rPr>
          <w:rFonts w:cs="Times New Roman" w:ascii="Times New Roman" w:hAnsi="Times New Roman"/>
          <w:b/>
          <w:color w:val="000000"/>
          <w:sz w:val="28"/>
          <w:szCs w:val="28"/>
          <w:lang w:val="en-US" w:eastAsia="ru-RU"/>
        </w:rPr>
        <w:t>FGBOU VO «Tver State University»</w:t>
      </w:r>
    </w:p>
    <w:p>
      <w:pPr>
        <w:pStyle w:val="Normal"/>
        <w:spacing w:lineRule="auto" w:line="240" w:before="280" w:after="280"/>
        <w:ind w:left="-567" w:firstLine="454"/>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he article considers one of the problems generated by the specifics of the ratio of protection of honor, dignity of the individual and business reputation of legal entities, namely: the possibility of compensation for moral harm to a legal entity.  Problems that contribute to the emergence of legal conflicts in law enforcement practice in connection with the application of this method of protection in relation to legal entities are analyzed.  Suggestions are made to improve the current legislation with possible consolidation of the grounds for applying this protection method in relation to legal entities.</w:t>
      </w:r>
    </w:p>
    <w:p>
      <w:pPr>
        <w:pStyle w:val="Normal"/>
        <w:spacing w:lineRule="auto" w:line="240" w:before="280" w:after="280"/>
        <w:ind w:left="-567" w:firstLine="454"/>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Keywords: honor, dignity, business reputation, reputational harm, intangible losses.</w:t>
      </w:r>
    </w:p>
    <w:p>
      <w:pPr>
        <w:pStyle w:val="Normal"/>
        <w:spacing w:lineRule="auto" w:line="240" w:before="280" w:after="280"/>
        <w:ind w:left="-567" w:firstLine="454"/>
        <w:jc w:val="both"/>
        <w:rPr/>
      </w:pPr>
      <w:r>
        <w:rPr>
          <w:rFonts w:cs="Times New Roman" w:ascii="Times New Roman" w:hAnsi="Times New Roman"/>
          <w:color w:val="000000"/>
          <w:sz w:val="28"/>
          <w:szCs w:val="28"/>
          <w:lang w:eastAsia="ru-RU"/>
        </w:rPr>
        <w:t>Об</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авторе</w:t>
      </w:r>
      <w:r>
        <w:rPr>
          <w:rFonts w:cs="Times New Roman" w:ascii="Times New Roman" w:hAnsi="Times New Roman"/>
          <w:color w:val="000000"/>
          <w:sz w:val="28"/>
          <w:szCs w:val="28"/>
          <w:lang w:val="en-US" w:eastAsia="ru-RU"/>
        </w:rPr>
        <w:t>:</w:t>
      </w:r>
    </w:p>
    <w:p>
      <w:pPr>
        <w:pStyle w:val="Normal"/>
        <w:spacing w:lineRule="auto" w:line="240" w:before="280" w:after="280"/>
        <w:ind w:left="-567" w:firstLine="454"/>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 xml:space="preserve">Фадеев Алексей Александрович – бакалавр, студент 1 курса магистратуры юридического факультета Тверского государственного университета.  </w:t>
      </w:r>
      <w:r>
        <w:rPr>
          <w:rFonts w:cs="Times New Roman" w:ascii="Times New Roman" w:hAnsi="Times New Roman"/>
          <w:color w:val="000000"/>
          <w:sz w:val="28"/>
          <w:szCs w:val="28"/>
          <w:lang w:val="en-US" w:eastAsia="ru-RU"/>
        </w:rPr>
        <w:t xml:space="preserve">E-mail: </w:t>
      </w:r>
      <w:r>
        <w:rPr>
          <w:rFonts w:cs="Times New Roman" w:ascii="Times New Roman" w:hAnsi="Times New Roman"/>
          <w:color w:val="0563C1"/>
          <w:sz w:val="28"/>
          <w:szCs w:val="28"/>
          <w:u w:val="single"/>
          <w:lang w:val="en-US" w:eastAsia="ru-RU"/>
        </w:rPr>
        <w:t>fadeev.18@bk.ru</w:t>
      </w:r>
    </w:p>
    <w:p>
      <w:pPr>
        <w:pStyle w:val="Normal"/>
        <w:spacing w:lineRule="auto" w:line="240" w:before="280" w:after="280"/>
        <w:ind w:left="-567" w:firstLine="454"/>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Fadeev Alexey -</w:t>
      </w:r>
      <w:r>
        <w:rPr>
          <w:lang w:val="en-US"/>
        </w:rPr>
        <w:t xml:space="preserve"> </w:t>
      </w:r>
      <w:r>
        <w:rPr>
          <w:rFonts w:cs="Times New Roman" w:ascii="Times New Roman" w:hAnsi="Times New Roman"/>
          <w:color w:val="000000"/>
          <w:sz w:val="28"/>
          <w:szCs w:val="28"/>
          <w:lang w:val="en-US" w:eastAsia="ru-RU"/>
        </w:rPr>
        <w:t xml:space="preserve">вachelor, the student of 1 course of a magistracy of Law Faculty in Tver State University. E-mail: </w:t>
      </w:r>
      <w:r>
        <w:rPr>
          <w:rFonts w:cs="Times New Roman" w:ascii="Times New Roman" w:hAnsi="Times New Roman"/>
          <w:color w:val="0563C1"/>
          <w:sz w:val="28"/>
          <w:szCs w:val="28"/>
          <w:u w:val="single"/>
          <w:lang w:val="en-US" w:eastAsia="ru-RU"/>
        </w:rPr>
        <w:t>fadeev.18@bk.ru</w:t>
      </w:r>
    </w:p>
    <w:p>
      <w:pPr>
        <w:pStyle w:val="Normal"/>
        <w:spacing w:lineRule="auto" w:line="360"/>
        <w:ind w:left="-567"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360"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статейный комментарий к Конституции Российской Федерации под общ.ред. В.Д. Карповича //</w:t>
      </w:r>
      <w:r>
        <w:rPr/>
        <w:t xml:space="preserve"> </w:t>
      </w:r>
      <w:r>
        <w:rPr>
          <w:rFonts w:cs="Times New Roman" w:ascii="Times New Roman" w:hAnsi="Times New Roman"/>
        </w:rPr>
        <w:t>Журнал</w:t>
      </w:r>
      <w:r>
        <w:rPr/>
        <w:t xml:space="preserve"> «</w:t>
      </w:r>
      <w:r>
        <w:rPr>
          <w:rFonts w:cs="Times New Roman" w:ascii="Times New Roman" w:hAnsi="Times New Roman"/>
        </w:rPr>
        <w:t>Новая правовая культура». 2002.</w:t>
      </w:r>
    </w:p>
  </w:footnote>
  <w:footnote w:id="3">
    <w:p>
      <w:pPr>
        <w:pStyle w:val="Footnote"/>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рделевский А.М. Компенсация морального вреда. // 1996. С.77.</w:t>
      </w:r>
    </w:p>
  </w:footnote>
  <w:footnote w:id="4">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азылев В.Н., Бельчиков Ю.А., Леонтьев А.А. Понятие чести и достоинства, оскорбления и ненормативности в текстах права и средств массовой информации. // 1997. С.58.  </w:t>
      </w:r>
    </w:p>
  </w:footnote>
  <w:footnote w:id="5">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Эрделевский А.М. Компенсация морального вреда. // 1996. С.79.</w:t>
      </w:r>
    </w:p>
  </w:footnote>
  <w:footnote w:id="6">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Эрделевский А.М. Компенсация морального вреда. // 1996. С.37.</w:t>
      </w:r>
    </w:p>
  </w:footnote>
  <w:footnote w:id="7">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Хлюстов П.В. Компенсация морального вреда юридическому лицу — возможно ли это в России? // Журнал «Ваш партнер-консультант». №01 (9617). 2016.</w:t>
      </w:r>
    </w:p>
  </w:footnote>
  <w:footnote w:id="8">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й кодекс Российской Федерации от 30.11.1994 N 51-ФЗ (ред. от 28.12.2016) // Российская газета. № 256. 31 декабря.</w:t>
      </w:r>
    </w:p>
  </w:footnote>
  <w:footnote w:id="9">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 А50-21226/2014. от 17.08.2014.</w:t>
      </w:r>
    </w:p>
  </w:footnote>
  <w:footnote w:id="10">
    <w:p>
      <w:pPr>
        <w:pStyle w:val="Footnote"/>
        <w:ind w:left="-567"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ЕСПЧ Дело "Комингерсолль С.А." (Comingersoll S.A.) против Португалии" (жалоба N 35382/97). от 06.04.20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29:00Z</dcterms:created>
  <dc:creator>Владимир</dc:creator>
  <dc:description/>
  <cp:keywords/>
  <dc:language>en-US</dc:language>
  <cp:lastModifiedBy>Алексей Фадеев</cp:lastModifiedBy>
  <cp:lastPrinted>2017-03-15T12:42:00Z</cp:lastPrinted>
  <dcterms:modified xsi:type="dcterms:W3CDTF">2017-04-03T10:29:00Z</dcterms:modified>
  <cp:revision>3</cp:revision>
  <dc:subject/>
  <dc:title/>
</cp:coreProperties>
</file>