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аучно-популярных лекций Крыловой Д. А. «Охранное законодательство в Росс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х</w:t>
      </w:r>
      <w:r>
        <w:rPr>
          <w:rFonts w:cs="Times New Roman" w:ascii="Times New Roman" w:hAnsi="Times New Roman"/>
          <w:b/>
          <w:sz w:val="28"/>
          <w:szCs w:val="28"/>
        </w:rPr>
        <w:t>» и Обозного К. «Поместный собор 1917-1918 г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о-популярная лекция Крыловой Д.А. была посвящена охранному законодательству, проблемам защиты и сохранения культурного наследия Российской импе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 Положительные стороны: наличие презентации, доступность изложения материала, проблемность темы, наличие чёткой структуры лекции, акцентирование ключевых моментов содержания, вывод по заявленной проблеме, использование цитат из источников для подтверждения своих суждений. Чтение лекции в научно-популярном стиле– первый опыт Крыловой Д.А. В силу этого к недостаткам можно отнести следующие позиции: отсутствие анонсирования темы (основные вопросы лекции), отсутствие организационного момента, общая стилистика презент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опулярная лекция Обозного К. была посвящена Поместному собору Православной Российской церкви 1917-1918 гг. Автор осветил предысторию, кратко охарактеризовал основные события и итоги Поместного собора, проследил его последствия для РПЦ и РПЦЗ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К положительным сторонам лекции можно отнести выделение автором актуальности решений Поместного собора для современности (развитие соборного начала в РПЦ), доступное изложение материала, цитирование источников. Автор профессионально владел материалом, отвечал на вопросы слушателей. К недостаткам можно отнести отступления лектора от темы, недостаточно внимания было уделено ходу работы, анализу решений и участникам Поместного собор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4:00Z</dcterms:created>
  <dc:creator>111</dc:creator>
  <dc:description/>
  <cp:keywords/>
  <dc:language>en-US</dc:language>
  <cp:lastModifiedBy>PC</cp:lastModifiedBy>
  <dcterms:modified xsi:type="dcterms:W3CDTF">2018-05-30T14:51:00Z</dcterms:modified>
  <cp:revision>4</cp:revision>
  <dc:subject/>
  <dc:title/>
</cp:coreProperties>
</file>