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науки и высшего образования РФ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шего образова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верской государственный университет» 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педагогического образования и социальных технологий</w:t>
      </w:r>
    </w:p>
    <w:p>
      <w:pPr>
        <w:pStyle w:val="Normal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«Педагогическое образова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ь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разование и иностранный язык (английск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матического и естественнонауч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ЁТ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дипломной практике</w:t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хождения практики МОУ Лицей №10 имени Д. И. Менделеева, г. Клин.</w:t>
      </w:r>
    </w:p>
    <w:p>
      <w:pPr>
        <w:pStyle w:val="Normal"/>
        <w:shd w:fill="FFFFFF" w:val="clear"/>
        <w:spacing w:lineRule="auto" w:line="240" w:before="0" w:after="15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 студентк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урса 53 группы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уделепп Регина Свенов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ВКР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. физ.-мат. наук, доцен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ов Анатолий Александрович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от орган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английского языка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сюк Эльвира Владимиров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ь 2021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Учреждения: МУНИЦИПАЛЬНОЕ ОБЩЕОБРАЗОВАТЕЛЬНОЕ УЧРЕЖДЕНИЕ ЛИЦЕЙ №10 ИМЕНИ Д.И. МЕНДЕЛЕЕ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Учреждения: МОУ ЛИЦЕЙ №10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равовая форма: учреждени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учреждения: бюджетное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образовательной организации: общеобразовательная организаци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ом деятельности Лицея является реализация конституционного права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структура Лицея: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41975" cy="378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деятельности Лицея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, 2.4 настоящего Устава, осуществление деятельности в сфере культуры, физической культуры и спорта, охраны и укрепления здоровья, отдыха и рекреации. Деятельность Лицея регламентируется нормативными правовыми актами, настоящим Уставом и принимаемыми в соответствии с ним иными локальными нормативными актам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рактики осуществлялся контроль над объёмом выполнения учебной программы по предмету. Благодаря проведенным мероприятиям все задания, предусмотренные практикой, были выполнены в полном объёме. Основная образовательная программа начального общего образования разработана с целью обеспечения выполнения требований ФГОС НОО.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воспитательной работы является привитие чувства патриотизма, любви к своей Родине,  к городу, где ты родился и вырос. Также в Лицее развита волонтёрская деятельность.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коллектив Лицея отличается стабильностью и высокой квалификацией труда, также стабильно высокие учебные результаты учащихся Лицея.  Материально-техническая база Лицея позволяет внедрять современные технологии в образовательный процесс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материально-технического обеспечения образовательного процесса находится на достаточно высоком уровне, во всех кабинетах установлено мультимедийное оборудование, есть доступ в Интернет. Интерактивные доски размещены в семи кабинетах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ксте заявленной темы ВКР предполагалось прохождение практики в должности учителя английского языка, в функциональные обязанности которого входили: осуществление обучения и воспитания обучающихся с учетом их психолого-физиологических особенностей и специфики преподаваемого предмета; проведение учебных занятий, с опорой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 самостоятельный выбор учебно-методического обеспечения; планирование и осуществление образовательного процесса в соответствии с образовательной программой образовательного учреждения; организация самостоятельной деятельности обучающихся, в том числе исследовательской, реализация проблемного обучения; оценка эффективности и результатов обучения обучающихся по предмету; соблюдение прав и свобод обучающихся; осуществление контрольно-оценочной деятельности в образовательном процессе с использованием современных способов оценивания в условиях информационно-коммуникационных технологий; обеспечение охраны жизни и здоровья обучающихся во время образовательного процесса; соблюдение этических норм; выполнение правил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пирической базой исследования стали статистические данные, полученные путём анализа оценок учащихся 4 «Б» класса за период с 01.01.21 по 28.02.21, а также результаты контрольных работ. В исследовании приняли участие 15 учащихся 4 «Б» класса, изучающих английский язык. Целью эмпирического исследования являлось проведение сравнительного анализа степени обученности учащихся при использовании интерактивной доски на уроках английского языка в 4 классе. Наиболее объективной из действующих методик измерения обученности класса или группы учащихся является показатель СОУ - степень обученности класса (формула В. П. Симонова)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одготовки и проведения данного эмпирического исследования легли следующие проработанные 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нашвили Ш.А. Воспитательная и образовательная функция оценки учения школьников. М., Просвещение. 1984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нова Т.Г. Основы рейтинговой системы. М., Эксмо. 1988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вацатуров Г.О., Кочегарова Л.В. Эффективный урок в мультимедийной образовательной среде (практическое пособие). М.: Национальный книжный центр. ИФ «Сентябрь», 2015. - 17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нов С.П., Сластенин В.А. Педагогика. М., Просвещение. 1986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юнова М.А. и др. Интерактивные доски и их использование в учебном процессе. Издательство: BHV- CПб, 2010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И.И. Методические рекомендации по использованию интерактивной доски в учебном процессе / И.И. Иванова. Под ред. Е.М. Ганичевой. Вологда: ВИРО, 2012. - 3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монов В. П.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степени обученности учащихся: Учеб</w:t>
        <w:softHyphen/>
        <w:t>но-справочное пособие. — М.: MRA, 1999. - 48 с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е практики были выполнены следующие виды рабо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сбору эмпирического материала, наблюдения, измерения, выполнение индивидуальных заданий руководителей ВКР по реализации программы формирующего этапа исследования. Результатом данного этапа выступили собранные в ходе наблюдений и анализа статистических данных материалы, позволившие определить степень обученности учащихся 4 «Б» класса на констатирующем этапе иссле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«Pirate’s fruit salad», «Make a meal of it», «At the zoo», «Funny animals», «Wild about animals», «Tea party»,«All our yesterdays», «The hare and the tortoise», «Once upon a time», «The best of times», «Magic moments», «Good times ahead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 учебный процесс была внедрена система упражнений с целью повышения степени обученности обучающихся посредством систематического применения разработанной системы упражнений с использованием интерактивной дос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повторного сбора и анализа статистических данных после апробации и внедрения специально разработанной системы упражнений для интерактивной доски на уроках английского языка. Результатом данного вида работы является сравнительный анализ статистических данных, полученных в ходе эмпирического исследования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ённого эмпирического исследования можно сделать вывод, что в результате внедрения специально разработанных упражнений для интерактивной доски на уроках английского языка в 4 классе степень обученности учащихся значительно повысилась. Это доказывает эффективность разработанной системы упражнений, а значит, использование методических приёмов применения интерактивной доски на уроках английского языка в 4 классе способствует повышению степени обученности обучающихся, тем самым, можно сделать вывод, что гипотеза подтверждена. 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раясь на теоретические источники о методике применения интерактивной доски на уроках английского языка и собственный опыт, можно дать следующие рекомендации по повышению степени обученности обучающихся 4 класса на уроках английского языка посредством использования методических приёмов применения интерактивной дос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ные упражнения должны удовлетворять нормативным требованиям, регламентируемым Министерством образования и науки РФ, соответствовать основным дидактическим принципам (научность, доступность, наглядность и т.д.), возрастным особенностям обучаемых и санитарным норма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интерактивной доски должно способствовать решению педагогических задач, которые сложно или невозможно решать традиционными метод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и традиционные учебные материалы должны гармонично дополнять друг друга как части единой образовательной сред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21:00Z</dcterms:created>
  <dc:creator>Александр</dc:creator>
  <dc:description/>
  <cp:keywords/>
  <dc:language>en-US</dc:language>
  <cp:lastModifiedBy>Пользователь Windows</cp:lastModifiedBy>
  <cp:lastPrinted>2021-02-24T12:42:00Z</cp:lastPrinted>
  <dcterms:modified xsi:type="dcterms:W3CDTF">2021-02-24T09:42:00Z</dcterms:modified>
  <cp:revision>16</cp:revision>
  <dc:subject/>
  <dc:title/>
</cp:coreProperties>
</file>