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color w:val="424242"/>
          <w:sz w:val="28"/>
          <w:szCs w:val="28"/>
        </w:rPr>
        <w:t>Отчет вожатого по летней практике</w:t>
      </w:r>
      <w:r>
        <w:rPr>
          <w:bCs/>
          <w:sz w:val="28"/>
          <w:szCs w:val="28"/>
        </w:rPr>
        <w:t>.</w:t>
      </w:r>
    </w:p>
    <w:p>
      <w:pPr>
        <w:pStyle w:val="Normal"/>
        <w:ind w:right="15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5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ент: </w:t>
      </w:r>
      <w:r>
        <w:rPr>
          <w:sz w:val="28"/>
          <w:szCs w:val="28"/>
        </w:rPr>
        <w:t>Ууделепп Регина Свеновна</w:t>
      </w:r>
    </w:p>
    <w:p>
      <w:pPr>
        <w:pStyle w:val="Normal"/>
        <w:ind w:right="-1" w:firstLine="567"/>
        <w:jc w:val="center"/>
        <w:rPr/>
      </w:pPr>
      <w:r>
        <w:rPr>
          <w:i/>
          <w:sz w:val="28"/>
          <w:szCs w:val="28"/>
        </w:rPr>
        <w:t xml:space="preserve">Направление: </w:t>
      </w:r>
      <w:r>
        <w:rPr>
          <w:sz w:val="28"/>
          <w:szCs w:val="28"/>
        </w:rPr>
        <w:t>44.03.05 Педагогическое образова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рс: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right="150" w:firstLine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Название детского оздоровительного лагеря: </w:t>
      </w:r>
      <w:r>
        <w:rPr>
          <w:sz w:val="28"/>
          <w:szCs w:val="28"/>
        </w:rPr>
        <w:t>ДОЛ «Орлёнок»</w:t>
      </w:r>
    </w:p>
    <w:p>
      <w:pPr>
        <w:pStyle w:val="Normal"/>
        <w:ind w:right="15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ик детского оздоровительного лагеря: </w:t>
      </w:r>
      <w:r>
        <w:rPr>
          <w:sz w:val="28"/>
          <w:szCs w:val="28"/>
        </w:rPr>
        <w:t>Борковой Александр Иванович</w:t>
      </w:r>
    </w:p>
    <w:p>
      <w:pPr>
        <w:pStyle w:val="Normal"/>
        <w:ind w:right="15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5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раст детей: </w:t>
      </w:r>
      <w:r>
        <w:rPr>
          <w:sz w:val="28"/>
          <w:szCs w:val="28"/>
        </w:rPr>
        <w:t>12-14 л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15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о детей в отряде: </w:t>
      </w:r>
      <w:r>
        <w:rPr>
          <w:sz w:val="28"/>
          <w:szCs w:val="28"/>
        </w:rPr>
        <w:t>40</w:t>
      </w:r>
    </w:p>
    <w:p>
      <w:pPr>
        <w:pStyle w:val="Normal"/>
        <w:ind w:right="150"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Напарник: </w:t>
      </w:r>
      <w:r>
        <w:rPr>
          <w:sz w:val="28"/>
          <w:szCs w:val="28"/>
        </w:rPr>
        <w:t>Ботякова Ксения Михайловна</w:t>
      </w:r>
    </w:p>
    <w:p>
      <w:pPr>
        <w:pStyle w:val="Normal"/>
        <w:ind w:right="15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иод: </w:t>
      </w:r>
      <w:r>
        <w:rPr>
          <w:sz w:val="28"/>
          <w:szCs w:val="28"/>
        </w:rPr>
        <w:t>28.05 – 11.07</w:t>
      </w:r>
    </w:p>
    <w:p>
      <w:pPr>
        <w:pStyle w:val="Normal"/>
        <w:ind w:right="15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том этого года я проходила производственную практику в ДОЛ «Орлёнок». Во время второй смены я была вожатой 4 отряда, мне понравилось работать с детьми старшего возраста, это был совершенно новый вид деятельности для меня.</w:t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телось бы отметить отношение администрации к студентам-практикантам, характер взаимоотношений всегда был дружественным и доверительным, в случае возникновения конфликтных ситуаций внутри лагеря администрация всегда была на стороне вожатых. Работа была организована с соблюдением норм Трудового кодекса.</w:t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процессе своей работы мне удалось применить на практике различные формы и методы воспитательной деятельности, полученные мной как на обучении в инструкционном лагере, так и в ТвГУ. Одна из наиболее частых форм работы, используемых мной – игра. Игры позволили сплотить отряд и сформировать товарищеские отношения на раннем этапе. Так же мною были использованы такая форма работы как конкурс. На протяжении всех мероприятий детям было необходимо слушать и оценивать работу других, что позволило показать важность таких навыков и умений как: умение слушать, умение оценивать свою работу и работу других, самоконтроль. Во время пребывания на территории лагеря я старалась привить детям уважение к чужому труду и эстетическое отношение к окружающей среде. </w:t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организации досуга или творческой деятельности детей я старалась способствовать развитию способностей и интересов каждого ребёнка, поощряла самовыражение и инициативу. </w:t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ольшинство детей в отряде уже были знакомы между собой, однако, были и дети, которые были в лагере впервые, поэтому было необходимо организовать работу так, чтобы включить этих детей в лагерную жизнь, при этом разнообразив пребывание тех детей, которые в лагере уже достаточно давно. Мною были использованы следующие пути создания временных коллективов: создание благоприятного психологического климата в отряде, нахождение общих интересов у детей, организация работы детей на кружках, организация совместного творчества. Благодаря проделанной работе удалось избежать разделения отряда на мальчиков и девочек, избежать неравноправия и создать демократический детский коллектив. </w:t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работы в лагере была на достаточно высоком уровне, каждый ребёнок мог проявить себя в любом понравившемся ему виде деятельности. Наибольше впечатление на меня произвело количество кружков в лагере, а так же организация выступлений и масштабных лагерных мероприятий (Имидж-шоу, конкурс клипов, тур эстафета и т.д.).</w:t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пешность детей в различных мероприятиях повысила их социальную и творческую активность, активизировала их лидерские и организаторские качества, а так же способствовала развитию творческих способностей, детской самодеятельности и чувства коллективизма.</w:t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процессе своей работы мне удалось сформировать множество компетенций, которые помогут мне в дальнейшей работе педагогом. Работа с детьми старшего возраста позволила мне в полной мере развить свои лидерские качества и проявить себя как организатора творческой деятельности. Порой приходилось разрешать конфликты и находить пути решения сложных проблем, возникших при совместном проживании детей, но благодаря своевременному их разрешению, проблем не возникало. </w:t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организации воспитательной работы я столкнулась с некоторыми проблемами. Каждый педагог должен изучать индивидуальные особенности каждого члена детского коллектива: характер, способности, интересы, здоровье, с целью поддержания благоприятной атмосферы в отряде. До работы в лагере, мне никогда не доводилось работать с таким количеством детей, поэтому с диагностикой личности каждого ребёнка возникли небольшие проблемы. </w:t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ачале своей работы вожатой мне удалось с лёгкостью влиться в педагогический коллектив. В коллективе всегда царила дружелюбная атмосфера поддержки и сотрудничества. Большинство вожатых проявили себя как отзывчивые и всегда готовые помочь люди. Мне было приятно работать с моими коллегами из ТПК и ПК №18. В общении с родителями мне всегда удавалось найти общий язык и путь решения проблемы, если таковая имелась. </w:t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ешении особых ситуаций мне помогал мой педагогический опыт. Важно было сохранять самообладание в любой ситуации и проявить себя с лучшей стороны, что бы ни произошло. При возникновении особой ситуации я всегда старалась организовать воспитательную работу так, чтобы не акцентировать внимание на ней, а наоборот, сгладить её и помочь детям. </w:t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считаю, что летняя практика в ДОЛ «Орлёнок» была незаменимым этапом в моей педагогической деятельности. Мне удалось в полной мере реализовать себя как лидера и как организатора творческой деятельности детского коллектива, получить бесценный опыт работы вожатой в детском лагере, пообщаться с детьми старшего возраста.</w:t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ченный мною опыт, несомненно, поможет мне в дальнейшей работе педагогом, ведь я стала чувствовать себя намного увереннее в общении с детьми разного возраста, а так же развила свои организаторские и творческие способности. </w:t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5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а работа принесла мне большое количество приятных воспоминаний и положительных эмоций, а так же огромный багаж знаний и педагогического опыта. Я считаю, что в полной мере справилась с поставленными задачами производственной практики. В дальнейшем планирую снова вернуться к работе вожатой.</w:t>
      </w:r>
    </w:p>
    <w:p>
      <w:pPr>
        <w:pStyle w:val="Normal"/>
        <w:widowControl w:val="false"/>
        <w:spacing w:before="0" w:after="4"/>
        <w:ind w:firstLine="851"/>
        <w:jc w:val="both"/>
        <w:rPr>
          <w:b/>
          <w:b/>
          <w:bCs/>
          <w:iCs/>
          <w:color w:val="000000"/>
          <w:sz w:val="28"/>
          <w:szCs w:val="28"/>
          <w:lang w:bidi="ru-RU"/>
        </w:rPr>
      </w:pPr>
      <w:r>
        <w:rPr>
          <w:b/>
          <w:bCs/>
          <w:iCs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ahom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rFonts w:eastAsia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2">
    <w:name w:val="Iau?iue2"/>
    <w:qFormat/>
    <w:pPr>
      <w:widowControl/>
      <w:bidi w:val="0"/>
      <w:snapToGrid w:val="false"/>
    </w:pPr>
    <w:rPr>
      <w:rFonts w:ascii="Times NR Cyr MT;Tahoma" w:hAnsi="Times NR Cyr MT;Tahoma" w:eastAsia="Times New Roman" w:cs="Times NR Cyr MT;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4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</w:pPr>
    <w:rPr>
      <w:b/>
      <w:bCs/>
      <w:caps/>
      <w:sz w:val="32"/>
      <w:szCs w:val="3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49:00Z</dcterms:created>
  <dc:creator>Танюшка</dc:creator>
  <dc:description/>
  <cp:keywords/>
  <dc:language>en-US</dc:language>
  <cp:lastModifiedBy>Регина</cp:lastModifiedBy>
  <cp:lastPrinted>2019-08-30T14:51:00Z</cp:lastPrinted>
  <dcterms:modified xsi:type="dcterms:W3CDTF">2019-08-30T12:01:00Z</dcterms:modified>
  <cp:revision>6</cp:revision>
  <dc:subject/>
  <dc:title/>
</cp:coreProperties>
</file>