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00" w:leader="none"/>
          <w:tab w:val="left" w:pos="1080" w:leader="none"/>
          <w:tab w:val="left" w:pos="5420" w:leader="none"/>
        </w:tabs>
        <w:suppressAutoHyphens w:val="true"/>
        <w:spacing w:before="0" w:after="0"/>
        <w:ind w:left="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FR1"/>
        <w:tabs>
          <w:tab w:val="clear" w:pos="708"/>
          <w:tab w:val="left" w:pos="900" w:leader="none"/>
          <w:tab w:val="left" w:pos="1080" w:leader="none"/>
          <w:tab w:val="left" w:pos="5420" w:leader="none"/>
        </w:tabs>
        <w:suppressAutoHyphens w:val="true"/>
        <w:spacing w:before="0" w:after="0"/>
        <w:ind w:left="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сшего образования</w:t>
      </w:r>
    </w:p>
    <w:p>
      <w:pPr>
        <w:pStyle w:val="FR1"/>
        <w:tabs>
          <w:tab w:val="clear" w:pos="708"/>
          <w:tab w:val="left" w:pos="900" w:leader="none"/>
          <w:tab w:val="left" w:pos="1080" w:leader="none"/>
          <w:tab w:val="left" w:pos="5420" w:leader="none"/>
        </w:tabs>
        <w:suppressAutoHyphens w:val="true"/>
        <w:spacing w:before="0" w:after="0"/>
        <w:ind w:left="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Тверской государственный университет»</w:t>
      </w:r>
    </w:p>
    <w:p>
      <w:pPr>
        <w:pStyle w:val="Heading3"/>
        <w:keepNext w:val="false"/>
        <w:tabs>
          <w:tab w:val="clear" w:pos="708"/>
          <w:tab w:val="left" w:pos="900" w:leader="none"/>
          <w:tab w:val="left" w:pos="1080" w:leader="none"/>
        </w:tabs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keepNext w:val="false"/>
        <w:tabs>
          <w:tab w:val="clear" w:pos="708"/>
          <w:tab w:val="left" w:pos="900" w:leader="none"/>
          <w:tab w:val="left" w:pos="1080" w:leader="none"/>
        </w:tabs>
        <w:suppressAutoHyphens w:val="true"/>
        <w:rPr>
          <w:b/>
          <w:b/>
          <w:bCs/>
          <w:szCs w:val="28"/>
        </w:rPr>
      </w:pPr>
      <w:r>
        <w:rPr>
          <w:szCs w:val="28"/>
        </w:rPr>
        <w:t>Институт экономики и управления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7020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7020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экономики предприятия и менеджмента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7020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научно-исследовательской работе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567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за 1 семестр </w:t>
      </w:r>
    </w:p>
    <w:p>
      <w:pPr>
        <w:pStyle w:val="Normal"/>
        <w:shd w:fill="FFFFFF" w:val="clear"/>
        <w:suppressAutoHyphens w:val="tru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pacing w:val="-6"/>
          <w:sz w:val="28"/>
          <w:szCs w:val="28"/>
        </w:rPr>
        <w:t>Направление подготовки</w:t>
      </w:r>
    </w:p>
    <w:p>
      <w:pPr>
        <w:pStyle w:val="Normal"/>
        <w:shd w:fill="FFFFFF" w:val="clear"/>
        <w:suppressAutoHyphens w:val="true"/>
        <w:jc w:val="center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>38.34.02 МЕНЕДЖМЕНТ</w:t>
      </w:r>
    </w:p>
    <w:p>
      <w:pPr>
        <w:pStyle w:val="Normal"/>
        <w:shd w:fill="FFFFFF" w:val="clear"/>
        <w:suppressAutoHyphens w:val="tru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истерская программа 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ратегическое и корпоративное управление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204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Форма обучения очн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567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аяс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ы 23-м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м Юлия Витальевна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7020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й руководитель: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7020" w:leader="none"/>
        </w:tabs>
        <w:suppressAutoHyphens w:val="true"/>
        <w:spacing w:before="0" w:after="15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денко Н.Н.</w:t>
      </w:r>
      <w:r>
        <w:rPr>
          <w:rFonts w:cs="Times New Roman" w:ascii="Times New Roman" w:hAnsi="Times New Roman"/>
          <w:sz w:val="28"/>
          <w:szCs w:val="28"/>
        </w:rPr>
        <w:t>, д.э.н., доцент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верь 2016</w:t>
      </w:r>
      <w:r>
        <w:br w:type="page"/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23"/>
        <w:spacing w:lineRule="auto" w:line="360"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10195" w:leader="dot"/>
            </w:tabs>
            <w:spacing w:lineRule="auto" w:line="360"/>
            <w:ind w:left="0" w:firstLine="709"/>
            <w:jc w:val="both"/>
            <w:rPr>
              <w:rFonts w:ascii="Calibri" w:hAnsi="Calibri" w:cs="Calibri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sz w:val="32"/>
              <w:szCs w:val="3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32"/>
              <w:szCs w:val="3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32"/>
              <w:szCs w:val="3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10195" w:leader="dot"/>
            </w:tabs>
            <w:spacing w:lineRule="auto" w:line="360"/>
            <w:ind w:firstLine="709"/>
            <w:jc w:val="both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501732025">
            <w:r>
              <w:rPr>
                <w:rStyle w:val="IndexLink"/>
                <w:sz w:val="32"/>
                <w:szCs w:val="3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Сбор и обработка данных для статьи по вопросу: «Система корпоративного управления ВТБ 24»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ind w:firstLine="709"/>
            <w:jc w:val="both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501732026">
            <w:r>
              <w:rPr>
                <w:rStyle w:val="IndexLink"/>
                <w:spacing w:val="-1"/>
                <w:sz w:val="32"/>
                <w:szCs w:val="32"/>
                <w:lang w:val="en-US" w:eastAsia="en-US"/>
              </w:rPr>
              <w:t>2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 xml:space="preserve"> Сбор и обработка данных для статьи по вопросу: «Социальная ответственность бизнеса ВТБ 24»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ind w:firstLine="709"/>
            <w:jc w:val="both"/>
            <w:rPr>
              <w:rFonts w:ascii="Calibri" w:hAnsi="Calibri" w:cs="Calibri"/>
              <w:sz w:val="32"/>
              <w:szCs w:val="32"/>
              <w:lang w:val="en-US" w:eastAsia="en-US"/>
            </w:rPr>
          </w:pPr>
          <w:hyperlink w:anchor="__RefHeading___Toc501732027">
            <w:r>
              <w:rPr>
                <w:rStyle w:val="IndexLink"/>
                <w:spacing w:val="-1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Библиографический список</w:t>
              <w:tab/>
              <w:t>18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outlineLvl w:val="0"/>
        <w:rPr>
          <w:b/>
          <w:b/>
          <w:sz w:val="28"/>
          <w:szCs w:val="28"/>
        </w:rPr>
      </w:pPr>
      <w:bookmarkStart w:id="0" w:name="__RefHeading___Toc501732025"/>
      <w:bookmarkEnd w:id="0"/>
      <w:r>
        <w:rPr>
          <w:b/>
          <w:sz w:val="28"/>
          <w:szCs w:val="28"/>
        </w:rPr>
        <w:t>Сбор и обработка данных для статьи по вопросу: «Система корпоративного управления ВТБ 24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20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анк ВТБ 24 (публичное акционерное общество) организован на основании решения общего собрания Участников Коммерческого банка развития предпринимательской деятельности «ГУТА-БАНК» (общество с ограниченной ответственностью).</w:t>
      </w:r>
    </w:p>
    <w:p>
      <w:pPr>
        <w:pStyle w:val="Style20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ормативные акты, регулирующие деятельность Банка ВТБ 24:</w:t>
      </w:r>
    </w:p>
    <w:p>
      <w:pPr>
        <w:pStyle w:val="Style20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Федеральный закон от 02.12.1990 № 395-1 «О банках и банковской деятельности»,</w:t>
      </w:r>
    </w:p>
    <w:p>
      <w:pPr>
        <w:pStyle w:val="Style20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Федеральный закон от 10.07.2002 № 86-ФЗ «О Центральном банке Российской Федерации (Банке России)»,</w:t>
      </w:r>
    </w:p>
    <w:p>
      <w:pPr>
        <w:pStyle w:val="Style20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оложение ЦБ РФ от 27.02.2017 № 579-П «О Плане счетов бухгалтерского учета для кредитных организаций и порядке его применения»,</w:t>
      </w:r>
    </w:p>
    <w:p>
      <w:pPr>
        <w:pStyle w:val="Style20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Инструкция ЦБ РФ от 30 мая 2014 года № 153-И «Об открытии и закрытии банковских счетов, счетов по вкладам (депозитам), депозитных счетов»,</w:t>
      </w:r>
    </w:p>
    <w:p>
      <w:pPr>
        <w:pStyle w:val="Style20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Федеральный закон № 161-ФЗ от 27.06.2011 «О национальной платежной системе»,</w:t>
      </w:r>
    </w:p>
    <w:p>
      <w:pPr>
        <w:pStyle w:val="Style20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Инструкция ЦБ РФ от 28.06.2017 № 180-И «Об обязательных нормативах банков»,</w:t>
      </w:r>
    </w:p>
    <w:p>
      <w:pPr>
        <w:pStyle w:val="Style20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Указание ЦБ РФ от 25.04.2007 № 1822-У «О порядке проведения платежей и осуществления расчетов в системе валовых расчетов в режиме реального времени Банка России»,</w:t>
      </w:r>
    </w:p>
    <w:p>
      <w:pPr>
        <w:pStyle w:val="Style20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оложение ЦБ РФ от 28.06.2017 № 590-П «Положение о порядке формирования кредитными организациями резервов на возможные потери по ссудам, по ссудной и приравненной к ней задолженности»</w:t>
      </w:r>
    </w:p>
    <w:p>
      <w:pPr>
        <w:pStyle w:val="Style20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Указание Банка России от 24.11.2016 № 4212-У «О перечне, формах и порядке составления и представления форм отчетности кредитных организаций в Центральный банк Российской Федерации»,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  <w:lang w:val="en-US"/>
        </w:rPr>
        <w:t>- Положение ЦБ РФ 15.10.2015 № 499-П «Об идентификации кредитными организациями клиентов, представителей клиентов, выгодоприобретателей и бенефициарных владельцев в целях противодействия легализации (отмыванию) доходов, полученных преступным путем, и финансированию терроризма»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2"/>
      </w:r>
      <w:r>
        <w:rPr>
          <w:sz w:val="28"/>
          <w:szCs w:val="28"/>
          <w:lang w:val="en-US"/>
        </w:rPr>
        <w:t>,</w:t>
      </w:r>
    </w:p>
    <w:p>
      <w:pPr>
        <w:pStyle w:val="Style20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Федеральный закон от 22.04.1996 № 39-ФЗ «О рынке ценных бумаг»,</w:t>
      </w:r>
    </w:p>
    <w:p>
      <w:pPr>
        <w:pStyle w:val="Style20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«Конвенция о Единообразном Законе о переводном и простом векселе», заключена в Женеве 07.06.1930, </w:t>
      </w:r>
    </w:p>
    <w:p>
      <w:pPr>
        <w:pStyle w:val="Style20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Федеральный закон от 23.12.2003 № 177-ФЗ «О страховании вкладов физических лиц в банках Российской Федерации»,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ложение ЦБ РФ от 24.12.2004 № 266-П «Об эмиссии платежных карт и об операциях, совершаемых с их использованием»</w:t>
      </w:r>
      <w:r>
        <w:rPr>
          <w:sz w:val="28"/>
          <w:szCs w:val="28"/>
        </w:rPr>
        <w:t>.</w:t>
      </w:r>
    </w:p>
    <w:p>
      <w:pPr>
        <w:pStyle w:val="Style20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анк ВТБ 24 является правопреемником КБ «ГУТА-БАНК» ООО по всем его правам и обязанностям в соответствии с передаточным актом.</w:t>
      </w:r>
    </w:p>
    <w:p>
      <w:pPr>
        <w:pStyle w:val="Style20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анк входил в состав группы аффилированных компаний – «Группа «Гута» до 16 июля 2004 года, осуществляя функции главного расчетного центра Группы. Летом 2004 года, в результате «мини-кризиса» на банковском рынке, перед Банком возникла проблема ликвидности. Дефицит ликвидных средств оказал негативное влияние на способность Банка выполнить все обязательства по договорам клиентов в оговоренный период.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3"/>
      </w:r>
    </w:p>
    <w:p>
      <w:pPr>
        <w:pStyle w:val="Style20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Группа «Гута» не смогли в достаточном объеме консолидировать средства для своевременного восстановления ликвидности, 16 июля 2004 г. ими было подписано соглашение о продаже контрольного пакета акций (85,8%) в пользу ОАО Внешторгбанк. В итоге, «Группа «Гута» утратила контроль над Банком.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4"/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  <w:lang w:val="en-US"/>
        </w:rPr>
        <w:t>25 марта 2005 года на базе Банка был создан розничный банк, специализирующийся на обслуживании и кредитовании физических лиц и малого бизнеса в рамках группы ВТБ.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5"/>
      </w:r>
      <w:r>
        <w:rPr>
          <w:sz w:val="28"/>
          <w:szCs w:val="28"/>
          <w:lang w:val="en-US"/>
        </w:rPr>
        <w:t xml:space="preserve"> В соответствии с постановлением общего собрания акционеров от 6 июня 2005 года ЗАО «КБ «ГУТА-БАНК» был переименован в ЗАО Внешторгбанк Розничные услуги. На розничном рынке его деятельность велась с использованием торговой марки «Внешторгбанк-24». 14 ноября 2006 года ЗАО Внешторгбанк Розничные услуги был переименован в ВТБ 24 (ЗАО). 24 октября 2014 года у банка изменилась организационно- правовая форма с закрытого на публичное акционерное общество. На розничном рынке деятельность Банка осуществляется с использованием торговой марки «ВТБ 24».</w:t>
      </w:r>
    </w:p>
    <w:p>
      <w:pPr>
        <w:pStyle w:val="Style20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Юридический адрес: 101000, г. Москва, ул. Мясницкая, д. 35.</w:t>
      </w:r>
    </w:p>
    <w:p>
      <w:pPr>
        <w:pStyle w:val="Style20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ТБ 24 осуществляет свою деятельность в Российской Федерации. Деятельность ВТБ 24 регулируется Банком России в соответствии с Генеральной лицензией от 29.10.2014 года №1623 на осуществление банковских операций в рублях и иностранной валюте с юридическими и физическими лицами и лицензией от 29.10.2014 года №1623 на привлечение во вклады и размещение драгоценных металлов.</w:t>
      </w:r>
    </w:p>
    <w:p>
      <w:pPr>
        <w:pStyle w:val="Style20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анк также имеет выданные Федеральной службой по финансовым рынкам следующие лицензии: на осуществление брокерской, дилерской, депозитарной деятельности, деятельности по управлению ценными бумагами, деятельности специализированного депозитария инвестиционных фондов, паевых инвестиционных и негосударственных пенсионных фондов, на осуществление работ и услуг в отношении шифровальных (криптографических) средств.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6"/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 22 февраля 2005 г. ПАО ВТБ 24 является участником системы обязательного страхования банковских вкладов. Деятельность данной системы регламентируется федеральными законами и нормативными актами, а ее руководство организацией осуществляется Государственной корпорацией</w:t>
      </w:r>
      <w:r>
        <w:rPr>
          <w:sz w:val="28"/>
          <w:szCs w:val="28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Style20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Агентство по страхованию вкладов». В случае если в отношении банка наступил страховой случай, а именно банкротство или отзыв лицензии ЦБ РФ, начиная с 29 декабря 2014 года, по договорам вклада данного банка происходит возмещение вкладчику в размере 100 процентов суммы его вкладов в пределах 1400 тыс. руб.</w:t>
      </w:r>
    </w:p>
    <w:p>
      <w:pPr>
        <w:pStyle w:val="Style20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01.07.2016 года региональная сеть Банка состояла из 8 филиалов, 983 дополнительных/операционных офисов, 63 расчетно-операционных офисов, 6 кредитно-кассовых офисов, 3 операционных касс вне кассового узла, расположенных на территории РФ.</w:t>
      </w:r>
    </w:p>
    <w:p>
      <w:pPr>
        <w:pStyle w:val="Style20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исленность сотрудников ВТБ 24 по состоянию на 30 июня 2016 года составляла 48 173 человека.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8"/>
      </w:r>
    </w:p>
    <w:p>
      <w:pPr>
        <w:pStyle w:val="Style20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зидентом — председателем правления ВТБ 24 с июля 2005 года является Михаил Задорнов, занимавший с ноября 1997 года по май 1999 года (включая август 1998-го) пост министра финансов РФ.</w:t>
      </w:r>
    </w:p>
    <w:p>
      <w:pPr>
        <w:pStyle w:val="Style20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ТБ 24 ведет свою деятельность в следующих основных направлениях:</w:t>
      </w:r>
    </w:p>
    <w:p>
      <w:pPr>
        <w:pStyle w:val="Style20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физических лиц – кредитование, включая потребительское, ипотечное, автокредитование, а также предоставление кредитов индивидуальным предпринимателям, ведение текущих счетов физических лиц, прием вкладов, дистанционное банковское обслуживание (система ВТБ 24 – Онлайн), аренда сейфовых ячеек, услуги ответственного хранения, выпуск и обслуживание банковских карт, проведение операций с иностранной валютой и драгоценными металлами.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Style20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корпоративных клиентов, включая предприятия малого и среднего бизнеса – предоставление овердрафтов, ссуд и других услуг по кредитованию, открытие и ведение текущих и расчетных счетов, прием депозитов, проведение операций с иностранной валютой и производными финансовыми инструментами.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Style20"/>
        <w:numPr>
          <w:ilvl w:val="1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ерации на фондовом и денежных рынках, включая брокерское обслуживание на биржевых площадках Группы «Московская биржа», а также на внебиржевом рынке, включая операции с иностранными ценными бумагами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Банком ВТБ 24 предусматривает осуществление руководство по двум направлениям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менеджмент - управление дочерними компаниями в рамках организационной структуры группы Банка. Для осуществления административного менеджмента используется механизм корпоративного управления, т. е. реализацию прав головного банка как основного акционера посредством участия его представителей в органах управления дочерних компаний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ое управление, включающее в себя координацию по бизнес-направлениям и направлениям поддержки и контроля в рамках группы ВТБ в целом.</w:t>
      </w:r>
      <w:r>
        <w:rPr>
          <w:rStyle w:val="FootnoteCharacters"/>
          <w:rStyle w:val="FootnoteAnchor"/>
          <w:sz w:val="28"/>
          <w:szCs w:val="28"/>
        </w:rPr>
        <w:footnoteReference w:id="11"/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корпоративного управления банка ВТБ строится на основе принципа безусловного соблюдения требований российского законодательства и Банка России, рекомендаций ФСФР России, а также максимально учитывает лучшую мировую практику. Банк ВТБ гарантирует равное отношение ко всем акционерам и дает им возможность принимать участие в управлении Банком через Общее собрание акционеров, а также реализовать свое право на получение дивидендов и информации о его деятельности. 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м органом управления банка ВТБ является Общее собрание акционеров. Наблюдательный совет Банка, избираемый акционерами и им подотчетный, обеспечивает стратегическое управление и контроль над деятельностью исполнительных органов – Президента – Председателя Правления и Правления. Исполнительные органы осуществляют текущее руководство Банком и реализуют задачи, поставленные перед ними акционерами и Наблюдательным советом. 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м ВТБ выстроена эффективная система корпоративного управления и внутреннего контроля финансово-хозяйственной деятельности в целях защиты прав и законных интересов акционеров. При Наблюдательном совете Банка функционирует Комитет по аудиту, который вместе с Департаментом внутреннего аудита содействует органам управления в обеспечении эффективной работы Банка. Ревизионная комиссия осуществляет контроль за соблюдением Банком нормативно-правовых актов и законностью совершаемых операций. 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проверки и подтверждения финансовой отчетности банк ВТБ ежегодно привлекает внешнего аудитора, не связанного имущественными интересами с Банком и его акционерами. 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й при Наблюдательном совете Комитет по кадрам и вознаграждениям выполняет подготовку рекомендаций по ключевым вопросам назначений и мотивации членов Наблюдательного совета, исполнительных органов и органов контроля. 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тимизации принятия решений Наблюдательным советом по вопросам стратегического развития и повышения уровня корпоративного управления ВТБ, был создан Комитет Наблюдательного совета по стратегии и корпоративному управлению. Основными задачами Комитета являются определение стратегических целей деятельности и приоритетов в развитии Банка; поддержка и совершенствование системы корпоративного управления ВТБ; формирование предложений по стратегическому управлению собственным капиталом Банка. 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осуществляет своевременное раскрытие полной и достоверной информации, в том числе о своем финансовом положении, экономических показателях, структуре собственности, чтобы обеспечить акционерам и инвесторам Банка возможность принятия обоснованных решений. Раскрытие информации осуществляется в соответствии с требованиями российского законодательства, а также британского регулятора Federal Security Authority (FSA). С 2008 года в банке ВТБ действует Положение об информационной политике, которое в том числе устанавливает правила защиты конфиденциальной и инсайдерской информации. 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ельный совет Банка ВТБ действует на основании российского законодательства, Устава Банка, Положения о Наблюдательном совете и иных внутренних документов банка ВТБ. 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етенцию наблюдательного совета входит решение вопросов общего руководства деятельностью Банка, за исключением решения вопросов, отнесенных российским законодательством и Уставом Банка к компетенции Общего собрания акционеров. 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Таблица 1.1 – </w:t>
      </w:r>
      <w:r>
        <w:rPr>
          <w:sz w:val="28"/>
          <w:szCs w:val="28"/>
        </w:rPr>
        <w:t>Состав акционеров (держателей акций) Банка ВТБ (ПАО), владеющих более 5% уставного капитала по состоянию на 01 сентября 2016г</w:t>
      </w:r>
      <w:r>
        <w:rPr>
          <w:rStyle w:val="FootnoteCharacters"/>
          <w:rStyle w:val="FootnoteAnchor"/>
          <w:bCs/>
          <w:sz w:val="28"/>
          <w:szCs w:val="28"/>
        </w:rPr>
        <w:footnoteReference w:id="12"/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8"/>
        <w:gridCol w:w="2741"/>
        <w:gridCol w:w="2381"/>
        <w:gridCol w:w="1295"/>
      </w:tblGrid>
      <w:tr>
        <w:trPr/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акций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я, % от размещенных</w:t>
              <w:br/>
              <w:t>акций соответствующего типа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я в уставном </w:t>
              <w:br/>
              <w:t>капитале, %</w:t>
            </w:r>
          </w:p>
        </w:tc>
      </w:tr>
      <w:tr>
        <w:trPr/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 в лице Федерального агентства</w:t>
              <w:br/>
              <w:t>по управлению государственным</w:t>
              <w:br/>
              <w:t>имуществом (РОСИМУЩЕСТВО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именные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067</w:t>
            </w:r>
          </w:p>
        </w:tc>
      </w:tr>
      <w:tr>
        <w:trPr/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 в лице Министерства</w:t>
              <w:br/>
              <w:t>финансов Российской Федерации (МИНФИН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легированные именные первого типа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7663</w:t>
            </w:r>
          </w:p>
        </w:tc>
      </w:tr>
      <w:tr>
        <w:trPr/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корпорация «Агентство по страхованию вкладов» (АСВ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легированные именные второго типа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1575</w:t>
            </w:r>
          </w:p>
        </w:tc>
      </w:tr>
    </w:tbl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наблюдательного совета созывается по инициативе его председателя либо по требованию члена наблюдательного совета, ревизионной комиссии, аудитора, правления, президента — председателя правления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оведения заседания наблюдательного совета Банка составляет половину от числа его избранных членов. Решения на заседании наблюдательного совета принимаются большинством голосов участвующих в принятии решения членов совета, за исключением случаев, предусмотренных Уставом и Положением о наблюдательном совете. При решении вопросов на заседании наблюдательного совета каждый член совета обладает одним голосом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наблюдательного совета проходят на плановой основе, однако при необходимости могут созываться внеплановые заседания (заочные голосования)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наблюдательного совета определяется с учетом важности вопросов повестки дня. Наиболее важные вопросы решаются на очных заседаниях наблюдательного совета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 каждое заседание наблюдательного совета предоставляется справка об исполнении решений, программ, утвержденных наблюдательным советом, а также директив и поручений Правительства РФ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наблюдательного совета имеют возможность заранее ознакомиться с материалами заседаний наблюдательного совета, а также с рекомендациями и заключениями комитетов наблюдательного совета по вопросам повестки дня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блюдательного совета составляется на срок между годовыми общими собраниями акционеров и утверждается наблюдательным советом. Заседания наблюдательного совета планируются заранее исходя из циклов деятельности Банка и проводятся как в очной форме, так и в форме заочного голосования. Отсутствующие в месте проведения очного заседания члены совета могут принять участие в заседании (в том числе в голосовании по вопросам повестки дня) с помощью видео-конференц-связи, а также направить письменное мнение по вопросам повестки дня заседания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 результатам проведения очного заседания или заочного голосования наблюдательного совета составляется протокол, в котором отражается позиция каждого члена наблюдательного совета по голосованию по вопросам повестки дня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и заочные голосования наблюдательного совета проходят в среднем шесть раз в квартал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нутреннего контроля обеспечивает соблюдение порядка осуществления деятельности Банка, установленного российским законодательством и нормативными актами самого Банка. Ее задача — содействовать руководителям структурных подразделений в упорядоченном и эффективном ведении бизнеса, в частности обеспечивать: </w:t>
      </w:r>
    </w:p>
    <w:p>
      <w:pPr>
        <w:pStyle w:val="Style20"/>
        <w:numPr>
          <w:ilvl w:val="0"/>
          <w:numId w:val="4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финансово-хозяйственной деятельности при совершении сделок, управлении активами и пассивами; </w:t>
      </w:r>
    </w:p>
    <w:p>
      <w:pPr>
        <w:pStyle w:val="Style20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ативных правовых актов, стандартов саморегулируемых организаций (для профессиональных участников рынка ценных бумаг), учредительных и внутренних документов Банка;</w:t>
      </w:r>
    </w:p>
    <w:p>
      <w:pPr>
        <w:pStyle w:val="Style20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, полноту, объективность и своевременность предоставления финансовой, бухгалтерской и статистической отчетности;</w:t>
      </w:r>
    </w:p>
    <w:p>
      <w:pPr>
        <w:pStyle w:val="Style20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вовлечения Банка в противоправную деятельность, в том числе финансирование терроризма и легализацию доходов, полученных преступным путем.</w:t>
      </w:r>
    </w:p>
    <w:p>
      <w:pPr>
        <w:pStyle w:val="Normal"/>
        <w:spacing w:lineRule="auto" w:line="276"/>
        <w:jc w:val="both"/>
        <w:rPr>
          <w:sz w:val="28"/>
          <w:szCs w:val="30"/>
        </w:rPr>
      </w:pPr>
      <w:r>
        <w:rPr>
          <w:sz w:val="28"/>
          <w:szCs w:val="30"/>
        </w:rPr>
        <w:t>Трактовка категории «корпоративное управление» напрямую связана с различных подходами, которые употребляются теми или иными авторами, закладывающими в сущность данного понятия определенные аспекты.</w:t>
      </w:r>
    </w:p>
    <w:p>
      <w:pPr>
        <w:pStyle w:val="Normal"/>
        <w:spacing w:lineRule="auto" w:line="276"/>
        <w:jc w:val="both"/>
        <w:rPr>
          <w:sz w:val="28"/>
          <w:szCs w:val="30"/>
        </w:rPr>
      </w:pPr>
      <w:r>
        <w:rPr>
          <w:sz w:val="28"/>
          <w:szCs w:val="30"/>
        </w:rPr>
        <w:tab/>
        <w:t xml:space="preserve">Единого определения корпоративного управления, которое в полной мере могло бы применяться ко всему перечню ситуаций в разного рода странах, однозначно можно сказать, что не существует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0"/>
        </w:rPr>
        <w:tab/>
        <w:t>Корпоративное управление определяется, как внутренний механизм, при помощи которого осуществляется руководство компаниями, а также контроль за ними, что собой подразумевает систему взаимоотношений между правлением компании, советом директоров, акционерами и иными заинтересованными лицами. Корпоративное управление – это структура, используемая для определения целей компании, а также средств для достижения такого рода целей, для осуществления контроля за подобным процессом [4, С. 67]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0"/>
        </w:rPr>
        <w:tab/>
        <w:t xml:space="preserve">Современный экономический словарь определяет корпоративное управление в качестве системы взаимодействия между руководством компании и акционерами, включая совет директоров [8]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0"/>
        </w:rPr>
        <w:tab/>
        <w:t>Подход в психологии менеджмента определяет корпоративное управление в виде управления, которое порождает корпоративную культуру, то есть единый комплекс общий установок, традиций, принципов поведения [8]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0"/>
        </w:rPr>
        <w:tab/>
        <w:t>В финансовых подходах корпоративное управление является определенным институциональным соглашением, обеспечивающим при этом трансформацию сбережений в инвестиции и распределяющее ресурсы среди альтернативных пользователей в пределах индустриального сектора [5, С. 55]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0"/>
        </w:rPr>
        <w:tab/>
        <w:t>В юриспруденции корпоративное управление представляет собой общее наименование юридических структур и концепций, заложенных в основе создания и управления корпорацией, в частности тех, что касаются прав акционеров [8]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30"/>
        </w:rPr>
        <w:t>Корпоративное управление представляет собой систему деятельности в сфере регулирования отношений между различными участниками корпорации – советом директоров, финансовыми инвесторами, наемной высшей администрацией, между последней и другими служащими непосредственно в условиях распыления прав собственности среди довольно большого количества акционеров [4, C. 35].</w:t>
      </w:r>
    </w:p>
    <w:p>
      <w:pPr>
        <w:pStyle w:val="Normal"/>
        <w:spacing w:lineRule="auto" w:line="276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По сути, корпоративное управление предполагает разделение прав собственности, а также контроля, что принципиально отличает его от не корпоративного управл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30"/>
        </w:rPr>
        <w:t xml:space="preserve">Корпоративное управление основывается на ряде важнейших постулатов: стратегии и целях корпоративного собственника, на механизмах, которые не должны противоречить общенациональным социально-экономическим интересам, общепринятым нормам морали и права; такого рода стратегии реализуются профессиональными действиями менеджеров при непосредственном контроле со стороны собственников; экономическое поведение субъектов корпоративного управления должно оптимизироваться с позицией отношений собственности, а также корпоративной иерархии для достижения синергии [5, </w:t>
      </w:r>
      <w:r>
        <w:rPr>
          <w:sz w:val="28"/>
          <w:szCs w:val="30"/>
          <w:lang w:val="en-US"/>
        </w:rPr>
        <w:t>C</w:t>
      </w:r>
      <w:r>
        <w:rPr>
          <w:sz w:val="28"/>
          <w:szCs w:val="30"/>
        </w:rPr>
        <w:t>. 97].</w:t>
      </w:r>
    </w:p>
    <w:p>
      <w:pPr>
        <w:pStyle w:val="Normal"/>
        <w:spacing w:lineRule="auto" w:line="276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>Корпоративное управление должно обеспечить наиболее эффективную деятельность наемных менеджеров, работу корпораций в интересах собственников, вложивших в корпорацию собственные средства, не обладающих при этом необходимой квалификацией или же вообще возможностью управлять.</w:t>
      </w:r>
      <w:r>
        <w:rPr>
          <w:rStyle w:val="FootnoteCharacters"/>
          <w:rStyle w:val="FootnoteAnchor"/>
          <w:sz w:val="28"/>
          <w:szCs w:val="30"/>
        </w:rPr>
        <w:footnoteReference w:id="13"/>
      </w:r>
    </w:p>
    <w:p>
      <w:pPr>
        <w:pStyle w:val="Normal"/>
        <w:spacing w:lineRule="auto" w:line="276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>На первый взгляд может показаться, что корпоративное управление должно реализовываться на полноценных началах, должно качество развиваться, так как в нем заинтересованы многие субъекты. Тем не менее, и в этой сфере существуют многочисленные проблемы, которые целесообразно выявить на конкретном примере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b/>
          <w:color w:val="000000"/>
          <w:spacing w:val="-1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bookmarkStart w:id="1" w:name="__RefHeading___Toc501732026"/>
      <w:r>
        <w:rPr>
          <w:b/>
          <w:sz w:val="28"/>
          <w:szCs w:val="28"/>
        </w:rPr>
        <w:t>Сбор и обработка данных для статьи по вопросу: «Социальная ответственность бизнеса ВТБ 24»</w:t>
      </w:r>
      <w:bookmarkEnd w:id="1"/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0" w:after="0"/>
        <w:contextualSpacing/>
        <w:jc w:val="both"/>
        <w:outlineLvl w:val="0"/>
        <w:rPr/>
      </w:pPr>
      <w:r>
        <w:rPr>
          <w:sz w:val="30"/>
          <w:szCs w:val="30"/>
        </w:rPr>
        <w:t>Одним из важнейших аспектов развития розничного бизнеса ВТБ является предоставление населению социально значимых розничных услуг, которые включают в себя как поддержку клиентов различных категорий населения в непредвиденных жизненных ситуациях, так и предоставление универсальных социальноориентированных розничных услуг (например, участие в выпуске Социальной карты москвича, проекте «Социальное такси» и другие), а также развитие ипотечного кредитования.</w:t>
      </w:r>
      <w:r>
        <w:rPr>
          <w:rStyle w:val="FootnoteCharacters"/>
          <w:rStyle w:val="FootnoteAnchor"/>
          <w:sz w:val="30"/>
          <w:szCs w:val="30"/>
        </w:rPr>
        <w:footnoteReference w:id="14"/>
      </w:r>
      <w:r>
        <w:rPr>
          <w:sz w:val="30"/>
          <w:szCs w:val="30"/>
        </w:rPr>
        <w:t xml:space="preserve"> Поддержка клиентов в непредвиденных жизненных ситуациях В 2016 году Группа продолжала оказывать поддержку своим клиентам в непредвиденных жизненных ситуациях. Действия, предпринятые ВТБ, включали в себя как предоставление клиентам специальных льготных условий, так и аннулирование задолженностей в особых случаях.</w:t>
      </w:r>
      <w:r>
        <w:rPr>
          <w:rStyle w:val="FootnoteCharacters"/>
          <w:rStyle w:val="FootnoteAnchor"/>
          <w:sz w:val="30"/>
          <w:szCs w:val="30"/>
        </w:rPr>
        <w:footnoteReference w:id="15"/>
      </w:r>
      <w:r>
        <w:rPr>
          <w:sz w:val="30"/>
          <w:szCs w:val="30"/>
        </w:rPr>
        <w:t xml:space="preserve"> В том числе ВТБ24 и Почта Банк обеспечили особые условия по вкладам, а также аннулировали задолженности по кредитным договорам ряда клиентов, пострадавших в результате таких происшествий 2016 года, как авиакатастрофа в Ростове-на-Дону, обрушение жилого дома в Междуреченске Кемеровской области, крушение в Сочи самолета Минобороны России. ВТБ24 стремился оказать помощь своим ипотечным клиентам – в отчетном периоде около 30 % кредитов заемщиков, имевших валютные ипотечные кредиты, были переведены в рубли. Поддержка клиентов в непредвиденных жизненных ситуациях осуществлялась также в рамках деятельности ВТБ Страхование. В 2016 году продолжилась реализация ряда программ страхования жизни, а также произошел запуск программ страхования жизни с дополнительными условиями (например, программа страхования жизни с фиксированной доходностью). Количество клиентов – физических лиц ВТБ Страхование жизни на конец 2016 года составило 24,8 тыс. В условиях макроэкономической нестабильности и санкций одним из крупнейших проектов в области поддержки платежей розничных заемщиков стала работа над общенациональными платежными картами «МИР». </w:t>
      </w:r>
      <w:r>
        <w:rPr>
          <w:rStyle w:val="FootnoteCharacters"/>
          <w:rStyle w:val="FootnoteAnchor"/>
          <w:sz w:val="30"/>
          <w:szCs w:val="30"/>
        </w:rPr>
        <w:footnoteReference w:id="16"/>
      </w:r>
      <w:r>
        <w:rPr>
          <w:sz w:val="30"/>
          <w:szCs w:val="30"/>
        </w:rPr>
        <w:t>ВТБ24 приступил к выпуску карт в октябре 2016 года. Первый тираж карт (140 тыс. единиц) предназначался для обеспечения выплат денежного довольствия военнослужащим осеннего призыва. С 24 октября 2016 года карты «МИР» стали доступны всем клиентам ВТБ24. В рамках запуска национальной</w:t>
      </w:r>
      <w:bookmarkStart w:id="2" w:name="__RefHeading___Toc501732027"/>
      <w:r>
        <w:rPr>
          <w:sz w:val="30"/>
          <w:szCs w:val="30"/>
        </w:rPr>
        <w:t xml:space="preserve"> платежной системы «МИР» Банк обеспечивает возможность ее бесплатного получения сотрудникам бюджетной сферы. Совершать операции по карте можно с помощью более 14 тыс. банкоматов и сети терминалов обслуживания. До конца 2018 года Группа планирует выпустить 3,5 млн карт.Поддержка отдельных категорий населенияВ 2016 году Группа продолжала оказывать поддержку уязвимым группам населения. Банк ВТБ в отчетном периоде расширил реализацию различных универсальных социальных проектов. Почта Банк разработал специальные пенсионные проекты, предлагающие людям старших поколений льготные условия по пенсионным вкладам.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0" w:after="0"/>
        <w:contextualSpacing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енсионеры являются одной из целевых аудиторий Почта Банка, а к 2023 году планируется, что они составят до трети планируемой клиентской базы. Для привлечения и удержания людей пенсионного возраста Почта Банк разработал специальную пенсионную программу. Почта Банк предлагает пенсионерам специальные условия обслуживания по тарифу «Пенсионный», в том числе возможность получения кредита по ставке от 16,9 % годовых, гарантированный ежемесячный доход в виде начислений на минимальный остаток по сберегательному счету до 7 % годовых.Банк ВТБ в свою очередь предлагает клиентам соответствующей возрастной категории Пенсионную карту, доступную во всех регионах присутствия Банка. Держателям Пенсионной карты доступны льготные условия обслуживания, в том числе 4 % годовых на остаток средств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0" w:after="0"/>
        <w:contextualSpacing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на счете, бесплатное годовое обслуживание, бесплатная оплата коммунальных услуг и прочие. Под эгидой правительства Москвы банк ВТБ участвует в выпуске Социальной карты москвича, с помощью которой жители Москвы могут получить различные социальные льготы. В 2016 году и алгоритмов, реализующих шифрование и работу с электронными подписями.В 2016 году Банк осуществил ряд новых мероприятий в целях развития ДБО. В том числе в рамках сервиса «Интернет–Клиент» теперь можно ограничивать IP-адреса, используемые для установления связи с Банком, то есть клиент имеет возможность ограничивать количество мест, через которые можно воспользоваться дистанционными услугами Банка от его лица. Кроме того, при оплате налогов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0" w:after="0"/>
        <w:contextualSpacing/>
        <w:jc w:val="both"/>
        <w:outlineLvl w:val="0"/>
        <w:rPr/>
      </w:pPr>
      <w:r>
        <w:rPr>
          <w:sz w:val="30"/>
          <w:szCs w:val="30"/>
        </w:rPr>
        <w:t xml:space="preserve">через официальный сайт ФНС России теперь используется сервис «Выставление счета», который позволяет сформировать платежный документ и осуществить оплату в режиме онлайн через Интернет-банк. Клиентам не нужно вводить данные карты или другие реквизиты, что способствует повышению безопасности оплаты налогов.2.4. Оказание социально значимых розничных услуг Пару лет назад мы провели большое исследование, которое показало: один из наших основных сегментов – это госслужащие, работники бюджетных и муниципальных учреждений, сотрудники крупных компаний – клиентов ВТБ. </w:t>
      </w:r>
      <w:r>
        <w:rPr>
          <w:rStyle w:val="FootnoteCharacters"/>
          <w:rStyle w:val="FootnoteAnchor"/>
          <w:sz w:val="30"/>
          <w:szCs w:val="30"/>
        </w:rPr>
        <w:footnoteReference w:id="17"/>
      </w:r>
      <w:r>
        <w:rPr>
          <w:sz w:val="30"/>
          <w:szCs w:val="30"/>
        </w:rPr>
        <w:t>Именно на развитие взаимодействия с этими группами мы и делаем ставку при планировании развития розничного бизнеса, разработке новых продуктов и услуг.Мигель Маркарянц, руководитель Департамента розничных продаж, вице-президент, Банк ВТБ (ПАО)Одним из важнейших аспектов развития розничного бизнеса ВТБ является предоставление населению социально значимых розничных услуг, которые включают в себя как поддержку клиентов различных категорий населения в непредвиденных жизненных ситуациях, так и предоставление универсальных социальноориентированных розничных услуг (например, участие в выпуске Социальной карты москвича, проекте «Социальное такси» и другие), а также развитие ипотечного кредитования. Поддержка клиентов в непредвиденных жизненных ситуациях В 2016 году Группа продолжала оказывать поддержку своим клиентам в непредвиденных жизненных ситуациях. Действия, предпринятые ВТБ, включали в себя как предоставление клиентам специальных льготных условий, так и аннулирование задолженностей в особых случаях.</w:t>
      </w:r>
      <w:r>
        <w:rPr>
          <w:rStyle w:val="FootnoteCharacters"/>
          <w:rStyle w:val="FootnoteAnchor"/>
          <w:sz w:val="30"/>
          <w:szCs w:val="30"/>
        </w:rPr>
        <w:footnoteReference w:id="18"/>
      </w:r>
      <w:r>
        <w:rPr>
          <w:sz w:val="30"/>
          <w:szCs w:val="30"/>
        </w:rPr>
        <w:t xml:space="preserve"> В том числе ВТБ24 и Почта Банк обеспечили особые условия по вкладам, а также аннулировали задолженности по кредитным договорам ряда клиентов, пострадавших в результате таких происшествий 2016 года, как авиакатастрофа в Ростове-на-Дону, обрушение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0" w:after="0"/>
        <w:contextualSpacing/>
        <w:jc w:val="both"/>
        <w:outlineLvl w:val="0"/>
        <w:rPr>
          <w:b/>
          <w:b/>
          <w:color w:val="000000"/>
          <w:spacing w:val="-1"/>
          <w:sz w:val="28"/>
          <w:szCs w:val="28"/>
          <w:highlight w:val="yellow"/>
        </w:rPr>
      </w:pPr>
      <w:r>
        <w:rPr>
          <w:sz w:val="30"/>
          <w:szCs w:val="30"/>
        </w:rPr>
        <w:t>жилого дома в Междуреченске Кемеровской области, крушение в Сочи самолета Минобороны России. ВТБ24 стремился оказать помощь своим ипотечным клиентам – в отчетном периоде около 30 % кредитов заемщиков, имевших валютные ипотечные кредиты, были переведены в рубли. Поддержка клиентов в непредвиденных жизненных ситуациях осуществлялась также в рамках деятельности ВТБ Страхование.</w:t>
      </w:r>
      <w:r>
        <w:rPr>
          <w:rStyle w:val="FootnoteCharacters"/>
          <w:rStyle w:val="FootnoteAnchor"/>
          <w:sz w:val="30"/>
          <w:szCs w:val="30"/>
        </w:rPr>
        <w:footnoteReference w:id="19"/>
      </w:r>
      <w:r>
        <w:rPr>
          <w:sz w:val="30"/>
          <w:szCs w:val="30"/>
        </w:rPr>
        <w:t xml:space="preserve"> В 2016 году продолжилась реализация ряда программ страхования жизни, а также произошел запуск программ страхования изни с дополнительными условиями (например, программа страхования жизни с фиксированной доходностью). Количество клиентов – физических лиц ВТБ Страхование жизни на конец 2016 года составило 24,8 тыс. В условиях макроэкономической нестабильности и санкций одним из крупнейших проектов в области поддержки платежей розничных заемщиков стала работа над общенациональными платежными картами «МИР». ВТБ24 приступил к выпуску карт в октябре 2016 года.</w:t>
      </w:r>
      <w:r>
        <w:rPr>
          <w:rStyle w:val="FootnoteCharacters"/>
          <w:rStyle w:val="FootnoteAnchor"/>
          <w:sz w:val="30"/>
          <w:szCs w:val="30"/>
        </w:rPr>
        <w:footnoteReference w:id="20"/>
      </w:r>
      <w:r>
        <w:rPr>
          <w:sz w:val="30"/>
          <w:szCs w:val="30"/>
        </w:rPr>
        <w:t xml:space="preserve"> Первый тираж карт (140 тыс. единиц) предназначался для обеспечения выплат денежного довольствия военнослужащим осеннего призыва. С 24 октября 2016 года карты «МИР» стали доступны всем клиентам ВТБ24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b/>
          <w:color w:val="000000"/>
          <w:spacing w:val="-1"/>
          <w:sz w:val="28"/>
          <w:szCs w:val="28"/>
        </w:rPr>
        <w:t xml:space="preserve">3. </w:t>
      </w:r>
      <w:r>
        <w:rPr>
          <w:b/>
          <w:sz w:val="28"/>
          <w:szCs w:val="28"/>
        </w:rPr>
        <w:t>Библиографический список</w:t>
      </w:r>
      <w:bookmarkEnd w:id="2"/>
    </w:p>
    <w:p>
      <w:pPr>
        <w:pStyle w:val="Style22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  <w:tab/>
        <w:t>Банк ВТБ 24 - отчетность (форма 135) [Электронный ресурс] // BankoDrom.ru : банки и МФО России, рейтинги надежности. URL : http://www.bankodrom.ru/bank/vtb-24/otchetnost/forma-135/ (дата обращения: 08.09.2017)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  <w:tab/>
        <w:t>Банковское дело: Учебник / Под ред. Колесникова В.И., Кроли-вецкой Л.П. - М.: Финансы и статистика, 2012. – 480 с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  <w:tab/>
        <w:t>Глисин Ф.Ф. Деловая активность коммерческих банков России // Банковское дело. - 2013. - №4. - С.6-9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  <w:tab/>
        <w:t>Годовой отчет ВТБ 24 (ПАО) за 2013 год [Электронный ре-сурс] // ВТБ</w:t>
        <w:tab/>
        <w:t>24:</w:t>
        <w:tab/>
        <w:t>официальный</w:t>
        <w:tab/>
        <w:t>сайт.</w:t>
        <w:tab/>
        <w:t>URL: https://old.vtb24.ru/about/info/results/Documents/vtb24_accounting_report_2013.pdf (дата обращения 09.09.2016)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</w:t>
        <w:tab/>
        <w:t>Годовой отчет ВТБ 24 (ПАО) за 2014 год [Электронный ре-сурс] // ВТБ</w:t>
        <w:tab/>
        <w:t>24:</w:t>
        <w:tab/>
        <w:t>официальный</w:t>
        <w:tab/>
        <w:t>сайт.</w:t>
        <w:tab/>
        <w:t>URL: https://old.vtb24.ru/about/info/results/Documents/vtb24_accounting_report_2014.pdf (дата обращения 08.09.2016)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</w:t>
        <w:tab/>
        <w:t>Годовой отчет ВТБ 24 (ПАО) за 2015 год [Электронный ре-сурс] // ВТБ</w:t>
        <w:tab/>
        <w:t>24:</w:t>
        <w:tab/>
        <w:t>официальный</w:t>
        <w:tab/>
        <w:t>сайт.</w:t>
        <w:tab/>
        <w:t>URL: https://old.vtb24.ru/about/info/results/Documents/vtb24_accounting_report_2015.pdf (дата обращения 08.09.2016)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</w:t>
        <w:tab/>
        <w:t>Данные об объемах кредитов, депозитов и прочих размещенных средств, предоставленных организациям, физическим лицам и кредитным организациям [Электронный ресурс]// Банк России: официальный сайт. URL: http://www.cbr.ru/statistics/print.aspx?file=bank_system/4-3-1_15.htm (дата обращения 20.09.2016)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.</w:t>
        <w:tab/>
        <w:t>Дремова У.В. Совершенствование подходов к оценке кредитоспособности заемщиков при долгосрочном кредитовании//Финансы и кредит. – 2015. - №11. – с. 15-22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</w:t>
        <w:tab/>
        <w:t>Завь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>лов С.О. Оценочные подходы к методам анализа кредитоспособности заемщика//Бизнес в законе. – М.: ООО Медиа ВАК, 2011. - №2. – с. 345-348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  <w:tab/>
        <w:t>Коваленко О.А. Методический подход к оценке кредитоспособно-сти физических лиц: автореф. дис. на соиск. учен. степ. канд. экон. наук. Новосибирск: Новосиб. гос. ун-т экономики и упр., 2011. 18 с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  <w:tab/>
        <w:t>Коваленко О.А. Пути и способы оценки кредитоспособности за-емщика: монография/ Алт. ин-т труда и права. Барнаул, 2011. 176 с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  <w:tab/>
        <w:t>Конягина М.Н. Вопросы совершенствования подходов к оценке кредитоспособности//Деньги и кредит. – 2015. – №10. – с. 67-72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  <w:tab/>
        <w:t>Кораблин М.А. Категориальный анализ как метод оценки креди-тоспособности клиента – физического лица//Экономический анализ: теория и практика. – М.: ООО «Финанспресс», 2010. - №6. – с. 18-25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  <w:tab/>
        <w:t>Меркулова Н.С. Направления совершенствования методик оценки кредитоспособности потенциального заемщика коммерческого банка//Извести Юго-Западного гос. ун-та. – Курск, 2012. - №4 – с. 75-78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5.</w:t>
        <w:tab/>
        <w:t>Общая теория денег и кредита: Учебник / Под ред. Жукова Е.Ф.- М.: ЮНИТИ, 2010. – 304 с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  <w:tab/>
        <w:t>Петухова М.В. Влияние социально-демографических характеристик заемщиков на их кредитоспособность//Деньги и кредит. – 2013. - №3. – с. 42-47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  <w:tab/>
        <w:t>Прокопенко К. И., Шурко Н. В., Тукач В. С. Анализ кредитного риска банков и оценка качества обслуживания клиентов банками на примере одной из операций, осуществляемых банками // Молодой ученый. — 2015. — №17. – c. 485-488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  <w:tab/>
        <w:t>Серова Ю.Г. Институт собирания информации о благонадежности контрагентов в России//История государства и права. – М.: Юрист, 2012. – №7. – с. 23-28.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9.</w:t>
        <w:tab/>
        <w:t>Трухин С.С. Методические аспекты оценки кредитоспособности физических лиц//Сибирская финансовая школа. – Новосибирск: Изд-во Сиб. ин- та финансов и банк. дела, 2011. – №4. – с. 89-93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Банк ВТБ 24 - отчетность (форма 135) [Электронный ресурс] // BankoDrom.ru : банки и МФО России, рейтинги надежности. URL : http://www.bankodrom.ru/bank/vtb-24/otchetnost/forma-135/ (дата обращения: 08.09.2017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Банковское дело: Учебник / Под ред. Колесникова В.И., Кроли-вецкой Л.П. - М.: Финансы и статистика, 2012. – 480 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Банковское дело: Учебник / Под ред. Колесникова В.И., Кроли-вецкой Л.П. - М.: Финансы и статистика, 2012. – 480 с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Дремова У.В. Совершенствование подходов к оценке кредитоспособности заемщиков при долгосрочном кредитовании//Финансы и кредит. – 2015. - №11. – с. 15-2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Коваленко О.А. Методический подход к оценке кредитоспособно-сти физических лиц: автореф. дис. на соиск. учен. степ. канд. экон. наук. Новосибирск: Новосиб. гос. ун-т экономики и упр., 2011. 18 с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Серова Ю.Г. Институт собирания информации о благонадежности контрагентов в России//История государства и права. – М.: Юрист, 2012. – №7. – с. 23-2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Годовой отчет ВТБ 24 (ПАО) за 2013 год [Электронный ре-сурс] // ВТБ</w:t>
        <w:tab/>
        <w:t>24:</w:t>
        <w:tab/>
        <w:t>официальный</w:t>
        <w:tab/>
        <w:t>сайт.</w:t>
        <w:tab/>
        <w:t>URL: https://old.vtb24.ru/about/info/results/Documents/vtb24_accounting_report_2013.pdf (дата обращения 09.09.2016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Коваленко О.А. Методический подход к оценке кредитоспособно-сти физических лиц: автореф. дис. на соиск. учен. степ. канд. экон. наук. Новосибирск: Новосиб. гос. ун-т экономики и упр., 2011. 18 с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Петухова М.В. Влияние социально-демографических характеристик заемщиков на их кредитоспособность//Деньги и кредит. – 2013. - №3. – с. 42-47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официальный</w:t>
        <w:tab/>
        <w:t>сайт.</w:t>
        <w:tab/>
        <w:t>URL: https://old.vtb24.ru/about/info/results/Documents/vtb24_accounting_report_2014.pdf (дата обращения 08.09.2016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арингер, Л. Новая модель инвестиционного партнерства государства и частного сектора /Л. Шарингер // Мир перемен. – 2014. – №2. – С.1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en-US"/>
        </w:rPr>
        <w:t>Трухин С.С. Методические аспекты оценки кредитоспособности физических лиц//Сибирская финансовая школа. – Новосибирск: Изд-во Сиб. ин- та финансов и банк. дела, 2011. – №4. – с. 89-9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  <w:lang w:val="en-US"/>
        </w:rPr>
        <w:t>Конягина М.Н. Вопросы совершенствования подходов к оценке кредитоспособности//Деньги и кредит. – 2015. – №10. – с. 67-72.</w:t>
      </w:r>
    </w:p>
  </w:footnote>
  <w:footnote w:id="15">
    <w:p>
      <w:pPr>
        <w:pStyle w:val="Style22"/>
        <w:tabs>
          <w:tab w:val="clear" w:pos="708"/>
          <w:tab w:val="left" w:pos="993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Кораблин М.А. Категориальный анализ как метод оценки креди-тоспособности клиента – физического лица//Экономический анализ: теория и практика. – М.: ООО «Финанспресс», 2010. - №6. – с. 18-2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Меркулова Н.С. Направления совершенствования методик оценки кредитоспособности потенциального заемщика коммерческого банка//Извести Юго-Западного гос. ун-та. – Курск, 2012. - №4 – с. 75-78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Прокопенко К. И., Шурко Н. В., Тукач В. С. Анализ кредитного риска банков и оценка качества обслуживания клиентов банками на примере одной из операций, осуществляемых банками // Молодой ученый. — 2015. — №17. – c. 485-488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Глисин Ф.Ф. Деловая активность коммерческих банков России // Банковское дело. - 2013. - №4. - С.6-9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Общая теория денег и кредита: Учебник / Под ред. Жукова Е.Ф.- М.: ЮНИТИ, 2010. – 304 с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Федеральная служба государственной статистики потребительском кредите (займе)"[Электронный ресурс] // официальный</w:t>
        <w:tab/>
        <w:t>сайт URL http://www.gks.ru (дата обращения 01.10.201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2" w:hanging="425"/>
      </w:pPr>
      <w:rPr>
        <w:rFonts w:ascii="Symbol" w:hAnsi="Symbol" w:cs="Symbol" w:hint="default"/>
        <w:sz w:val="28"/>
        <w:szCs w:val="28"/>
        <w:w w:val="1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2" w:hanging="286"/>
      </w:pPr>
      <w:rPr>
        <w:rFonts w:ascii="Symbol" w:hAnsi="Symbol" w:cs="Symbol" w:hint="default"/>
        <w:sz w:val="28"/>
        <w:szCs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18" w:hanging="28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96" w:hanging="28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5" w:hanging="2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53" w:hanging="2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2" w:hanging="2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0" w:hanging="2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9" w:hanging="28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  <w:sz w:val="3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w w:val="94"/>
      <w:sz w:val="28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566"/>
      <w:jc w:val="center"/>
    </w:pPr>
    <w:rPr>
      <w:b/>
      <w:color w:val="000000"/>
      <w:w w:val="94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</w:pPr>
    <w:rPr>
      <w:b/>
      <w:i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>
      <w:rFonts w:ascii="Cambria" w:hAnsi="Cambria" w:eastAsia="Times New Roman" w:cs="Times New Roman"/>
      <w:color w:val="365F91"/>
      <w:lang w:val="ru-RU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autoSpaceDE w:val="true"/>
    </w:pPr>
    <w:rPr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43:00Z</dcterms:created>
  <dc:creator>admin</dc:creator>
  <dc:description/>
  <cp:keywords/>
  <dc:language>en-US</dc:language>
  <cp:lastModifiedBy>Юлия Ким</cp:lastModifiedBy>
  <cp:lastPrinted>2015-05-19T16:31:00Z</cp:lastPrinted>
  <dcterms:modified xsi:type="dcterms:W3CDTF">2018-01-15T12:19:00Z</dcterms:modified>
  <cp:revision>12</cp:revision>
  <dc:subject/>
  <dc:title/>
</cp:coreProperties>
</file>