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Тверской государственный университет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Переводы пьесы Чехова А.П. Дядя Ваня на английский язы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формационные технологии в лингвисти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уппы 11, дневного отделения Гороян Карина Симонов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, доцент кафедры английского языка Масленникова Е.Н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́н Па́влович Че́хов (17 (29) января 1860-(15) июля 1904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я́дя Ва́ня» — пьеса А. П. Чехова с подзаголовком «Сцены из деревенской жизни в четырёх действиях», была завершена в 1896 г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1889 году Чехов закончил пьесу «Леший», которая была переделана в пьесу «Дядя Ваня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историю переводов пьесы «Дядя Ваня» А.П. Чехова на английский язы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данным из библиографической базы данных «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»/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rg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orldca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 и энциклопедии переводов произведений мировой литературы на английский язык «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[</w:t>
      </w:r>
      <w:r>
        <w:rPr>
          <w:rFonts w:cs="Times New Roman" w:ascii="Times New Roman" w:hAnsi="Times New Roman"/>
          <w:sz w:val="28"/>
          <w:szCs w:val="28"/>
          <w:lang w:val="en-US"/>
        </w:rPr>
        <w:t>Encyclop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00] имеется 11 переводов пьесы А.П. Чехова «Дядя Ваня» на английский язык (см. табл. </w:t>
      </w:r>
      <w:r>
        <w:rPr>
          <w:rFonts w:cs="Times New Roman" w:ascii="Times New Roman" w:hAnsi="Times New Roman"/>
          <w:sz w:val="28"/>
          <w:szCs w:val="28"/>
          <w:lang w:val="en-US"/>
        </w:rPr>
        <w:t>1)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.1. Переводы пьесы «Дядя Ваня» на английский язык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ронологическом поряд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Год публ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Название книги или сборн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ереводч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bookmarkStart w:id="0" w:name="_Hlk74085394"/>
            <w:bookmarkEnd w:id="0"/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s / by Anton Tchekoff ; translated from the Russian, with an introduction, by Marian Fell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. 233 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ll, Ma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, a comedy in four acts, 84 p. New Yor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an, Jen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, New York, 92 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 Cayl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ussian text of three plays: Uncle Vanya. Three sisters. The cherry orchard. 198 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ven plays of the modern theater / edited by Vincent Wall &amp; James Patton McCormick. 521 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iams, Tennessee 1911-1983., Anderson, Maxwell 1888-1959, O'Neill, Eugene 1888-1953., Coward, Noel 1899-1973., Maugham, W. Somerset 1874-1965., Ibsen, Henrik 1828-1906, Wall, Vincent , McCormick, James P. 1911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 plays by Chekhov / translated and with an introduction by Stark Young, 296 p. Nte Yor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k You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19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 ; scenes from country life in four acts / Translated from the Russian by Tyrone Guthrie and Leonid Kipnis. 86 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pnis, Leonid 1899-1968, Guthrie, Tyrone 1900-19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en-US"/>
              </w:rPr>
              <w:t>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 / by Anton Chekhov, 90 p, London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yony Lave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 47 pag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 Columb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s by Anton Tchekoff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d series; New Yor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 p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ius We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Vanya, 72 p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do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y Johnson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с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яд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ли</w:t>
      </w:r>
      <w:r>
        <w:rPr>
          <w:rFonts w:cs="Times New Roman" w:ascii="Times New Roman" w:hAnsi="Times New Roman"/>
          <w:sz w:val="28"/>
          <w:szCs w:val="28"/>
          <w:lang w:val="en-US"/>
        </w:rPr>
        <w:t>: Fell, Maria/Covan, Jenny/Rose Caylor/Williams, Tennessee 1911-1983., Anderson, Maxwell 1888-1959, O'Neill, Eugene 1888-1953., Coward, Noel 1899-1973., Maugham, W. Somerset 1874-1965., Ibsen, Henrik 1828-1906, Wall, Vincent , McCormick, James P. 1911-/Stark Young/ Kipnis, Leonid 1899-1968, Guthrie, Tyrone 1900-1971/ Bryony Lavery/ Curt Columbus/ Julius West/ Terry Johns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Дядя_Ваня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worldcat.org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hathitrust.org/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eb.archive.org/web/*/uncle%20vanya</w:t>
        </w:r>
      </w:hyperlink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103;&#1076;&#1103;_&#1042;&#1072;&#1085;&#1103;" TargetMode="External"/><Relationship Id="rId3" Type="http://schemas.openxmlformats.org/officeDocument/2006/relationships/hyperlink" Target="http://www.worldcat.org/" TargetMode="External"/><Relationship Id="rId4" Type="http://schemas.openxmlformats.org/officeDocument/2006/relationships/hyperlink" Target="https://www.hathitrust.org/" TargetMode="External"/><Relationship Id="rId5" Type="http://schemas.openxmlformats.org/officeDocument/2006/relationships/hyperlink" Target="https://web.archive.org/web/*/uncle vany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4:00Z</dcterms:created>
  <dc:creator>Гороян Карина Симоновна</dc:creator>
  <dc:description/>
  <cp:keywords/>
  <dc:language>en-US</dc:language>
  <cp:lastModifiedBy>Гороян Карина Симоновна</cp:lastModifiedBy>
  <dcterms:modified xsi:type="dcterms:W3CDTF">2021-06-10T11:21:00Z</dcterms:modified>
  <cp:revision>4</cp:revision>
  <dc:subject/>
  <dc:title/>
</cp:coreProperties>
</file>