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 Факультет Иностранных языков и международ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еревод на английский язык пьесы А. П. Чехова «Иван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формационные технологии в лингвис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5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уппы 14, днев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Полина Максимовн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, доцент кафедры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Е.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. Волови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А «ИВАНОВ» А.П. ЧЕХОВА НА АНГЛИЙСКОМ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. Чехов (1860-1904) — русский писатель, прозаик, драматург, публицист, врач, общественный деятель в сфере благотвор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а «Иванов» А. П. Чехова (1860-1904) впервые была опубликована в журнале «Северный вестник» в марте 188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верный вестник» (Сѣверный Вѣстникъ) — русский литературный журнал, выходивший в Санкт-Петербурге с 1885 по 189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историю переводов пьесы «Иванов» А. П. Чехова на англий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з библиографической базы данных «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» /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g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orldcat.org/</w:t>
        </w:r>
      </w:hyperlink>
      <w:r>
        <w:rPr>
          <w:rFonts w:cs="Times New Roman" w:ascii="Times New Roman" w:hAnsi="Times New Roman"/>
          <w:sz w:val="28"/>
          <w:szCs w:val="28"/>
        </w:rPr>
        <w:t>) и энциклопедии переводов произведений мировой литературы на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00] имеется …. Переводов пьесы А. П. Чехова «Иванов» на английский язык (см. табл.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. Переводы пьесы «Иванов» на английский язык в хронологическом порядке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Год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Название книги или сбор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еревод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 Oxford Chekhov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xford University Press”, 196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worldcat.org/title/oxford-chelhov/oclc/1011034017&amp;referer=brief_results\</w:t>
              </w:r>
            </w:hyperlink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nald Hingl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20-20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”, Australia, Currency Press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worldcat.org/title/ivanov/oclc/910087993&amp;referer=brief_resul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mon Flac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vanov”, New York, Dramatists Play Service,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worldcat.org/title/ivanov/oclc/910087993&amp;referer=brief_resul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t Columbu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ереводом пьесы «Иванов» на английский язык работали: Рональд Хингли / </w:t>
      </w:r>
      <w:r>
        <w:rPr>
          <w:rFonts w:cs="Times New Roman" w:ascii="Times New Roman" w:hAnsi="Times New Roman"/>
          <w:sz w:val="28"/>
          <w:szCs w:val="28"/>
          <w:lang w:val="en-US"/>
        </w:rPr>
        <w:t>Rona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ngley</w:t>
      </w:r>
      <w:r>
        <w:rPr>
          <w:rFonts w:cs="Times New Roman" w:ascii="Times New Roman" w:hAnsi="Times New Roman"/>
          <w:sz w:val="28"/>
          <w:szCs w:val="28"/>
        </w:rPr>
        <w:t xml:space="preserve"> (1920-2010), </w:t>
      </w:r>
      <w:r>
        <w:rPr>
          <w:rFonts w:cs="Times New Roman" w:ascii="Times New Roman" w:hAnsi="Times New Roman"/>
          <w:sz w:val="28"/>
          <w:szCs w:val="28"/>
          <w:lang w:val="en-US"/>
        </w:rPr>
        <w:t>Ea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umb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ин из первых переводов пьесы  «Иванов» на английский язы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 пьеса А.П. Чехова «Иванов» вышла в сборнике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khov</w:t>
      </w:r>
      <w:r>
        <w:rPr>
          <w:rFonts w:cs="Times New Roman" w:ascii="Times New Roman" w:hAnsi="Times New Roman"/>
          <w:sz w:val="28"/>
          <w:szCs w:val="28"/>
        </w:rPr>
        <w:t xml:space="preserve">», автором, составителем и переводчиком которого стал Рональд Хингли / </w:t>
      </w:r>
      <w:r>
        <w:rPr>
          <w:rFonts w:cs="Times New Roman" w:ascii="Times New Roman" w:hAnsi="Times New Roman"/>
          <w:sz w:val="28"/>
          <w:szCs w:val="28"/>
          <w:lang w:val="en-US"/>
        </w:rPr>
        <w:t>Rona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ngley</w:t>
      </w:r>
      <w:r>
        <w:rPr>
          <w:rFonts w:cs="Times New Roman" w:ascii="Times New Roman" w:hAnsi="Times New Roman"/>
          <w:sz w:val="28"/>
          <w:szCs w:val="28"/>
        </w:rPr>
        <w:t xml:space="preserve"> (1920- 2010). Книга была опубликована в 1964 году издательством «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”. По данным всемирной библиотечной сис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) это издание в настоящий момент имеется только в одной библиотеке мира — </w:t>
      </w:r>
      <w:r>
        <w:rPr>
          <w:rFonts w:cs="Times New Roman" w:ascii="Times New Roman" w:hAnsi="Times New Roman"/>
          <w:sz w:val="28"/>
          <w:szCs w:val="28"/>
          <w:lang w:val="en-US"/>
        </w:rPr>
        <w:t>Juliet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mp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mo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в городе Монтгомери, штате Алабама, США. Сам Рональд Хингли был английским ученым, переводчиком и историком России, специализировавшимся на русской истории и литерату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P. Chekhov, Ronald Hingley, «The Oxford Chekhov»,  Oxford University Press, 196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. Chekhov, Eamon Flack, “Ivanov”,  Currency Press,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. Chekhov, Curt Columbus, “Ivanov”, Dramatists Play Service, 2015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Referencetext">
    <w:name w:val="reference-text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" TargetMode="External"/><Relationship Id="rId3" Type="http://schemas.openxmlformats.org/officeDocument/2006/relationships/hyperlink" Target="https://www.worldcat.org/title/oxford-chelhov/oclc/1011034017&amp;referer=brief_results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0:00Z</dcterms:created>
  <dc:creator>Воловик Полина Максимовна</dc:creator>
  <dc:description/>
  <cp:keywords/>
  <dc:language>en-US</dc:language>
  <cp:lastModifiedBy>Воловик Полина Максимовна</cp:lastModifiedBy>
  <dcterms:modified xsi:type="dcterms:W3CDTF">2021-06-10T12:30:00Z</dcterms:modified>
  <cp:revision>2</cp:revision>
  <dc:subject/>
  <dc:title/>
</cp:coreProperties>
</file>