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Шульгина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государственный университет (Тверь)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ман И.С. Тургенева «рудин» на английском язык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ман И.С. Тургенева (1818 —1883) «Рудин» был написан в 1855 и впервые опубликован на русском языке в журнале «Современник» в 1856 году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Современн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российский литературный и общественно-политический журнал, основа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.С. Пушкины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ходивший в 1836—1866 годах.</w:t>
      </w:r>
      <w:r>
        <w:rPr>
          <w:rFonts w:cs="Times New Roman" w:ascii="Times New Roman" w:hAnsi="Times New Roman"/>
          <w:sz w:val="28"/>
          <w:szCs w:val="28"/>
        </w:rPr>
        <w:t xml:space="preserve"> В 1860 году Тургенев добавил в роман эпилог, рассказывающий о гибели геро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мотрим историю переводов романа «Рудин» И.С. Тургенева на английский язы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библиографической базы данных «</w:t>
      </w:r>
      <w:r>
        <w:rPr>
          <w:rFonts w:cs="Times New Roman" w:ascii="Times New Roman" w:hAnsi="Times New Roman"/>
          <w:sz w:val="28"/>
          <w:szCs w:val="28"/>
          <w:lang w:val="en-US"/>
        </w:rPr>
        <w:t>WorldCat</w:t>
      </w:r>
      <w:r>
        <w:rPr>
          <w:rFonts w:cs="Times New Roman" w:ascii="Times New Roman" w:hAnsi="Times New Roman"/>
          <w:sz w:val="28"/>
          <w:szCs w:val="28"/>
        </w:rPr>
        <w:t>» /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rg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уществует 7 переводов данного произведения на английский язык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 </w:t>
      </w:r>
      <w:r>
        <w:rPr>
          <w:rFonts w:cs="Times New Roman" w:ascii="Times New Roman" w:hAnsi="Times New Roman"/>
          <w:sz w:val="28"/>
          <w:szCs w:val="28"/>
        </w:rPr>
        <w:t>Перевод романа «Рудин» на английский язык в хронологическом порядк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500"/>
      </w:tblGrid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год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звание книги или сбор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Переводчик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5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борник «Novels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с Гарнетт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tance Garne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861-194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Rudin: a romance. A King Lear of the steppes. Phantoms, and other stories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pg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ab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or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Изабель Флоренс Хапгуд  (1850-1928)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50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  <w:lang w:val="en-US"/>
              </w:rPr>
              <w:t>«Fathers and children : and Rudi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Richard Har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Ричард Хээр 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50"/>
              <w:rPr/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/>
                <w:b w:val="false"/>
                <w:color w:val="000000"/>
                <w:sz w:val="24"/>
                <w:szCs w:val="24"/>
                <w:lang w:val="en-US"/>
              </w:rPr>
              <w:t>Five short novels</w:t>
            </w: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Heading1"/>
              <w:shd w:fill="FFFFFF" w:val="clear"/>
              <w:spacing w:lineRule="atLeast" w:line="288" w:before="0" w:after="15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New York : Bantam Books, 19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ranklin Reeve / Фрэнклин Ри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(1928-2013)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5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  <w:lang w:val="en-US"/>
              </w:rPr>
              <w:t>«Rudin. Translated by Richard Freebor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ichard Freebor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Ричард Фриборн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50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«Rudin ; On the eve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vid McDuff/ Дэвид МакДафф (1945 г.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Rudin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»; </w:t>
            </w:r>
            <w:r>
              <w:rPr>
                <w:rFonts w:eastAsia="Arial Unicode MS"/>
                <w:b w:val="false"/>
                <w:color w:val="000000"/>
                <w:sz w:val="24"/>
                <w:szCs w:val="24"/>
                <w:shd w:fill="FFFFFF" w:val="clear"/>
              </w:rPr>
              <w:t>London : Alma Books, 20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ra O’Brein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р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й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025</wp:posOffset>
            </wp:positionH>
            <wp:positionV relativeFrom="margin">
              <wp:posOffset>1173480</wp:posOffset>
            </wp:positionV>
            <wp:extent cx="2456815" cy="3970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75" t="26205" r="2170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первые роман «Рудин» был переведён на английский язык переводчицей Констанс Гарнетт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sta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rne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861-1946).Она также благодаря своей переводческой деятельности ввела в круг англоязычной литературы произведения таких авторов, как Л.Н. Толстой, Ф.М. Достоевский, А.П. Чехов. Всего Констанс Гарнетт сделала переводы около 70 русскоязычных произ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E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была выпущена в издательстве «</w:t>
      </w:r>
      <w:r>
        <w:rPr>
          <w:rFonts w:cs="Times New Roman" w:ascii="Times New Roman" w:hAnsi="Times New Roman"/>
          <w:color w:val="000000"/>
          <w:sz w:val="28"/>
          <w:szCs w:val="28"/>
          <w:shd w:fill="FFFEFB" w:val="clear"/>
        </w:rPr>
        <w:t xml:space="preserve">Heinemann» в Лондоне в 1894 год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му содержанию книги предшествует список произведений И.С. Тургенева («Дым», «Отцы и дети», «Накануне», и др.). </w:t>
      </w:r>
      <w:r>
        <w:rPr>
          <w:rFonts w:cs="Times New Roman" w:ascii="Times New Roman" w:hAnsi="Times New Roman"/>
          <w:sz w:val="28"/>
          <w:szCs w:val="28"/>
        </w:rPr>
        <w:t>Сборник открывается введением, в котором описывается творчество И.С. Тургенева и в частности – герой романа «Рудин». Оно занимает 24 страницы. Его автором стал С.М. Кравчинским, русским революционером, публицистом и беллетристом, литературное творчество которого оценивал И.С. Тургенев. Перевод введения осуществлён также Констанс Гарнет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еред романом был вставлен список героев романа, в котором кроме того автор перевода даёт пояснения с точки зрения фонетики и разъясняет, каким образом затранскрибированы имена персонажей романа. Сам перевод произведения занимает около 260 страниц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писок литератур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cyclopedia of Literary Translation Into English: A-L. -London;   Chicago:   Fitzroy Dearborn     Publishers,     2000.     Vol.     1.     Editor     O.</w:t>
            </w:r>
            <w:r>
              <w:rPr>
                <w:rFonts w:cs="Times New Roman" w:ascii="Times New Roman" w:hAnsi="Times New Roman"/>
                <w:sz w:val="28"/>
                <w:szCs w:val="28"/>
                <w:shd w:fill="FAF9F8" w:val="clear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lasse.     1714     p.–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worldcat.org/title/collected-tales-and-plays/oclc/933907770&amp;referer=brief_result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AF9F8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thi Trust Digital Library. URL -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hathitrust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genev I.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Five short novels  -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New York , Bantam Books, 1961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(Translated by F.D. Reeve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ing1"/>
              <w:shd w:fill="FFFFFF" w:val="clear"/>
              <w:spacing w:lineRule="atLeast" w:line="288" w:before="0" w:after="150"/>
              <w:rPr>
                <w:rFonts w:eastAsia="Arial Unicode MS"/>
                <w:b w:val="false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Turgenev I. </w:t>
            </w:r>
            <w:r>
              <w:rPr>
                <w:rFonts w:eastAsia="Arial Unicode MS"/>
                <w:b w:val="false"/>
                <w:color w:val="000000"/>
                <w:sz w:val="28"/>
                <w:szCs w:val="28"/>
                <w:lang w:val="en-US"/>
              </w:rPr>
              <w:t xml:space="preserve">Fathers and children:and Rudin -  </w:t>
            </w:r>
            <w:r>
              <w:rPr>
                <w:rFonts w:eastAsia="Arial Unicode M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London, Hutchinson International Authors, 1947. (Translated by </w:t>
            </w:r>
            <w:hyperlink r:id="rId9">
              <w:r>
                <w:rPr>
                  <w:rStyle w:val="InternetLink"/>
                  <w:rFonts w:eastAsia="Arial Unicode MS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ichard Hare</w:t>
              </w:r>
            </w:hyperlink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genev I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údin : a romance. A King Lear of the steppes. Phantoms and other stories -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Whitefish, MT, Kessinger, 2008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(Translated by Isabel F. Hapgood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ing1"/>
              <w:shd w:fill="FFFFFF" w:val="clear"/>
              <w:spacing w:lineRule="atLeast" w:line="288" w:before="0" w:after="15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Turgenev I. </w:t>
            </w:r>
            <w:r>
              <w:rPr>
                <w:rFonts w:eastAsia="Arial Unicode MS"/>
                <w:b w:val="false"/>
                <w:color w:val="000000"/>
                <w:sz w:val="28"/>
                <w:szCs w:val="28"/>
                <w:lang w:val="en-US"/>
              </w:rPr>
              <w:t xml:space="preserve">Rudin ; On the eve </w:t>
            </w:r>
            <w:r>
              <w:rPr>
                <w:rFonts w:eastAsia="Arial Unicode M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Oxford ;  - New York, Oxford University Press, 1999. (Translated by David McDuff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genev I. Rudin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London : Alma Books, 2012 (Translated b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ra O’Brein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genev I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udin. Translated by Richard Freeborn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- Harmondsworth, Penguin Books, 1975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ing1"/>
              <w:shd w:fill="FFFFFF" w:val="clear"/>
              <w:spacing w:lineRule="atLeast" w:line="288" w:before="0" w:after="15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Turgenev I.</w:t>
            </w:r>
            <w:r>
              <w:rPr>
                <w:rFonts w:eastAsia="Arial Unicode MS"/>
                <w:b w:val="false"/>
                <w:color w:val="000000"/>
                <w:sz w:val="28"/>
                <w:szCs w:val="28"/>
                <w:lang w:val="en-US"/>
              </w:rPr>
              <w:t xml:space="preserve">Rudin. Translated from the Russian by Constance Garnett -  </w:t>
            </w:r>
            <w:r>
              <w:rPr>
                <w:rFonts w:eastAsia="Arial Unicode M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London, Heinemann, 1973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ing2"/>
              <w:shd w:fill="FFFFFF" w:val="clear"/>
              <w:spacing w:lineRule="atLeast" w:line="360" w:before="0" w:after="0"/>
              <w:ind w:right="-3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DD0000"/>
                <w:sz w:val="27"/>
                <w:szCs w:val="27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lang w:val="en-US"/>
                </w:rPr>
                <w:t>WorldCa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lang w:val="en-US"/>
                </w:rPr>
                <w:t>.org: The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lang w:val="en-US"/>
                </w:rPr>
                <w:t xml:space="preserve">'s Largest Library Catalog. URL - 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https://www.worldcat.org/search?q=Rudin&amp;fq=+%28%28x0%3Abook+x4%3Aprintbook%29%29+%3E+ln%3Aeng+%3E+ap%3A%22turgenev%2C+ivan+sergeevich%22+%3E+ln%3Aeng+%3E+ln%3Aeng&amp;se=yr&amp;sd=asc&amp;dblist=638&amp;start=11&amp;qt=page_number_link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ипед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Wikipedia. URL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en.wikipedia.org/wiki/Rudi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erm">
    <w:name w:val="term"/>
    <w:qFormat/>
    <w:rPr/>
  </w:style>
  <w:style w:type="character" w:styleId="Definition">
    <w:name w:val="definition"/>
    <w:qFormat/>
    <w:rPr/>
  </w:style>
  <w:style w:type="character" w:styleId="Source">
    <w:name w:val="source"/>
    <w:qFormat/>
    <w:rPr/>
  </w:style>
  <w:style w:type="character" w:styleId="Author">
    <w:name w:val="author"/>
    <w:qFormat/>
    <w:rPr/>
  </w:style>
  <w:style w:type="character" w:styleId="Sourcedate">
    <w:name w:val="source-dat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xample1">
    <w:name w:val="example1"/>
    <w:qFormat/>
    <w:rPr/>
  </w:style>
  <w:style w:type="character" w:styleId="Collocationtext">
    <w:name w:val="collocation-text"/>
    <w:qFormat/>
    <w:rPr/>
  </w:style>
  <w:style w:type="character" w:styleId="Sepmcdcollocateafter">
    <w:name w:val="sepmcd-collocate-afte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number">
    <w:name w:val="stat-number"/>
    <w:qFormat/>
    <w:rPr/>
  </w:style>
  <w:style w:type="character" w:styleId="Statcaption">
    <w:name w:val="stat-caption"/>
    <w:qFormat/>
    <w:rPr/>
  </w:style>
  <w:style w:type="character" w:styleId="Operator">
    <w:name w:val="operat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">
    <w:name w:val="x"/>
    <w:qFormat/>
    <w:rPr/>
  </w:style>
  <w:style w:type="character" w:styleId="Collo">
    <w:name w:val="collo"/>
    <w:qFormat/>
    <w:rPr/>
  </w:style>
  <w:style w:type="character" w:styleId="Collgloss">
    <w:name w:val="collgloss"/>
    <w:qFormat/>
    <w:rPr/>
  </w:style>
  <w:style w:type="character" w:styleId="Neutral">
    <w:name w:val="neutra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h">
    <w:name w:val="x-h"/>
    <w:qFormat/>
    <w:rPr/>
  </w:style>
  <w:style w:type="character" w:styleId="Refhwd">
    <w:name w:val="refhwd"/>
    <w:qFormat/>
    <w:rPr/>
  </w:style>
  <w:style w:type="character" w:styleId="Bwrdexpl">
    <w:name w:val="b-wrd-exp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3" Type="http://schemas.openxmlformats.org/officeDocument/2006/relationships/hyperlink" Target="http://www.worldcat.org/" TargetMode="External"/><Relationship Id="rId4" Type="http://schemas.openxmlformats.org/officeDocument/2006/relationships/hyperlink" Target="https://www.worldcat.org/search?q=au%3AHare%2C+Richard%2C&amp;qt=hot_author" TargetMode="External"/><Relationship Id="rId5" Type="http://schemas.openxmlformats.org/officeDocument/2006/relationships/hyperlink" Target="https://www.worldcat.org/search?q=au%3AFreeborn%2C+Richard.&amp;qt=hot_author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worldcat.org/title/collected-tales-and-plays/oclc/933907770&amp;referer=brief_results" TargetMode="External"/><Relationship Id="rId8" Type="http://schemas.openxmlformats.org/officeDocument/2006/relationships/hyperlink" Target="https://www.hathitrust.org/" TargetMode="External"/><Relationship Id="rId9" Type="http://schemas.openxmlformats.org/officeDocument/2006/relationships/hyperlink" Target="https://www.worldcat.org/search?q=au%3AHare%2C+Richard%2C&amp;qt=hot_author" TargetMode="External"/><Relationship Id="rId10" Type="http://schemas.openxmlformats.org/officeDocument/2006/relationships/hyperlink" Target="https://www.worldcat.org/" TargetMode="External"/><Relationship Id="rId11" Type="http://schemas.openxmlformats.org/officeDocument/2006/relationships/hyperlink" Target="https://www.worldcat.org/search?q=Rudin&amp;fq=+((x0%3Abook+x4%3Aprintbook))+&gt;+ln%3Aeng+&gt;+ap%3A&quot;turgenev%2C+ivan+sergeevich&quot;+&gt;+ln%3Aeng+&gt;+ln%3Aeng&amp;se=yr&amp;sd=asc&amp;dblist=638&amp;start=11&amp;qt=page_number_link" TargetMode="External"/><Relationship Id="rId12" Type="http://schemas.openxmlformats.org/officeDocument/2006/relationships/hyperlink" Target="https://en.wikipedia.org/wiki/Rudi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3:00Z</dcterms:created>
  <dc:creator>Шульгина Вероника Владимировна</dc:creator>
  <dc:description/>
  <cp:keywords/>
  <dc:language>en-US</dc:language>
  <cp:lastModifiedBy>Шульгина Вероника Владимировна</cp:lastModifiedBy>
  <dcterms:modified xsi:type="dcterms:W3CDTF">2021-06-10T11:17:00Z</dcterms:modified>
  <cp:revision>37</cp:revision>
  <dc:subject/>
  <dc:title/>
</cp:coreProperties>
</file>