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Перевод повести Н.В. Гоголя “Тарас Бульба”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формационные технологии в лингвисти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1 курса группы 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форм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боева Татьяна Павл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, кафедры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Евгения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Маслобоев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государственный университет (Тверь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Ь «ТАРАС БУЛЬБА» Н.В. ГОГОЛ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НГЛИЙСКОМ ЯЗЫК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Впервые повесть «Тарас Бульба» Н. В. Гоголя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09-1854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) была опубликована в сборнике повестей «Миргород» в 1835 году, который состоял из двух частей. В первой части были напечатаны повести «Старосветские помещики» и «Тарас Бульба». Во вторую часть также вошли две повести: «Вий» и «Повесть о том, как поссорился Иван Иванович с Иваном Никифоровичем». Сбор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иционируется как продолжение «Вечеров на хуторе близ Диканьки». Повести в нем основаны на украинском фольклоре и имеют много общего между собой.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ассмотрим историю переводов повести на английский язык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о данным из библиографической базы данных «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WorldCat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/ «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Largest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Library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Catalog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orldca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) и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HathiTrust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Digital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Library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athitr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) имеется 11 переводов повести Н.В.Гоголя «Тарас Бульба» на английский язык (см. табл. 1)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Табл. 1 Переводы повести «Тарас Бульба» на английский язык в хронологическом поряд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238"/>
        <w:gridCol w:w="150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color w:val="202122"/>
                <w:sz w:val="24"/>
                <w:szCs w:val="24"/>
                <w:shd w:fill="FFFFFF" w:val="clear"/>
              </w:rPr>
              <w:t>Год публик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color w:val="202122"/>
                <w:sz w:val="24"/>
                <w:szCs w:val="24"/>
                <w:shd w:fill="FFFFFF" w:val="clear"/>
              </w:rPr>
              <w:t>Название книги или сбор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color w:val="202122"/>
                <w:sz w:val="24"/>
                <w:szCs w:val="24"/>
                <w:shd w:fill="FFFFFF" w:val="clear"/>
              </w:rPr>
              <w:t>Переводчи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18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Cossack tales (The Night of Christmas Eve, Tarass Boolb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Юрий Толстой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/ Yury Tolstoy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18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, by Nikolaï Vasilievitch Gogol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Изабел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Флоренс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Хапгуд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/ Isabel Florence Hapgood (1851-1928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8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: also St. John's Eve, and other stories / by Nikolai V. Gogol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Изабел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Флоренс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Хапгуд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/ Isabel Florence Hapgood (1851-1928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188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: a historical novel of Russia and Poland by Nikolaĭ Vasilʹevich Gogolʹ;with a preface by the translator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Джеремиа Картин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/ Jeremiah Curtin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(1835-1906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he Works of Nikolay Gogol. Vol. 5. Mirgorod, containing Old-World Land-Owners, Taras Bulba, Viy, and Ivan Ivanovich &amp; Ivan Nikiforovich. pp. ix. 342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Констанс Гарнетт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Constance Garnett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(1861-1946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Mirgorod; being a continuation of Evenings in a village near Dikan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Mirgorod, including The old-world landowners, Taras Bulba, Viy, Ivan Ivanovich and Ivan Nikiforovi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Дэвид Магаршак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/David Magarshack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(1899-1977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; Introduction by John Courn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Чарльз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Джеймс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Хогарт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/ Charles James Hogarth (1869-1942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 and the Lost Letter and Fearful Vengean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Эндрю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МакЭндрю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 xml:space="preserve"> / Andrew R. MacAndrew (1911-2001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Бернард Фарбар /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Bernhard Farbar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20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Taras Bulba / Nikolai Gogol; introduction by Robert D. Kapl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итер Константин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en-US"/>
              </w:rPr>
              <w:t>/ Peter Constantine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 (1963-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333625" cy="3381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Над переводом повести «Тарас Бульба» на английский язык работали: Юрий Толстой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Yury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Tolstoy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Изабел Флоренс Хапгуд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Isabel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Florence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Hapgood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851-1928), Джеремиа Картин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Jeremiah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Curtin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Констанс Гарнетт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Constance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Garnett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861-1946), Дэвид Магаршак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David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Magarshack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899-1977), Чарльз Джеймс Хогарт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Charles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James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Hogarth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869-1942), Эндрю Р. МакЭндрю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Andrew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MacAndrew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911-2001), Бернард Фарбар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Bernard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Farbar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Питер Константин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Peter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Constantine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963-).</w:t>
      </w:r>
    </w:p>
    <w:p>
      <w:pPr>
        <w:pStyle w:val="Normal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Первый перевод повести «Тарас Бульба» на английский язы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первые на английском языке повесть Н.В. Гоголя «Тарас Бульба» вышла в 1866 году, но в 1922 нью-йоркским издательством было опубликовано переиздание перевода в книге «</w:t>
      </w:r>
      <w:r>
        <w:rPr>
          <w:rFonts w:cs="Times New Roman" w:ascii="Times New Roman" w:hAnsi="Times New Roman"/>
          <w:sz w:val="28"/>
          <w:szCs w:val="28"/>
          <w:lang w:val="en-US"/>
        </w:rPr>
        <w:t>Ta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b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tale of the Cossacks». </w:t>
      </w:r>
      <w:r>
        <w:rPr>
          <w:rFonts w:cs="Times New Roman" w:ascii="Times New Roman" w:hAnsi="Times New Roman"/>
          <w:sz w:val="28"/>
          <w:szCs w:val="28"/>
        </w:rPr>
        <w:t xml:space="preserve">Автором и переводчиком данной повести является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Изабелль Флоренс Хапгуд /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Isabel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Florence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Hapgood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(1851-1928). Изабелль Хапгуд была переводчицей французской и русской литературы, среди ее работ имеются переводы произведений Льва Толстого «Детство», «Отрочество», «Юность»; Николая Гоголя «Тарас Бульба» и «Мёртвые души», а также перевод романа «Отверженные» Виктора Гю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Книгу открывает авторское предисловие, занимающее 32 страницы, в котором переводчица делится с читателями некоторыми фактами из географии и истории России и Украины, элементами славянского фольклора, а также фактами из жизни Николая Гоголя. Она убеждена, что иностранному читателю будет интересно узнать о местоположении Украины, о том, как устроено казачество и о культурно-историческом контексте произведения. Перевод начинается с 33-й страницы. В тексте перевода имеются сноски, где приводятся пояснения о реалиях и фактах казачьего быта и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WorldCat / «The World’s Largest Library Catalog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worldcat.org/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HathiTrust Digital Library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hathitrust.org/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Gogol. N.V. Cossack tales (The Night of Christmas Eve, Tarass Boolba). - London, [1860]. (Translated by Yury Tolstoi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 xml:space="preserve">Gogol N.V. Taras Bulba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– New York, T. Y. Crowell &amp; co. (Translated by Isabel Florence Hapgoo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gol N.V. St. John’s eve, and other stories. – New York, T. Y. Crowell &amp; co. (Translated by Isabel Florence Hapgoo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gol N.V. Taras Bulba: a historical novel of Russia and Poland. - New York: J.B. Alden, 1888. (Translated by Jeremiah Curtin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gol N.V. The Works of Nikolay Gogol. Vol. 5. Mirgorod, containing Old-World land-owners, Taras Bulba, Viy, and Ivan Ivanovich &amp; Ivan Nikiforovich. – London: Chatto &amp; Windus, 1928. (Translated by Constance Black Garnet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gol N.V. Mirgorod: being a continuation of Evenings in a billage near Dikanka (Old-time landowners. Taras Bulba. Viy. The tale of how Ivan Ivanovich quarelled with Ivan Nikiforovich). – Moscow: Foreign Languages Publishing House, 19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gol N.V. Mirgorod, including The old-world landowners, Taras Bulba, Viy, Ivan Ivanovich and Ivan Nikiforovich. – New York: Minerva Press, 1968 (Translated by David Magarshack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N.V. Gogol. Taras Bulba, and other tales. - </w:t>
        <w:tab/>
        <w:t>London: J. M. Dent &amp; Sons: New York: E. P. Dutton &amp; Co., 1930. (Translated by Charles James Hogarth (with an introduction by John Cournos)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.V.Gogol. Taras Bulba and The Lost Letter and Fearful Vengeance. – 1962. (Translated by Andrew R. McAndrew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.V. Gogol. Taras Bulba. – Prestige Books, 1982. (Translated by Bernhard Farbar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N.V. Gogol. Taras Bulba. – 2003. (Translated by Peter Constantine, with an introduction by Robert D. Kaplan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" TargetMode="External"/><Relationship Id="rId3" Type="http://schemas.openxmlformats.org/officeDocument/2006/relationships/hyperlink" Target="https://www.hathitrust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worldcat.org/" TargetMode="External"/><Relationship Id="rId6" Type="http://schemas.openxmlformats.org/officeDocument/2006/relationships/hyperlink" Target="https://www.hathitrust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1:00Z</dcterms:created>
  <dc:creator>Маслобоева Татьяна Павловна</dc:creator>
  <dc:description/>
  <cp:keywords/>
  <dc:language>en-US</dc:language>
  <cp:lastModifiedBy>Татьяна Маслобоева</cp:lastModifiedBy>
  <dcterms:modified xsi:type="dcterms:W3CDTF">2021-06-10T14:21:00Z</dcterms:modified>
  <cp:revision>2</cp:revision>
  <dc:subject/>
  <dc:title/>
</cp:coreProperties>
</file>