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799"/>
        <w:gridCol w:w="1896"/>
      </w:tblGrid>
      <w:tr>
        <w:trPr>
          <w:trHeight w:val="3403" w:hRule="atLeast"/>
        </w:trPr>
        <w:tc>
          <w:tcPr>
            <w:tcW w:w="6362" w:type="dxa"/>
            <w:tcBorders/>
          </w:tcPr>
          <w:p>
            <w:pPr>
              <w:pStyle w:val="Header"/>
              <w:widowControl w:val="false"/>
              <w:spacing w:lineRule="auto" w:line="240"/>
              <w:rPr>
                <w:b/>
                <w:b/>
                <w:color w:val="002060"/>
                <w:highlight w:val="yellow"/>
                <w:lang w:val="ru-RU" w:eastAsia="ru-RU"/>
              </w:rPr>
            </w:pPr>
            <w:r>
              <w:rPr>
                <w:rFonts w:cs="Montserrat SemiBold;Courier New" w:ascii="Montserrat SemiBold;Courier New" w:hAnsi="Montserrat SemiBold;Courier New"/>
                <w:b/>
                <w:color w:val="002060"/>
                <w:sz w:val="24"/>
                <w:szCs w:val="24"/>
                <w:highlight w:val="yellow"/>
              </w:rPr>
              <w:drawing>
                <wp:inline distT="0" distB="0" distL="0" distR="0">
                  <wp:extent cx="3902075" cy="184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90" t="26883" r="79910" b="62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07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/>
          </w:tcPr>
          <w:p>
            <w:pPr>
              <w:pStyle w:val="Style25"/>
              <w:widowControl w:val="false"/>
              <w:shd w:fill="FFFFFF" w:val="clear"/>
              <w:snapToGrid w:val="false"/>
              <w:spacing w:before="0" w:after="0"/>
              <w:jc w:val="both"/>
              <w:rPr>
                <w:b/>
                <w:b/>
                <w:color w:val="002060"/>
                <w:highlight w:val="yellow"/>
                <w:lang w:val="ru-RU" w:eastAsia="ru-RU"/>
              </w:rPr>
            </w:pPr>
            <w:r>
              <w:rPr>
                <w:b/>
                <w:color w:val="002060"/>
                <w:highlight w:val="yellow"/>
                <w:lang w:val="ru-RU" w:eastAsia="ru-RU"/>
              </w:rPr>
            </w:r>
          </w:p>
        </w:tc>
        <w:tc>
          <w:tcPr>
            <w:tcW w:w="1896" w:type="dxa"/>
            <w:tcBorders/>
          </w:tcPr>
          <w:p>
            <w:pPr>
              <w:pStyle w:val="Header"/>
              <w:widowControl w:val="false"/>
              <w:snapToGrid w:val="false"/>
              <w:spacing w:lineRule="auto" w:line="240"/>
              <w:ind w:firstLine="34"/>
              <w:rPr>
                <w:b/>
                <w:b/>
                <w:color w:val="002060"/>
                <w:highlight w:val="yellow"/>
                <w:lang w:val="ru-RU" w:eastAsia="ru-RU"/>
              </w:rPr>
            </w:pPr>
            <w:r>
              <w:rPr>
                <w:b/>
                <w:color w:val="00206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6362" w:type="dxa"/>
            <w:tcBorders/>
          </w:tcPr>
          <w:p>
            <w:pPr>
              <w:pStyle w:val="Header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Header"/>
              <w:widowControl w:val="false"/>
              <w:snapToGrid w:val="false"/>
              <w:spacing w:lineRule="auto" w:line="240"/>
              <w:rPr>
                <w:b/>
                <w:b/>
                <w:color w:val="002060"/>
                <w:highlight w:val="yellow"/>
                <w:lang w:val="ru-RU" w:eastAsia="ru-RU"/>
              </w:rPr>
            </w:pPr>
            <w:r>
              <w:rPr>
                <w:b/>
                <w:color w:val="002060"/>
                <w:highlight w:val="yellow"/>
                <w:lang w:val="ru-RU" w:eastAsia="ru-RU"/>
              </w:rPr>
            </w:r>
          </w:p>
        </w:tc>
        <w:tc>
          <w:tcPr>
            <w:tcW w:w="1896" w:type="dxa"/>
            <w:tcBorders/>
          </w:tcPr>
          <w:p>
            <w:pPr>
              <w:pStyle w:val="Header"/>
              <w:widowControl w:val="false"/>
              <w:snapToGrid w:val="false"/>
              <w:spacing w:lineRule="auto" w:line="240"/>
              <w:rPr>
                <w:b/>
                <w:b/>
                <w:color w:val="002060"/>
                <w:highlight w:val="yellow"/>
                <w:lang w:val="ru-RU" w:eastAsia="ru-RU"/>
              </w:rPr>
            </w:pPr>
            <w:r>
              <w:rPr>
                <w:b/>
                <w:color w:val="00206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color w:val="00206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2060"/>
          <w:sz w:val="28"/>
          <w:szCs w:val="28"/>
          <w:highlight w:val="yellow"/>
        </w:rPr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color w:val="00206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2060"/>
          <w:sz w:val="28"/>
          <w:szCs w:val="28"/>
          <w:highlight w:val="yellow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</w:rPr>
        <w:t>ПРИОРИТЕТНЫЕ НАПРАВЛЕНИЯ</w:t>
        <w:br/>
        <w:t xml:space="preserve"> ПСИХОЛОГО-ПЕДАГОГИЧЕСКОГО СОПРОВОЖДЕНИЯ ОБРАЗОВАНИЯ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</w:rPr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ПРОГРАММА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iCs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Региональной</w:t>
      </w:r>
      <w:r>
        <w:rPr>
          <w:rFonts w:cs="Times New Roman" w:ascii="Times New Roman" w:hAnsi="Times New Roman"/>
          <w:b/>
          <w:bCs/>
          <w:iCs/>
          <w:color w:val="1F497D"/>
          <w:sz w:val="32"/>
          <w:szCs w:val="32"/>
        </w:rPr>
        <w:t xml:space="preserve"> научно-практической конференции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iCs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1F497D"/>
          <w:sz w:val="32"/>
          <w:szCs w:val="32"/>
        </w:rPr>
        <w:t xml:space="preserve">студентов, аспирантов, педагогов, 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освященной 50-летию Калининского (Тверского) государственного университета и 35-летию педагогического факультета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bCs/>
          <w:iCs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(Института педагогического образования и социальных технологий)</w:t>
      </w:r>
    </w:p>
    <w:p>
      <w:pPr>
        <w:pStyle w:val="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1F497D"/>
          <w:sz w:val="32"/>
          <w:szCs w:val="32"/>
        </w:rPr>
        <w:t>25-27 марта 2021 г</w:t>
      </w:r>
      <w:r>
        <w:rPr>
          <w:rFonts w:cs="Times New Roman" w:ascii="Times New Roman" w:hAnsi="Times New Roman"/>
          <w:iCs/>
          <w:color w:val="1F497D"/>
          <w:sz w:val="32"/>
          <w:szCs w:val="32"/>
        </w:rPr>
        <w:t>.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highlight w:val="yellow"/>
        </w:rPr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highlight w:val="yellow"/>
        </w:rPr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highlight w:val="yellow"/>
        </w:rPr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highlight w:val="yellow"/>
        </w:rPr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highlight w:val="yellow"/>
        </w:rPr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highlight w:val="yellow"/>
        </w:rPr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highlight w:val="yellow"/>
        </w:rPr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  <w:highlight w:val="yellow"/>
        </w:rPr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ТВЕРЬ 2021</w:t>
      </w:r>
    </w:p>
    <w:p>
      <w:pPr>
        <w:pStyle w:val="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екция «ПРИОРИТЕТНЫЕ ВОПРОСЫ ПСИХОЛОГИИ ОБРАЗОВАНИЯ»</w:t>
      </w:r>
    </w:p>
    <w:p>
      <w:pPr>
        <w:pStyle w:val="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(25.03.2019, 15.00, ауд. 20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ы:</w:t>
      </w:r>
      <w:r>
        <w:rPr>
          <w:rFonts w:cs="Times New Roman" w:ascii="Times New Roman" w:hAnsi="Times New Roman"/>
          <w:sz w:val="28"/>
          <w:szCs w:val="28"/>
        </w:rPr>
        <w:t xml:space="preserve"> к.психол.н., доц. каф. ППНО, зав. каф. </w:t>
      </w:r>
      <w:r>
        <w:rPr>
          <w:rFonts w:cs="Times New Roman" w:ascii="Times New Roman" w:hAnsi="Times New Roman"/>
          <w:i/>
          <w:sz w:val="28"/>
          <w:szCs w:val="28"/>
        </w:rPr>
        <w:t>Травина Светла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; к. психол.н., доц. каф. ППНО </w:t>
      </w:r>
      <w:r>
        <w:rPr>
          <w:rFonts w:cs="Times New Roman" w:ascii="Times New Roman" w:hAnsi="Times New Roman"/>
          <w:i/>
          <w:sz w:val="28"/>
          <w:szCs w:val="28"/>
        </w:rPr>
        <w:t>Крылова Марина Андреев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БЛЕМА ПОЗНАВАТЕЛЬНЫХ ИНТЕРЕСОВ МЛАДШИХ ШКОЛЬНИКОВ В ОБУЧЕНИИ В ПСИХОЛОГО-ПЕДАГОГИЧЕСКОЙ ЛИТЕРАТУР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.М. Смирнова, III курс очной формы обучения ИПОСТ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44.03.05. Педагогическое образование (с двумя профилями подготовки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й руководитель – канд. психол. наук, доц. Т. А. Голубев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МООЦЕНКА МЛАДШИХ ШКОЛЬНИ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А. Кулешова, III курс очной формы обучения ИПОСТ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44.03.05. Педагогическое образование (с двумя профилями подготовки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й руководитель – канд. псих. наук, доц. Т.А. Голуб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4"/>
        </w:rPr>
        <w:t>ОСОБЕННОСТИ ДИАГНОСТИКИ КОММУНИКАТИВНЫХ УНИВЕРСАЛЬНЫХ УЧЕБНЫХ ДЕЙСТВИЙ МЛАДШИХ ШКОЛЬНИКОВ УЧИТЕЛ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. Ю. Карзанова, III курс очной формы обучения ИПОСТ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44.03.05. Педагогическое образование (с двумя профилями подготовки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ый руководитель – к. психол. наук, доцент С.А. Трав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ПСИХОЛОГО-ПЕДАГОГИЧЕСКОЕ СОПРОВОЖДЕНИЕ СОЦИАЛЬНО-КОММУНИКАТИВНОГО РАЗВИТИЯ ДЕТЕЙ С ОВЗ В УСЛОВИЯХ ИНТЕГРАЦИИ В ОБЩЕОБРАЗОВАТЕЛЬНОЙ ШКО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Ю.А. Артамонов, II курса магистратуры, очной формы обуч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правление 44.04.02 Психолого-педагогическ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ый руководитель – канд. психол. наук, доц. М.А. Кры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ВЛИЯНИЕ ТВОРЧЕСКИХ УЧЕБНЫХ ЗАДАЧ НА ФОРМИРОВАНИЕ УУД УЧАЩИХСЯ НАЧАЛЬНОЙ ШКО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Е.Г. Галстян, V курс очной формы обучения ИПОСТ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44.03.05. Педагогическое образование (с двумя профилями подготов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ый руководитель – канд. психол. наук,  доц. М.А. Кры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Я РАБОТЫ ПО РАЗВИТИЮ РЕЧИ В УСЛОВИЯХ ГРУППЫ ДЕТСКОГО САДА КОМБИНИРОВАННОЙ НАПРАВЛЕ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.С. Грачева, II курс магистратуры очной формы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правление 44.04.02 Психолого-педагогическ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ый руководитель – канд. психол. наук, доц. М.А. Крылов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УАЛЬНЫЕ ПРОБЛЕМЫ ФОРМИРОВАНИЯ МИРОВОЗЗРЕНИЯ ШКОЛЬНИ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йцева П.А., II курса очной формы обуч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44.03.01. Педагогическое образова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й руководитель – канд. психол. наук, доц. М.А. Крылов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КРАТКОВРЕМЕННОЙ ПАМЯТИ У МЛАДШИХ ШКОЛЬНИКОВ С ОГРАНИЧЕННЫМИ ВОЗМОЖНОСТЯМИ ЗДОРОВЬЯ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закова Е.П., II курс заочной формы обучения, педагог-психолог ГБОУ "Школа №1133" г. Моск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й руководитель – канд. психол. наук, доц. М.А. Крылов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ПРОФЕССИОНАЛЬНОГО МЫШЛЕНИЯ КЛАССНЫХ РУКОВОДИТЕЛ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шакова Е.А. – III курс заочной формы обуче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44.03.01. Педагогическое образова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й руководитель – канд. психол. наук, доц. М.А. Крыло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ОЗНАВАТЕЛЬНОЙ МОТИВАЦИИ МЛАДШИХ ШКОЛЬНИКОВ С ПОМОЩЬЮ ИНДИВИДУАЛЬНОЙ И ГРУППОВОЙ ФОРМ РАБОТЫ НА УРОК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А. Макеева, IV курс очной формы обуче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44.03.01. Педагогическое образова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й руководитель – канд. психол. наук, доц. М.А. Крылов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УЧЕБНЫХ ЗАДАЧ ПРИ ФОРМИРОВАНИИ СВОЙСТВ МЫШЛЕНИЯ МЛАДШИХ ШКОЛЬНИКОВ НА УРОКА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. Д. Масленникова, IV курс очной формы обуч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44.03.01. Педагогическое образова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й руководитель – канд. психол. наук, доцент М. А. Крыло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ТИВАЦИОННЫЕ И ЛИЧНОСТНЫЕ ОСОБЕННОСТИ ОДАРЁННЫХ ДЕТЕЙ И ПОДРОСТ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.Ю. Немцова, II курс очной формы обуче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44.03.01. Педагогическое образова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й руководитель – канд. псих. наук, доц. М.А. Крылов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ЗОР ПСИХОЛОГО-ПЕДАГОГИЧЕСКИХ ПРОГРАММ ДЛЯ ДЕТЕЙ СТАРШЕГО ДОШКОЛЬНОГО ВОЗРАСТА ПО РАЗВИТИЮ ПОЗНАВАТЕЛЬНЫХ ПРОЦЕСС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Д. Шурухина, I курс магистратуры 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ие 44.04.02. Психолого-педагогическое образование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й руководитель – канд. психол. наук, доц. М.А. Крылов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МУНИКАТИВНАЯ ИГРА КАК СПОСОБ ФОРМИРОВАНИЯ УЧЕБНОЙ МОТИВАЦИИ МЛАДШИХ ШКОЛЬНИКОВ НА УРОКАХ АНГЛИЙСКОГО ЯЗЫК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.В. Лакомкина, V курс очной формы обуч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44.03.05. Педагогическое образование (с двумя профилями подготовки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й руководитель – канд. психол. наук, доц. М.А. Кры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ПРИМЕНЕНИЕ МЕТОДА КИНОТЕРАПИИ В РАБОТЕ ПЕДАГОГА-ПСИХОЛОГА С ПОДРОСТКАМИ В РЕЖИМЕ ДИСТАНЦИОННОГО ОБУЧЕН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.А. Французова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идат психологических наук, педагог-психолог ФГКОУ «Тверское суворовское военное училище МО РФ», Тверь 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екция: «АКТУАЛЬНЫЕ ВОПРОСЫ ТЕОРИИ И ПРАКТИКИ ОБУЧЕНИЯ И ВОСПИТАНИЯ В СОВРЕМЕННОМ ОБРАЗОВАТЕЛЬНОМ ПРОСТРАНСТВЕ»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(25.03.20, 14.30, ауд. 208)</w:t>
      </w:r>
    </w:p>
    <w:p>
      <w:pPr>
        <w:pStyle w:val="Style23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дерато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 психологических наук, доцент кафедры педагогики и психологии начального образован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реславская Татьяна Алексе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 кафедры педагогики и психологии нач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улагина Анна Александ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АКТИВИЗАЦИЯ ПОЗНАВАТЕЛЬНОЙ ДЕЯТЕЛЬНОСТИ МЛАДШИХ ШКОЛЬНИКОВ В ХОДЕ ВНЕДРЕНИЯ ПРИЕМОВ ТЕХНОЛОГИИ ПРОБЛЕМНОГО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.А. Колягина, V курс очной формы обучения ИПО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е 44.03.05. Педагогическое образование (с двумя профилями подготов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учный руководитель - канд. пед. наук А.А. Кулаг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РАЗВИТИЕ ОРГАНИЗАТОРСКИХ И ЛИДЕРСКИХ КАЧЕСТВ ОБУЧАЮЩИХСЯ ВО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Е.А Третьякова,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курс очной формы обучения ИПОСТ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правление 44.03.05. Педагогическое образование (с двумя профилями подготов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ый руководитель – канд. пед. наук, доц. А.А. Кулаг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bCs/>
          <w:sz w:val="28"/>
          <w:szCs w:val="24"/>
        </w:rPr>
        <w:t>ПРОЕКТНАЯ ЗАДАЧА КАК СРЕДСТВО ФОРМИРОВАНИЯ ПОЗНАВАТЕЛЬНЫХ УУД У МЛАДШИХ ШК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С. Цивелёва, 4 курс заочной формы обучения ИПОС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е 44.03.01. Педагогическ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ый руководитель – канд. пед. наук, доц. А.А. Кулаг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ТИПОЛОГИЯ УРОКОВ В НАЧАЛЬНОМ ОБРАЗОВА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.Е. Сергеева, </w:t>
      </w:r>
      <w:r>
        <w:rPr>
          <w:rFonts w:cs="Times New Roman" w:ascii="Times New Roman" w:hAnsi="Times New Roman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sz w:val="28"/>
          <w:szCs w:val="24"/>
        </w:rPr>
        <w:t xml:space="preserve"> курс заочной формы обучения ИПОС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е 44.03.01. Педагогическ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ый руководитель – канд. пед. наук, доц. А.А. Кулаг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</w:t>
      </w:r>
      <w:r>
        <w:rPr>
          <w:rFonts w:cs="Times New Roman" w:ascii="Times New Roman" w:hAnsi="Times New Roman"/>
          <w:bCs/>
          <w:sz w:val="28"/>
          <w:szCs w:val="24"/>
        </w:rPr>
        <w:t xml:space="preserve"> ПРОГРАММА РАЗВИТИЯ ПОЗНАВАТЕЛЬНЫХ ИНТЕРЕСОВ НА УРОКАХ ИЗ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. Иванова, III курс очной формы обучения ИПОС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е 44.03.01. Педагогическ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ый руководитель – канд. пед. наук, доцент А. А. Кулаг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МИРОВАНИЕ КОММУНИКАТИВНЫХ УУД У МАЛДШИХ ШК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. С. Фессолоницкая, II курс очной формы обучения ИПОС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е 44.03.01. Педагогическ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ый руководитель – канд. пед. наук, доц. А. А. Кулаг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</w:t>
      </w:r>
      <w:bookmarkStart w:id="0" w:name="_Hlk64494797"/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ЛЛЕКТИВНЫЕ ТВОРЧЕСКИЕ ДЕЛА КАК СРЕДСТВО ФОРМИРОВАНИЯ КОММУНИКАТИВНЫХ УУД В НАЧАЛЬНОЙ ШКОЛЕ</w:t>
      </w:r>
    </w:p>
    <w:p>
      <w:pPr>
        <w:pStyle w:val="Normal"/>
        <w:spacing w:before="0" w:after="0"/>
        <w:contextualSpacing/>
        <w:jc w:val="both"/>
        <w:rPr/>
      </w:pPr>
      <w:bookmarkEnd w:id="0"/>
      <w:r>
        <w:rPr>
          <w:rFonts w:cs="Times New Roman" w:ascii="Times New Roman" w:hAnsi="Times New Roman"/>
          <w:sz w:val="28"/>
          <w:szCs w:val="24"/>
        </w:rPr>
        <w:t xml:space="preserve">Е.С. Костычева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 курс очной формы обучения</w:t>
        <w:br/>
        <w:t>Направление 44.03.01. Педагогическ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ый руководитель – канд. пед. наук, доц. Т.А. Креслав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ПРОЕКТНАЯ ДЕЯТЕЛЬНОСТЬ КАК СРЕДСТВО ФОРМИРОВАНИЯ РЕГУЛЯТИВНЫХ УНИВЕРСАЛЬНЫХ УЧЕБНЫХ ДЕЙСТВИЙ У МЛАДШИХ ШКОЛЬ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Я. И. Леохо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4"/>
        </w:rPr>
        <w:t xml:space="preserve"> курс очной формы обуч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е 44.03.01. Педагогическ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ый руководитель – канд. пед. наук, доц. Т.А. Кресла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ый руководитель - канд. пед .наук А.А. Кулаг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МЕНЕНИЕ БЛОГ-ТЕХНОЛОГИИ ДЛЯ ПОВЫШЕНИЯ МОТИВАЦИИ МЛАДШИХ ШКОЛЬНИКОВ ПРИ ДИСТАНЦИОННОМ ОБУЧ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Е.К. Антошкина, II курс очной формы обучения ИПО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е 44.03.05. Педагогическое образование (с двумя профилями подготов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ый руководитель – канд. пед. наук, доц. Т.А. Креслав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РАЗВИТИЕ ХУДОЖЕСТВЕННО-ТВОРЧЕСКИХ СПОСОБНОСТЕЙ В ПРОЦЕССЕ РИСОВАНИЯ ПЕЙЗАЖА НА ЗАНЯТИЯХ ЖИВОПИСИ В ХУДОЖЕСТВЕННОЙ ШКО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.А. Родионова II курс очной формы обуче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е 44.03.01. Педагогическ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ый руководитель – канд. пед. наук, доц. Т.А. Кресла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КОММУНИКАТИВНЫЕ ИГРЫ, КАК СРЕДСТВО РАЗВИТИЯ КОММУНИКАТИВНЫХ УНИВЕРСАЛЬНЫХ УЧЕБНЫХ ДЕЙСТВИЙ МЛАДШИХ ШК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А. Кузьминова, IV курс очной формы обучения ИПОС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е 44.03.01. Педагогическ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ый руководитель – кан. пед. наук, доц. Т.А. Креслав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ПРОЕКТНАЯ ДЕЯТЕЛЬНОСТЬ КАК СРЕДСТВО ФОРМИРОВАНИЯ ПОЗНАВАТЕЛЬНЫХ УУД МЛАДШИХ ШКОЛЬ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.М. Ботяковаа, V курс очной формы обучения ИПО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е 44.03.05. Педагогическое образование (с двумя профилями подготов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ый руководитель – канд. пед. наук, доц. Т.А. Кресла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СПОЛЬЗОВАНИЕ МЕТОДА ПРОБЛЕМНЫХ СИТУАЦИЙ В РАБОТЕ ПО ПАТРИОТИЧЕСКОМУ ВОСПИТАНИЮ МЛАДШИХ ШКОЛЬ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.А. Руденко, IV курс очной формы обучения ИПОС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е 44.03.01. Педагогическ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ый руководитель – кан. пед. наук, доц. Т.А. Креслав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4. ПУТИ СТАНОВЛЕНИЯ ЭМОЦИОНАЛЬНОЙ КОМПЕТЕНТНОСТИ ПЕДАГО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.А. Рябенко,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 курс очная форма обучения ИПОС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е 44.03.05. Педагогическое образование (с двумя профилями подготовки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ый руководитель - канд. пед. наук, доцент Т.А. Креслав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5. ГЕНДЕРНЫЙ ПОДХОД В ОБУЧЕНИИ МЛАДШИХ ШКОЛЬ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.А. Моисеенкова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курс очной формы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правление 44.03.05. Педагогическое образование (с двумя профилями подготов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ый руководитель – канд. пед. наук, доц. Т.А. Креславска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6.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РАЗВИТИЕ ТВОРЧЕСКИХ СПОСОБНОСТЕЙ В РАБОТЕ НАД ДЕКОРАТИВНЫМ НАТЮРМОРТОМ НА УРОКЕ ИЗОБРАЗИТЕЛЬНОГО ИСКУС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. В. Курдюмова, 4 курс очная форма обучения ИПОСТ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е 44.03.01. Педагогическое образова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ый руководитель – канд. пед. наук, доц. Т.А. Креславска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ИТУАЦИЯ УСПЕХА КАК МЕТОД РАЗВИТИЯ ЛИДЕРСКИХ КАЧЕСТВ МЛАДШИХ ШКОЛЬНИКОВ ВО ВНЕУРОЧНОЙ ДЕЯТЕЛЬ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 А. Ширяева, 3 курс очная форма обучения ИПОС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е 44.03.01. Педагогическое образова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ый руководитель – канд. пед. наук, доц. Т.А. Креславск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8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КОММУНИКАТИВНОЙ КОМПЕТЕНЦИИ НА УРОКАХ АНГЛИЙСКОГО ЯЗЫКА В НАЧАЛЬНОЙ ШКОЛ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.А. Волкова, V курс очной формы обучения ИПОСТ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е 44.03.05. Педагогическое образование (с двумя профилями подготовки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ый руководитель – канд. пед. наук, доц. Н.Р. Скребн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9. ФОРМИРОВАНИЕ ЗВУКОВОЙ КУЛЬТУРЫ РЕЧИ У ДЕТЕЙ ДОШКОЛЬНОГО ВОЗРАС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И. Кузьмина,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спитатель высшей категории МДОУ № 38 г. Твери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екция «ПСИХОЛОГО-ПЕДАГОГИЧЕСКИЕ АСПЕКТЫ МЕНЕДЖМЕНТА</w:t>
      </w:r>
    </w:p>
    <w:p>
      <w:pPr>
        <w:pStyle w:val="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В ОБРАЗОВАНИИ»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(25.03.2021, 1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00, ауд. 207)</w:t>
      </w:r>
    </w:p>
    <w:p>
      <w:pPr>
        <w:pStyle w:val="Style23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:</w:t>
      </w:r>
      <w:r>
        <w:rPr>
          <w:rFonts w:cs="Times New Roman" w:ascii="Times New Roman" w:hAnsi="Times New Roman"/>
          <w:sz w:val="28"/>
          <w:szCs w:val="28"/>
        </w:rPr>
        <w:t xml:space="preserve"> директор Института педагогического образования и социальных технологий ТвГУ, доктор педагогических наук, профессор, член-корреспондент РАО </w:t>
      </w:r>
      <w:r>
        <w:rPr>
          <w:rFonts w:cs="Times New Roman" w:ascii="Times New Roman" w:hAnsi="Times New Roman"/>
          <w:i/>
          <w:sz w:val="28"/>
          <w:szCs w:val="28"/>
        </w:rPr>
        <w:t>Лельчицкий Игорь Давыд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 РАЗВИТИЕМ КАДРОВОГО ПОТЕНЦИАЛА В ОБЩЕОБРАЗОВАТЕЛЬНОЙ ШКОЛ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Д. Лукина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 магистратуры очная форма обучения ИПОС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44.04.01. Педагогическое образова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ГБОУ ВО «Тверской государственный университет», Твер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й руководитель – канд. психол. наук, доцент С. А. Трав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ЛИТЕРАТУРНЫЙ КРУЖОК КАК СРЕДСТВО ДУХОВНО-НРАВСТВЕННОГО ВОСПИТ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. О. Варнавская, I курс магистратуры очной формы обуч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44.04.01. Педагогическ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ый руководитель – канд. психол. наук, доц. М.А. Крыл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ПРОБЛЕМЫ УПРАВЛЕНИЯ КАЧЕСТВОМ ОБРАЗОВАНИЯ КАК ФАКТОР ФОРМИРОВАНИЯ СОЦИАЛЬНОГО ПАРТНЁРСТВА ШКОЛЫ И РО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.С. Гурбанова, II курс очной формы обучения магистратуры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44.04.01. Педагогическ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ый руководитель – канд. психол. наук, доц. М.А. Крыл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МОДУЛЬНАЯ СИСТЕМА В ОЦЕНКЕ КОМПЕТЕНЦИЙ КАК ИНСТРУМЕНТ УПРАВЛЕНИЯ КАЧЕСТВОМ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.С. Крупинина, II курс очной формы обучения магистратур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44.04.01. Педагогическ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ый руководитель – канд. психол. наук, доц. М.А. Крыл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МОНИТОРИНГ РЕГУЛЯТИВНЫХ УНИВЕРСАЛЬНЫХ УЧЕБНЫХ ДЕЙСТВИЙ МЛАДШИХ ШК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. А. Максимова, I курс магистратуры очной формы обуч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44.04.01. Педагогическое образова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ый руководитель – канд. психол. наук, доц. М.А. Крылов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</w:t>
      </w:r>
      <w:r>
        <w:rPr>
          <w:rFonts w:cs="Times New Roman" w:ascii="Times New Roman" w:hAnsi="Times New Roman"/>
          <w:color w:val="2C2F34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ОННЫЕ УСЛОВИЯ ФОРМИРОВАНИЯ БЛАГОПРИЯТНОГО СОЦИАЛЬНО-ПСИХОЛОГИЧЕСКОГО КЛИМАТА В ПЕДАГОГИЧЕСКОМ КОЛЛЕКТИВ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Бегларян А.А., магистр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года очной формы обуч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равление 44.04.01. Педагогическое образова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ый руководитель – к.психол.н., доц. Травина С.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ТЕОРЕТИЧЕСКИЕ АСПЕКТЫ ПРОБЛЕМЫ ФОРМИРОВАНИЯ КОРПОРАТИВНОЙ КУЛЬТУРЫ ОБРАЗОВАТЕЛЬН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а Т.А., </w:t>
      </w:r>
      <w:r>
        <w:rPr>
          <w:rFonts w:cs="Times New Roman" w:ascii="Times New Roman" w:hAnsi="Times New Roman"/>
          <w:sz w:val="28"/>
          <w:szCs w:val="24"/>
        </w:rPr>
        <w:t>II курс очной формы обучения магистратуры</w:t>
      </w:r>
    </w:p>
    <w:p>
      <w:pPr>
        <w:pStyle w:val="Style23"/>
        <w:widowControl w:val="false"/>
        <w:tabs>
          <w:tab w:val="clear" w:pos="1134"/>
          <w:tab w:val="left" w:pos="567" w:leader="none"/>
          <w:tab w:val="left" w:pos="836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44.04.01. Педагогическое образование</w:t>
      </w:r>
    </w:p>
    <w:p>
      <w:pPr>
        <w:pStyle w:val="Style23"/>
        <w:widowControl w:val="false"/>
        <w:tabs>
          <w:tab w:val="clear" w:pos="1134"/>
          <w:tab w:val="left" w:pos="567" w:leader="none"/>
          <w:tab w:val="left" w:pos="836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ный руководитель – канд. пед. наук, доц. Н.Р. Скребнева</w:t>
      </w:r>
    </w:p>
    <w:p>
      <w:pPr>
        <w:pStyle w:val="Style23"/>
        <w:widowControl w:val="false"/>
        <w:tabs>
          <w:tab w:val="clear" w:pos="1134"/>
          <w:tab w:val="left" w:pos="0" w:leader="none"/>
          <w:tab w:val="left" w:pos="993" w:leader="none"/>
          <w:tab w:val="left" w:pos="8364" w:leader="none"/>
        </w:tabs>
        <w:ind w:left="0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8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предметно-цикловАЯ комиссиЯ как профессиональное объединение преподавателей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тонова А.Ю.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 магистратуры очная форма обучения ИПОС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44.04.01. Педагогическое образова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ГБОУ ВО «Тверской государственный университет», Тверь</w:t>
      </w:r>
    </w:p>
    <w:p>
      <w:pPr>
        <w:pStyle w:val="Style23"/>
        <w:widowControl w:val="false"/>
        <w:tabs>
          <w:tab w:val="clear" w:pos="1134"/>
          <w:tab w:val="left" w:pos="567" w:leader="none"/>
          <w:tab w:val="left" w:pos="836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аучный руководитель – </w:t>
      </w:r>
      <w:r>
        <w:rPr>
          <w:rFonts w:cs="Times New Roman" w:ascii="Times New Roman" w:hAnsi="Times New Roman"/>
          <w:sz w:val="28"/>
          <w:szCs w:val="28"/>
        </w:rPr>
        <w:t>д-р пед. наук, профессор И.Д. Лельчицкий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екция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«СОВЕРШЕНСТВОВАНИЕ ПОДГОТОВКИ ПЕДАГОГА</w:t>
      </w:r>
    </w:p>
    <w:p>
      <w:pPr>
        <w:pStyle w:val="Normal"/>
        <w:widowControl w:val="false"/>
        <w:jc w:val="center"/>
        <w:rPr/>
      </w:pP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>В ОБЛАСТИ МАТЕМАТИЧЕСКОГО И ЕСТЕСТВЕННОНАУЧНОГО ОБРАЗОВАНИЯ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(26.03.2021, 10.20, ауд. 221)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Модераторы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в. кафедрой математического и естественнонаучного образования, кандидат физико-математических наук, доцент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Щербакова Светлана Юрьев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 биологических наук, доцент кафедры математического и естественнонаучного образ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аакян Сергей Арменович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highlight w:val="yellow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ФОРМИРОВАНИЕ ЗНАНИЙ О БЕЗОПАСНОСТИ ЖИЗНЕДЕЯТЕЛЬНОСТИ В 4 КЛАССЕ</w:t>
      </w:r>
    </w:p>
    <w:p>
      <w:pPr>
        <w:pStyle w:val="Normal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кова И.А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 очной формы обучения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Направление 44.03.01. Педагогическое образование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 – канд. хим. наук, доцент Ю.А. Малышев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ФОРМИРОВАНИЕ ЗНАНИЙ О ЗДОРОВОМ ОБРАЗЕ ЖИЗНИ В 3-ЕМ КЛАССЕ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чурова В.С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 очной формы обучения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Направление 44.03.01. Педагогическое образование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 – канд. хим. наук, доцент Ю.А.Малышев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НАНИЙ О РОДНОЙ СТРАНЕ У МЛАДШИХ ШКОЛЬНИКОВ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езин Д.А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 очной формы обучения</w:t>
      </w:r>
    </w:p>
    <w:p>
      <w:pPr>
        <w:pStyle w:val="Normal"/>
        <w:ind w:left="1134" w:hanging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Направление 44.03.01. Педагогическ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 – канд. хим. наук, доцент Ю.А.Малышева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Й О ПРАВИЛАХ ДОРОЖНОГО ДВИЖЕНИЯ У ДЕТЕЙ СРЕДНЕГО ДОШКОЛЬНОГО ВОЗРАСТА НАГЛЯДНЫМИ МЕТОДА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нь Н.М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 заочной формы обуч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Направление 44.03.01. Педагогическ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 –</w:t>
      </w:r>
      <w:r>
        <w:rPr>
          <w:rFonts w:cs="Times New Roman" w:ascii="Times New Roman" w:hAnsi="Times New Roman"/>
          <w:sz w:val="28"/>
          <w:szCs w:val="28"/>
        </w:rPr>
        <w:t xml:space="preserve"> канд. биол. наук, доцент О.О. Копкарева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НАНИЙ ОБ ОРГАНИЗМЕ ЧЕЛОВЕКА У МЛАДШИХ ШКОЛЬНИКОВ С ИСПОЛЬЗОВАНИЕМ НАГЛЯДНЫХ МЕТОД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рова О.А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 заочной формы обуч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Направление 44.03.01. Педагогическ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 –</w:t>
      </w:r>
      <w:r>
        <w:rPr>
          <w:rFonts w:cs="Times New Roman" w:ascii="Times New Roman" w:hAnsi="Times New Roman"/>
          <w:sz w:val="28"/>
          <w:szCs w:val="28"/>
        </w:rPr>
        <w:t xml:space="preserve"> канд. биол. наук, доцент О.О. Копкарева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УЧЕБНОЙ МОТИВАЦИИ СТАРШИХ ДОШКОЛЬНИКОВ В ПРОЦЕССЕ ОЗНАКОМЛЕНИЯ С ПРИРОД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лёва А.О., III курс заочной формы обуч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Направление 44.03.02 Психолого-педагогическ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 –</w:t>
      </w:r>
      <w:r>
        <w:rPr>
          <w:rFonts w:cs="Times New Roman" w:ascii="Times New Roman" w:hAnsi="Times New Roman"/>
          <w:sz w:val="28"/>
          <w:szCs w:val="28"/>
        </w:rPr>
        <w:t xml:space="preserve"> канд. биол. наук, доцент С.А. Саакян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УНИВЕРСАЛЬНЫХ УЧЕБНЫХ ДЕЙСТВИЙ У МЛАДШИХ ШКОЛЬНИКОВ ПРИ ИЗУЧЕНИИ ОСНОВ ЗДОРОВОГО ОБРАЗА ЖИЗН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дашева В.М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 очной формы обуч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Направление 44.03.01. Педагогическое 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 – канд. биол. наук, доцент С.А. Саакян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УНИВЕРСАЛЬНЫХ УЧЕБНЫХ ДЕЙСТВИЙ У МЛАДШИХ ШКОЛЬНИКОВ В ХОДЕ ИЗУЧЕНИЯ ОСНОВ ГЕОГРАФ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ькина Н.С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 очной формы обуч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Направление 44.03.01. Педагогическое 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 – канд. биол. наук, доцент С.А. Саакян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Й О ПРИЧИННО-СЛЕДСТВЕННЫХ СВЯЗЯХ В ПРИРОДЕ У ДОШК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Копейкина, III курс заочной формы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44.03.02 Психолого-педагогическ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биол. наук, доц. С.А. Саакян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 СТАРШИХ ДОШКОЛЬНИКОВ В ПРОЦЕССЕ ЭКОЛОГИЧЕСК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Филимонова,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 очной формы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44.03.02 Психолого-педагогическ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биол. наук, доц. С.А. Саакян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СПРИЯТИЯ СТАРШИХ ДОШКОЛЬНИКОВ В ХОДЕ ОЗНАКОМЛЕНИЯ С СЕЗОННЫМИ ИЗМЕНЕНИЯМИ В ПРИРОДЕ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И. Кумсиашвили, IV курс очной формы обучен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44.03.02 Психолого-педагогическое образование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канд. биол. наук, доц. С.А. Саакян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Тверской государственный университет», г. Тверь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ГРАМОТНОСТИ У МЛАДШИХ ШКОЛЬНИКОВ НА УРОКАХ ОКРУЖАЮЩЕГО МИ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Шарыгина, III курс очной формы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Направление 44.03.01. Педагогическ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хим. наук, доц. Малышева Ю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Тверской государственный университет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СТАРШИХ ДОШКОЛЬНИКОВ ЧЕРЕЗ ПРОЕКТНУЮ ДЕЯТЕЛЬНОС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Хитро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МБОУ «Средняя школа № 47» (дошкольное отделение), Тверь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МАТЕМАТИЧЕСКИХ СПОСОБНОСТЕЙ МЛАДШИХ ШКОЛЬНИКОВ ПОСРЕДСТВОМ РЕШЕНИЯ КОМБИНАТОРНЫХ ЗАДА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ян С.К.,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 очной формы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</w:rPr>
        <w:t xml:space="preserve">аправление 44.03.01 Педагогическое образова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итель – канд. пед. наук, доцент Т.А. Лозгачев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НЦИПОВ НАГЛЯДНОЙ ГЕОМЕТРИИ В РАЗВИТИИ ПРОСТРАНСТВЕННЫХ ПРЕДСТАВЛЕНИЙ МЛАДШИХ ШК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лова В.А.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IV курс очной формы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</w:rPr>
        <w:t xml:space="preserve">аправление 44.03.01 Педагогическое образ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уч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итель – канд. пед. наук, доцент Т.А. Лозгачев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ЁМЫ ИЗУЧЕНИЯ ВЕЛИЧИН В НАЧАЛЬНОЙ ШКО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С. Калуцкая, III курс очной формы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</w:rPr>
        <w:t xml:space="preserve">аправление 44.03.01 Педагогическое образование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итель – канд. пед. наук, доцент Т.А. Лозгачев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СТРАНСТВЕННЫХ ПРЕДСТАВЛЕНИЙ МЛАДШИХ ШКОЛЬНИКОВ НА ИНТЕГРИРОВАННЫХ УРОКАХ МАТЕМАТИКИ И АНГЛИЙСКОГО ЯЗЫКА</w:t>
      </w:r>
    </w:p>
    <w:p>
      <w:pPr>
        <w:pStyle w:val="Normal"/>
        <w:ind w:left="360" w:firstLine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С. Бритова, </w:t>
      </w:r>
      <w:r>
        <w:rPr>
          <w:rFonts w:cs="Times New Roman" w:ascii="Times New Roman" w:hAnsi="Times New Roman"/>
          <w:sz w:val="28"/>
        </w:rPr>
        <w:t>V курс очной формы обучения</w:t>
      </w:r>
    </w:p>
    <w:p>
      <w:pPr>
        <w:pStyle w:val="Style23"/>
        <w:tabs>
          <w:tab w:val="clear" w:pos="1134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</w:rPr>
        <w:t xml:space="preserve">аправление 44.03.05 Педагогическое образ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(с двумя профилями подготов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итель – канд. ф-м. наук, доцент С.Ю. Щербакова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>Секция «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ИНФОРМАЦИОННЫЕ ТЕХНОЛОГИИ В ОБРАЗОВАНИИ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>»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eastAsia="Calibri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(26 марта в 10.00, ауд. 107)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Модератор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андидат физико-математических наук, доцент Серов Анатолий Александрович</w:t>
      </w:r>
    </w:p>
    <w:p>
      <w:pPr>
        <w:pStyle w:val="Style23"/>
        <w:numPr>
          <w:ilvl w:val="0"/>
          <w:numId w:val="6"/>
        </w:numPr>
        <w:tabs>
          <w:tab w:val="clear" w:pos="1134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МПЬЮТЕРНЫХ ТЕХНОЛОГИЙ ПРИ ИЗУЧЕНИИ ГРАММАТИКИ НА УРОКАХ АНГЛИЙСКОГО ЯЗЫКА В НАЧАЛЬНОЙ ШКОЛЕ </w:t>
      </w:r>
    </w:p>
    <w:p>
      <w:pPr>
        <w:pStyle w:val="Style23"/>
        <w:tabs>
          <w:tab w:val="clear" w:pos="1134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медова Д.Б.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 очной формы обучения</w:t>
      </w:r>
    </w:p>
    <w:p>
      <w:pPr>
        <w:pStyle w:val="Style23"/>
        <w:tabs>
          <w:tab w:val="clear" w:pos="1134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44.03.05. Педагогическое образование (с двумя профилями подготовки)</w:t>
      </w:r>
    </w:p>
    <w:p>
      <w:pPr>
        <w:pStyle w:val="Style23"/>
        <w:tabs>
          <w:tab w:val="clear" w:pos="1134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- канд. физ.-мат. наук, доцент А.А. Серов</w:t>
      </w:r>
    </w:p>
    <w:p>
      <w:pPr>
        <w:pStyle w:val="Style23"/>
        <w:numPr>
          <w:ilvl w:val="0"/>
          <w:numId w:val="6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ТЕХНОЛОГИИ SMART BOARD ПРИ ИЗУЧЕНИИ ТЕМЫ «ПРЕДЛОГИ» НА УРОКАХ АНГЛИЙСКОГО ЯЗЫКА В НАЧАЛЬНОЙ ШКОЛЕ</w:t>
      </w:r>
    </w:p>
    <w:p>
      <w:pPr>
        <w:pStyle w:val="Style23"/>
        <w:tabs>
          <w:tab w:val="clear" w:pos="1134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нтошкина Е.К., II курс очной формы обучения</w:t>
      </w:r>
    </w:p>
    <w:p>
      <w:pPr>
        <w:pStyle w:val="Style23"/>
        <w:tabs>
          <w:tab w:val="clear" w:pos="1134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44.03.05. Педагогическое образование (с двумя профилями подготовки)</w:t>
      </w:r>
    </w:p>
    <w:p>
      <w:pPr>
        <w:pStyle w:val="Style23"/>
        <w:tabs>
          <w:tab w:val="clear" w:pos="1134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физ.-мат. наук, доцент А.А. </w:t>
      </w:r>
      <w:r>
        <w:rPr>
          <w:rFonts w:cs="Times New Roman" w:ascii="Times New Roman" w:hAnsi="Times New Roman"/>
          <w:sz w:val="28"/>
          <w:szCs w:val="28"/>
        </w:rPr>
        <w:t>Серов</w:t>
      </w:r>
    </w:p>
    <w:p>
      <w:pPr>
        <w:pStyle w:val="Style23"/>
        <w:numPr>
          <w:ilvl w:val="0"/>
          <w:numId w:val="6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В ЦЕЛЯХ ФОРМИРОВАНИЯ ЭЛЕМЕНТАРНЫХ МАТЕМАТИЧЕСКИХ ПРЕДСТАВЛЕНИЙ У СТАРШИХ ДОШКОЛЬНИКОВ</w:t>
      </w:r>
    </w:p>
    <w:p>
      <w:pPr>
        <w:pStyle w:val="Style23"/>
        <w:tabs>
          <w:tab w:val="clear" w:pos="1134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К. В. Муниципальное дошкольное образовательное учреждение «Детский сад «Ладушки» г. Лихославль.</w:t>
      </w:r>
    </w:p>
    <w:p>
      <w:pPr>
        <w:pStyle w:val="Style23"/>
        <w:numPr>
          <w:ilvl w:val="0"/>
          <w:numId w:val="6"/>
        </w:numPr>
        <w:tabs>
          <w:tab w:val="clear" w:pos="1134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ЕМЫ ПРИМЕНЕНИЯ РЕСУРСОВ СЕТИ ИНТЕРНЕТ НА УРОКАХ МАТЕМАТИКИ В НАЧАЛЬНОЙ ШКОЛЕ</w:t>
      </w:r>
    </w:p>
    <w:p>
      <w:pPr>
        <w:pStyle w:val="Style23"/>
        <w:tabs>
          <w:tab w:val="clear" w:pos="1134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.И.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урс заочной формы обучения направления</w:t>
      </w:r>
    </w:p>
    <w:p>
      <w:pPr>
        <w:pStyle w:val="Style23"/>
        <w:tabs>
          <w:tab w:val="clear" w:pos="1134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Направление 44.03.01. Педагогическое образование</w:t>
      </w:r>
    </w:p>
    <w:p>
      <w:pPr>
        <w:pStyle w:val="Style23"/>
        <w:tabs>
          <w:tab w:val="clear" w:pos="1134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физ.-мат. наук, доцент А.А. </w:t>
      </w:r>
      <w:r>
        <w:rPr>
          <w:rFonts w:cs="Times New Roman" w:ascii="Times New Roman" w:hAnsi="Times New Roman"/>
          <w:sz w:val="28"/>
          <w:szCs w:val="28"/>
        </w:rPr>
        <w:t>Серов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ЗАИМОСВЯЗИ СОЦИОМЕТРИЧЕСКОГО СТАТУСА С УЧЕБНОЙ УСПЕШНОСТЬЮ УЧЕНИКОВ МЛАДШИХ КЛАССОВ</w:t>
      </w:r>
    </w:p>
    <w:p>
      <w:pPr>
        <w:pStyle w:val="Style23"/>
        <w:tabs>
          <w:tab w:val="clear" w:pos="1134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Красных Е.В., II курс заочной формы обучения направления</w:t>
      </w:r>
    </w:p>
    <w:p>
      <w:pPr>
        <w:pStyle w:val="Style23"/>
        <w:tabs>
          <w:tab w:val="clear" w:pos="1134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ab/>
      </w:r>
      <w:r>
        <w:rPr>
          <w:rFonts w:cs="Times New Roman" w:ascii="Times New Roman" w:hAnsi="Times New Roman"/>
          <w:sz w:val="28"/>
          <w:szCs w:val="24"/>
        </w:rPr>
        <w:t>Направление 44.03.01. Педагогическое образование</w:t>
      </w:r>
    </w:p>
    <w:p>
      <w:pPr>
        <w:pStyle w:val="Style23"/>
        <w:numPr>
          <w:ilvl w:val="0"/>
          <w:numId w:val="6"/>
        </w:numPr>
        <w:tabs>
          <w:tab w:val="clear" w:pos="1134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ИСПОЛЬЗОВАНИЯ ОНЛАЙН-ДОСОК В ПРОЕКТНОЙ ДЕЯТЕЛЬНОСТИ ПО АНГЛИЙСКОМУ ЯЗЫКУ</w:t>
      </w:r>
    </w:p>
    <w:p>
      <w:pPr>
        <w:pStyle w:val="Style23"/>
        <w:tabs>
          <w:tab w:val="clear" w:pos="1134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узнецова А.О.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 очной формы обучения</w:t>
      </w:r>
    </w:p>
    <w:p>
      <w:pPr>
        <w:pStyle w:val="Style23"/>
        <w:tabs>
          <w:tab w:val="clear" w:pos="1134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44.03.05. Педагогическое образование (с двумя профилями подготовки)</w:t>
      </w:r>
    </w:p>
    <w:p>
      <w:pPr>
        <w:pStyle w:val="Style23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физ.-мат. наук, доцент А.А. </w:t>
      </w:r>
      <w:r>
        <w:rPr>
          <w:rFonts w:cs="Times New Roman" w:ascii="Times New Roman" w:hAnsi="Times New Roman"/>
          <w:sz w:val="28"/>
          <w:szCs w:val="28"/>
        </w:rPr>
        <w:t>Серов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ПОДХОДЫ К ПРИМЕНЕНИЮ СТАТИСТИЧЕСКОЙ СРЕДЫ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В ОБУЧЕНИИ ИЗОБРАЗИТЕЛЬНОМУ ИСКУССТВУ</w:t>
      </w:r>
    </w:p>
    <w:p>
      <w:pPr>
        <w:pStyle w:val="Style23"/>
        <w:tabs>
          <w:tab w:val="clear" w:pos="1134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Немцова Д.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 очной формы обучения</w:t>
      </w:r>
    </w:p>
    <w:p>
      <w:pPr>
        <w:pStyle w:val="Style23"/>
        <w:tabs>
          <w:tab w:val="clear" w:pos="1134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ение 44.03.01 Педагогическое образование</w:t>
      </w:r>
    </w:p>
    <w:p>
      <w:pPr>
        <w:pStyle w:val="Style23"/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физ.-мат. наук, доцент А.А. </w:t>
      </w:r>
      <w:r>
        <w:rPr>
          <w:rFonts w:cs="Times New Roman" w:ascii="Times New Roman" w:hAnsi="Times New Roman"/>
          <w:sz w:val="28"/>
          <w:szCs w:val="28"/>
        </w:rPr>
        <w:t>Серов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ФОРМАЦИОННО-КОММУНИКАЦИОННЫХ ТЕХНОЛОГИЙ НА ОСНОВЕ СПЕЦИАЛЬНЫХ ПРЕЗЕНТАЦИЙ В ОБУЧЕНИИ И ВОСПИТАНИИ ДЕТЕЙ ДОШКОЛЬНОГО ВОЗРАСТА С НАРУШЕНИЯМИ РЕЧИ</w:t>
      </w:r>
    </w:p>
    <w:p>
      <w:pPr>
        <w:pStyle w:val="Style23"/>
        <w:tabs>
          <w:tab w:val="clear" w:pos="1134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хорученкова Е.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I курс заочной формы обучения</w:t>
      </w:r>
    </w:p>
    <w:p>
      <w:pPr>
        <w:pStyle w:val="Style23"/>
        <w:tabs>
          <w:tab w:val="clear" w:pos="1134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44.03.03 Специальное (дефектологическое) образование  Специальная психология (Психологическое сопровождение образования детей с нарушениями в развитии)</w:t>
      </w:r>
    </w:p>
    <w:p>
      <w:pPr>
        <w:pStyle w:val="Style23"/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физ.-мат. наук, доцент А.А. </w:t>
      </w:r>
      <w:r>
        <w:rPr>
          <w:rFonts w:cs="Times New Roman" w:ascii="Times New Roman" w:hAnsi="Times New Roman"/>
          <w:sz w:val="28"/>
          <w:szCs w:val="28"/>
        </w:rPr>
        <w:t>Серов</w:t>
      </w:r>
    </w:p>
    <w:p>
      <w:pPr>
        <w:pStyle w:val="Style23"/>
        <w:numPr>
          <w:ilvl w:val="0"/>
          <w:numId w:val="6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ЕПЕНИ ОБУЧЕННОСТИ ОБУЧАЮЩИХСЯ 4-ГО КЛАССА НА УРОКАХ АНГЛИЙСКОГО ЯЗЫКА ПОСРЕДСТВОМ ИСПОЛЬЗОВАНИЯ МЕТОДИЧЕСКИХ ПРИЁМОВ ПРИМЕНЕНИЯ ИНТЕРАКТИВНОЙ ДОСКИ</w:t>
      </w:r>
    </w:p>
    <w:p>
      <w:pPr>
        <w:pStyle w:val="Style23"/>
        <w:tabs>
          <w:tab w:val="clear" w:pos="1134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.С.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 очной формы обучения</w:t>
      </w:r>
    </w:p>
    <w:p>
      <w:pPr>
        <w:pStyle w:val="Style23"/>
        <w:tabs>
          <w:tab w:val="clear" w:pos="1134"/>
          <w:tab w:val="left" w:pos="426" w:leader="none"/>
          <w:tab w:val="left" w:pos="851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4.03.05. Педагогическое образование (с двумя профилями подготовки)</w:t>
      </w:r>
    </w:p>
    <w:p>
      <w:pPr>
        <w:pStyle w:val="Style23"/>
        <w:tabs>
          <w:tab w:val="clear" w:pos="1134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учный руководитель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физ.-мат. наук, доцент А.А. </w:t>
      </w:r>
      <w:r>
        <w:rPr>
          <w:rFonts w:cs="Times New Roman" w:ascii="Times New Roman" w:hAnsi="Times New Roman"/>
          <w:sz w:val="28"/>
          <w:szCs w:val="28"/>
        </w:rPr>
        <w:t>Серов</w:t>
      </w:r>
    </w:p>
    <w:p>
      <w:pPr>
        <w:pStyle w:val="Style23"/>
        <w:tabs>
          <w:tab w:val="clear" w:pos="1134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color w:val="C00000"/>
        </w:rPr>
      </w:pPr>
      <w:r>
        <w:rPr>
          <w:b/>
          <w:bCs/>
          <w:color w:val="C00000"/>
        </w:rPr>
        <w:t>Секция «ИННОВАЦИОННЫЕ ТЕХНОЛОГИИ В ПРЕПОДАВАНИИ РОДНОЙ СЛОВЕСНОСТИ»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(26.03.2021, 10.15,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ауд. 301)</w:t>
      </w:r>
    </w:p>
    <w:p>
      <w:pPr>
        <w:pStyle w:val="Default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ратор:</w:t>
      </w:r>
      <w:r>
        <w:rPr>
          <w:bCs/>
          <w:color w:val="000000"/>
          <w:sz w:val="28"/>
          <w:szCs w:val="28"/>
        </w:rPr>
        <w:t xml:space="preserve"> и.о. зав. каф. русского языка с методикой начального обучения, </w:t>
      </w:r>
      <w:r>
        <w:rPr>
          <w:color w:val="000000"/>
          <w:sz w:val="28"/>
          <w:szCs w:val="28"/>
        </w:rPr>
        <w:t xml:space="preserve">кандидат филологических наук </w:t>
      </w:r>
      <w:r>
        <w:rPr>
          <w:i/>
          <w:color w:val="000000"/>
          <w:sz w:val="28"/>
          <w:szCs w:val="28"/>
        </w:rPr>
        <w:t>Корпусова Юлия Анатольевна</w:t>
      </w:r>
    </w:p>
    <w:p>
      <w:pPr>
        <w:pStyle w:val="Default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3"/>
        <w:numPr>
          <w:ilvl w:val="0"/>
          <w:numId w:val="8"/>
        </w:numPr>
        <w:spacing w:lineRule="auto" w:line="254" w:before="0" w:after="16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Ы РАБОТЫ НАД ЗВУКОВЫМ АНАЛИЗОМ И СИНТЕЗОМ В ПЕРИОД ОБУЧЕНИЯ ГРАМОТЕ ДЕТЕЙ МЛАДШЕГО ШКОЛЬНОГО ВОЗРАСТА С НАРУШЕНИЕМ В ИНТЕЛЛЕКТУАЛЬНОМ РАЗВИТИИ</w:t>
      </w:r>
    </w:p>
    <w:p>
      <w:pPr>
        <w:pStyle w:val="Style23"/>
        <w:ind w:left="99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стеренко Анна Романовна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 заочной формы обучения. </w:t>
      </w:r>
      <w:r>
        <w:rPr>
          <w:rFonts w:cs="Times New Roman" w:ascii="Times New Roman" w:hAnsi="Times New Roman"/>
          <w:sz w:val="28"/>
          <w:szCs w:val="28"/>
        </w:rPr>
        <w:t>Научный руководитель — канд. пед. наук, доцент Ю.А. Корпусова</w:t>
      </w:r>
    </w:p>
    <w:p>
      <w:pPr>
        <w:pStyle w:val="Style23"/>
        <w:numPr>
          <w:ilvl w:val="0"/>
          <w:numId w:val="2"/>
        </w:numPr>
        <w:spacing w:lineRule="auto" w:line="254" w:before="0" w:after="16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АЯ РАБОТА ПО ФОРМИРОВАНИЮ ДИАЛОГИЧЕСКОЙ РЕЧИ МЛАДШИХ ШКОЛЬНИКОВ С НАРУШЕНИЕМ ИНТЕЛЛЕКТУАЛЬНОГО РАЗВИТИЯ</w:t>
      </w:r>
    </w:p>
    <w:p>
      <w:pPr>
        <w:pStyle w:val="Style23"/>
        <w:spacing w:lineRule="auto" w:line="254" w:before="0" w:after="16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Варвара Андреевна,  IV курс заочной формы обучения</w:t>
      </w:r>
    </w:p>
    <w:p>
      <w:pPr>
        <w:pStyle w:val="Style23"/>
        <w:spacing w:lineRule="auto" w:line="254" w:before="0" w:after="16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— канд. пед. наук, доцент Ю.А. Корпусова</w:t>
      </w:r>
    </w:p>
    <w:p>
      <w:pPr>
        <w:pStyle w:val="Style23"/>
        <w:numPr>
          <w:ilvl w:val="0"/>
          <w:numId w:val="2"/>
        </w:numPr>
        <w:spacing w:lineRule="auto" w:line="254" w:before="0" w:after="16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РАЗВИТИЯ УСТНОЙ МОНОЛОГИЧЕСКОЙ РЕЧИ НА УРОКАХ ЛИТЕРАТУРНОГО ЧТЕНИЯ</w:t>
      </w:r>
    </w:p>
    <w:p>
      <w:pPr>
        <w:pStyle w:val="Style23"/>
        <w:ind w:left="72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М. М., IV курс очной формы обучения</w:t>
      </w:r>
    </w:p>
    <w:p>
      <w:pPr>
        <w:pStyle w:val="Style23"/>
        <w:ind w:left="72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— канд. пед. наук, доцент Ю.А. Корпусова</w:t>
      </w:r>
    </w:p>
    <w:p>
      <w:pPr>
        <w:pStyle w:val="Style23"/>
        <w:numPr>
          <w:ilvl w:val="0"/>
          <w:numId w:val="2"/>
        </w:numPr>
        <w:spacing w:lineRule="auto" w:line="254" w:before="0" w:after="16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УЧАЩИМСЯ НА УРОКАХ РУССКОГО ЯЗЫКА ПРИ ОБУЧЕНИИ ОРФОГРАФИИ</w:t>
      </w:r>
    </w:p>
    <w:p>
      <w:pPr>
        <w:pStyle w:val="Style23"/>
        <w:ind w:left="72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рамова П.И., III курс очной формы обучения</w:t>
      </w:r>
    </w:p>
    <w:p>
      <w:pPr>
        <w:pStyle w:val="Style23"/>
        <w:ind w:left="720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— канд. филол. наук, доцент Т.В. Бабушкина</w:t>
      </w:r>
    </w:p>
    <w:p>
      <w:pPr>
        <w:pStyle w:val="Style23"/>
        <w:numPr>
          <w:ilvl w:val="0"/>
          <w:numId w:val="2"/>
        </w:numPr>
        <w:spacing w:lineRule="auto" w:line="254" w:before="0" w:after="160"/>
        <w:ind w:left="0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ИЧНОСТНЫХ КАЧЕСТВ НА УРОКАХ РАЗВИТИЯ РЕЧИ</w:t>
      </w:r>
    </w:p>
    <w:p>
      <w:pPr>
        <w:pStyle w:val="Style23"/>
        <w:spacing w:lineRule="auto" w:line="254" w:before="0" w:after="160"/>
        <w:ind w:left="108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уркова-Зарайская А.Ю., III курс очной формы обучения</w:t>
      </w:r>
    </w:p>
    <w:p>
      <w:pPr>
        <w:pStyle w:val="Style23"/>
        <w:spacing w:lineRule="auto" w:line="254" w:before="0" w:after="160"/>
        <w:ind w:left="108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ный руководитель — канд. филол. наук, доцент Т.В. Бабушкина</w:t>
      </w:r>
    </w:p>
    <w:p>
      <w:pPr>
        <w:pStyle w:val="Style23"/>
        <w:numPr>
          <w:ilvl w:val="0"/>
          <w:numId w:val="2"/>
        </w:numPr>
        <w:spacing w:lineRule="auto" w:line="254" w:before="0" w:after="160"/>
        <w:ind w:left="0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ОДИЧЕСКИЕ ПРИЁМЫ РАБОТЫ НАД ИМЕНЕМ ПРИЛАГАТЕЛЬНЫМ В НАЧАЛЬНОЙ ШКОЛЕ</w:t>
      </w:r>
    </w:p>
    <w:p>
      <w:pPr>
        <w:pStyle w:val="Style23"/>
        <w:spacing w:lineRule="auto" w:line="254" w:before="0" w:after="160"/>
        <w:ind w:left="108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влова А.В., IV курс очной формы обучения</w:t>
      </w:r>
    </w:p>
    <w:p>
      <w:pPr>
        <w:pStyle w:val="Style23"/>
        <w:spacing w:lineRule="auto" w:line="254" w:before="0" w:after="160"/>
        <w:ind w:left="108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ный руководитель — канд. пед. наук, доцент Ю.А. Корпусова</w:t>
      </w:r>
    </w:p>
    <w:p>
      <w:pPr>
        <w:pStyle w:val="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екция «ПСИХОЛОГО-ПЕДАГОГИЧЕСКОЕ ОБЕСПЕЧЕНИЕ СПЕЦИА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(27.03.2021, 10.00 платформа </w:t>
      </w:r>
      <w:r>
        <w:rPr>
          <w:rFonts w:cs="Times New Roman" w:ascii="Times New Roman" w:hAnsi="Times New Roman"/>
          <w:b/>
          <w:bCs/>
          <w:color w:val="C0504D"/>
          <w:sz w:val="28"/>
          <w:szCs w:val="28"/>
        </w:rPr>
        <w:t>BigBlueButton</w:t>
      </w:r>
      <w:r>
        <w:rPr>
          <w:rFonts w:cs="Times New Roman" w:ascii="Times New Roman" w:hAnsi="Times New Roman"/>
          <w:b/>
          <w:color w:val="C0504D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C0504D"/>
            <w:shd w:fill="FFFFFF" w:val="clear"/>
          </w:rPr>
          <w:t>https://meetings.tversu.ru/9gh-9yd-3wh</w:t>
        </w:r>
      </w:hyperlink>
      <w:r>
        <w:rPr>
          <w:rFonts w:cs="Times New Roman" w:ascii="Times New Roman" w:hAnsi="Times New Roman"/>
          <w:b/>
          <w:color w:val="C0504D"/>
          <w:shd w:fill="FFFFFF" w:val="clear"/>
        </w:rPr>
        <w:t xml:space="preserve">​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:</w:t>
      </w:r>
      <w:r>
        <w:rPr>
          <w:rFonts w:cs="Times New Roman" w:ascii="Times New Roman" w:hAnsi="Times New Roman"/>
          <w:sz w:val="28"/>
          <w:szCs w:val="28"/>
        </w:rPr>
        <w:t xml:space="preserve"> зав.базовой кафедрой психолого-педагогического обеспечения образовательной практики, канд.психол.наук, доцент О.О. Го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СВЯЗНОЙ РЕЧИ ДЕТЕЙ СТАРШЕГО ДОШКОЛЬНОГО ВОЗРАСТА С НАРУШЕНИЕМ В ИНТЕЛЛЕКТУАЛЬНОМ РАЗВИТИИ ПОСРЕДСТВОМ ЭЛЕМЕНТОВ ПЕСОЧНОЙ ТЕРАПИИ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деева Я.Е.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 ОФО направления 44.03.03 Специальное (дефектологическое) образование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психол. наук, зав. базовой кафедрой психолого-педагогического обеспечения образовательной практики О.О. Гонина</w:t>
      </w:r>
    </w:p>
    <w:p>
      <w:pPr>
        <w:pStyle w:val="Style23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ФИЧЕСКИХ НАВЫКОВ У ДЕТЕЙ ДОШКОЛЬНОГО ВОЗРАСТА С НАРУШЕНИЯМИ В ИНТЕЛЛЕКТУАЛЬНОМ РАЗВИТИИ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нжина А.М.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 ОФО направления 44.03.03 Специальное (дефектологическое) образование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психол. наук, зав. базовой кафедрой психолого-педагогического обеспечения образовательной практики О.О. Гонина</w:t>
      </w:r>
    </w:p>
    <w:p>
      <w:pPr>
        <w:pStyle w:val="Style23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ФОМОТОРНЫХ НАВЫКОВ У ДЕТЕЙ МЛАДШЕГО ШКОЛЬНОГО ВОЗРАСТА С НАРУШЕНИЕМ В ИНТЕЛЛЕКТУАЛЬНОМ РАЗВИТИИ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исеева Д.С.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 ОФО направления 44.03.03 Специальное (дефектологическое) образование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психол. наук, зав. базовой кафедрой психолого-педагогического обеспечения образовательной практики О.О. Гонина</w:t>
      </w:r>
    </w:p>
    <w:p>
      <w:pPr>
        <w:pStyle w:val="Style23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ОВ ЛОГИЧЕСКОГО МЫШЛЕНИЯ У ДЕТЕЙ МЛАДШЕГО ШКОЛЬНОГО ВОЗРАСТА С НАРУШЕНИЯМИ В ИНТЕЛЛЕКТУАЛЬНОМ РАЗВИТИИ</w:t>
      </w:r>
    </w:p>
    <w:p>
      <w:pPr>
        <w:pStyle w:val="Style23"/>
        <w:tabs>
          <w:tab w:val="left" w:pos="1134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валынская Е.С.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 ОФО направления 44.03.03 Специальное (дефектологическое) образование</w:t>
      </w:r>
    </w:p>
    <w:p>
      <w:pPr>
        <w:pStyle w:val="Style23"/>
        <w:tabs>
          <w:tab w:val="left" w:pos="1134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психол. наук, доцент А.С. Бысюк</w:t>
      </w:r>
    </w:p>
    <w:p>
      <w:pPr>
        <w:pStyle w:val="Style23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ВУКОВОГО АНАЛИЗА ПРИ ОБУЧЕНИИ ГРАМОТЕ ДЕТЕЙ СТАРШЕГО ДОШКОЛЬНОГО ВОЗРАСТА С НАРУШЕНИЕМ В ИНТЕЛЛЕКТУАЛЬНОМ РАЗВИТИИ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арова Г.В.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 ОФО направления 44.03.03 Специальное (дефектологическое) образование </w:t>
      </w:r>
    </w:p>
    <w:p>
      <w:pPr>
        <w:pStyle w:val="Style23"/>
        <w:tabs>
          <w:tab w:val="clear" w:pos="1134"/>
          <w:tab w:val="left" w:pos="42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учный руководитель – канд. психол. наук, доцент А.С. Бысюк </w:t>
      </w:r>
    </w:p>
    <w:p>
      <w:pPr>
        <w:pStyle w:val="Style23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ВЗАИМОСВЯЗЯХ В ПРИРОДЕ У МЛАДШИХ ШКОЛЬНИКОВ С НАРУШЕНИЕМ В  ИНТЕЛЛЕКТУАЛЬНОМ РАЗВИТИИ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шёва К.И.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 ОФО направления 44.03.03 Специальное (дефектологическое) образование</w:t>
      </w:r>
    </w:p>
    <w:p>
      <w:pPr>
        <w:pStyle w:val="Style23"/>
        <w:tabs>
          <w:tab w:val="clear" w:pos="1134"/>
          <w:tab w:val="left" w:pos="42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учный руководитель – канд.биолог.наук, доцент С. А. Саакян</w:t>
      </w:r>
    </w:p>
    <w:p>
      <w:pPr>
        <w:pStyle w:val="Style23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 УЧИТЕЛЯ-ДЕФЕКТОЛОГА ПО ФОРМИРОВАНИЮ ОПЕРАЦИЙ АНАЛИЗА И СИНТЕЗА У ДЕТЕЙ МЛАДШЕГО ШКОЛЬНОГО ВОЗРАСТА С НАРУШЕНИЕМ В ИНТЕЛЛЕКТУАЛЬНОМ РАЗВИТИИ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зина Ю. Д.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 ОФО направления 44.03.03 Специальное (дефектологическое) образование</w:t>
      </w:r>
    </w:p>
    <w:p>
      <w:pPr>
        <w:pStyle w:val="Style23"/>
        <w:tabs>
          <w:tab w:val="clear" w:pos="1134"/>
          <w:tab w:val="left" w:pos="42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учный руководитель – канд. психол. наук, доцент А.С. Бысюк</w:t>
      </w:r>
    </w:p>
    <w:p>
      <w:pPr>
        <w:pStyle w:val="Style23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РРЕКЦИИ ОПТИЧЕСКОЙ ДИСГРАФИИ У ДЕТЕЙ МЛАДШЕГО ШКОЛЬНОГО ВОЗРАСТА С НАРУШЕНИЕМ В ИНТЕЛЛЕКТУАЛЬНОМ РАЗВИТИИ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щанинова А. А.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 ОФО направления 44.03.03 Специальное (дефектологическое) образование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психол. наук, зав. базовой кафедрой психолого-педагогического обеспечения образовательной практики О.О. Гонина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ОВАНИЕ СЛОВООБРАЗОВАНИЯ СУЩЕСТВИТЕЛЬНЫХ У ДЕТЕЙ ДОШКОЛЬНОГО ВОЗРАСТА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РУШЕНИЕМ В ИНТЕЛЛЕКТУАЛЬНОМ РАЗВИТ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зинцева П. С.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 ОФО направления 44.03.03 Специальное (дефектологическое) образование 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психол. наук, зав. базовой кафедрой психолого-педагогического обеспечения образовательной практики О.О. Гонина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Е ПРЕДСТАВЛЕНИЙ О ЖИВОЙ ПРИРОД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МЛАДШИХ ШКОЛЬНИКОВ С НАРУШЕНИЕМ В ИНТЕЛЛЕКТУАЛЬНОМ РАЗВИТИИ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балко Е. Д.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 ОФО направления 44.03.03 Специальное (дефектологическое) образование </w:t>
      </w:r>
    </w:p>
    <w:p>
      <w:pPr>
        <w:pStyle w:val="Style23"/>
        <w:tabs>
          <w:tab w:val="clear" w:pos="1134"/>
          <w:tab w:val="left" w:pos="42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учный руководитель – канд. биол. наук, доцент С. А. Саакян</w:t>
      </w:r>
    </w:p>
    <w:p>
      <w:pPr>
        <w:pStyle w:val="Style23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ПРОСОДИЧЕСКОЙ СТОРОНЫ РЕЧИ ДЕТЕЙ СТАРШЕГО ДОШКОЛЬНОГО ВОЗРАСТА С НАРУШЕНИЕМ В ИНТЕЛЛЕКТУАЛЬНОМ РАЗВИТИИ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ошкина П. Н.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 ОФО направления 44.03.03 Специальное (дефектологическое) образование </w:t>
      </w:r>
    </w:p>
    <w:p>
      <w:pPr>
        <w:pStyle w:val="Style23"/>
        <w:tabs>
          <w:tab w:val="clear" w:pos="1134"/>
          <w:tab w:val="left" w:pos="42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учный руководитель – канд. пед. наук, доцент Л.В. Григорьева</w:t>
      </w:r>
    </w:p>
    <w:p>
      <w:pPr>
        <w:pStyle w:val="Style23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ВЯЗНОЙ РЕЧИ У ДЕТЕЙ СТАРШЕГО ДОШКОЛЬНОГО ВОЗРАСТА С НАРУШЕНИЕМ В ИНТЕЛЛЕКТУАЛЬНОМ РАЗВИТИИ С ИСПОЛЬЗОВАНИЕМ СХЕМ ОПИСАНИЯ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енкова Я. А.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 ОФО направления 44.03.03 Специальное (дефектологическое) образование </w:t>
      </w:r>
    </w:p>
    <w:p>
      <w:pPr>
        <w:pStyle w:val="Style23"/>
        <w:tabs>
          <w:tab w:val="clear" w:pos="1134"/>
          <w:tab w:val="left" w:pos="42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учный руководитель – канд. пед. наук, доцент Л.В. Григорьева</w:t>
      </w:r>
    </w:p>
    <w:p>
      <w:pPr>
        <w:pStyle w:val="Style23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 ДЕТЕЙ МЛАДШЕГО ШКОЛЬНОГО ВОЗРАСТА С НАРУШЕНИЕМ В ИНТЕЛЛЕКТУАЛЬНОМ РАЗВИТИИ НА УРОКАХ ЖИВОГО МИРА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а А.А.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 ОФО направления 44.03.03 Специальное (дефектологическое) образование</w:t>
      </w:r>
    </w:p>
    <w:p>
      <w:pPr>
        <w:pStyle w:val="Style23"/>
        <w:tabs>
          <w:tab w:val="clear" w:pos="1134"/>
          <w:tab w:val="left" w:pos="42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учный руководитель – канд. психол. наук, доцент А.С. Бысюк</w:t>
      </w:r>
    </w:p>
    <w:p>
      <w:pPr>
        <w:pStyle w:val="Style23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ВОСПИТАТЕЛЯ ДОШКОЛЬНОГО ОБРАЗОВАТЕЛЬНОГО УЧРЕЖДЕНИЯ ПО ПРОФИЛАКТИКЕ РЕЧЕВЫХ НАРУШЕНИЙ</w:t>
      </w:r>
    </w:p>
    <w:p>
      <w:pPr>
        <w:pStyle w:val="Style23"/>
        <w:tabs>
          <w:tab w:val="clear" w:pos="1134"/>
          <w:tab w:val="left" w:pos="42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ригина А.А., воспитатель МБДОУ Детский сад № 62 г. Твери</w:t>
      </w:r>
    </w:p>
    <w:p>
      <w:pPr>
        <w:pStyle w:val="Style23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ДАПТАЦИИ К УСЛОВИЯМ ДЕТСКОГО САДА ДЕТЕЙ С ОСОБЫМИ ОБРАЗОВАТЕЛЬНЫМИ ПОТРЕБНОСТЯМИ</w:t>
      </w:r>
    </w:p>
    <w:p>
      <w:pPr>
        <w:pStyle w:val="Style23"/>
        <w:tabs>
          <w:tab w:val="clear" w:pos="1134"/>
          <w:tab w:val="left" w:pos="42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маз О. С., воспитатель МБДОУ Детский сад № 62 г. Твери</w:t>
      </w:r>
    </w:p>
    <w:p>
      <w:pPr>
        <w:pStyle w:val="Style23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МУЗЫКИ НА РАЗВИТИЕ ДОШКОЛЬНИКОВ С ОСОБЫМИ ОБРАЗОВАТЕЛЬНЫМИ ПОТРЕБНОСТЯМИ</w:t>
      </w:r>
    </w:p>
    <w:p>
      <w:pPr>
        <w:pStyle w:val="Style23"/>
        <w:tabs>
          <w:tab w:val="clear" w:pos="1134"/>
          <w:tab w:val="left" w:pos="42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слова Ю. Л., музыкальный руководитель МБДОУ Детский сад № 62 г. Твери</w:t>
      </w:r>
    </w:p>
    <w:p>
      <w:pPr>
        <w:pStyle w:val="Style23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АМООЦЕНКИ ДЕТЕЙ МЛАДШЕГО ШКОЛЬНОГО ВОЗРАСТА С ЗАДЕРЖКОЙ ПСИХИЧЕСКОГО РАЗВИТИЯ</w:t>
      </w:r>
    </w:p>
    <w:p>
      <w:pPr>
        <w:pStyle w:val="Style23"/>
        <w:tabs>
          <w:tab w:val="clear" w:pos="1134"/>
          <w:tab w:val="left" w:pos="42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прова Е.Д.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 ОФО направления 44.03.03 Специальное (дефектологическое) образование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психол. наук, зав. базовой кафедрой психолого-педагогического обеспечения образовательной практики О.О. Гонина</w:t>
      </w:r>
    </w:p>
    <w:p>
      <w:pPr>
        <w:pStyle w:val="Style23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АМЯТИ У ДЕТЕЙ МЛАДШЕГО ШКОЛЬНОГО ВОЗРАСТА С ЗАДЕРЖКОЙ ПСИХИЧЕСКОГО РАЗВИТИЯ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елова Ю.С.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 ОФО направления 44.03.03 Специальное (дефектологическое) образование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психол. наук, зав. базовой кафедрой психолого-педагогического обеспечения образовательной практики О.О. Гонина</w:t>
      </w:r>
    </w:p>
    <w:p>
      <w:pPr>
        <w:pStyle w:val="Style23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НИМАНИЯ ДЕТЕЙ МЛАДШЕГО ШКОЛЬНОГО ВОЗРАСТА С ЗАДЕРЖКОЙ ПСИХИЧЕСКОГО РАЗВИТИЯ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устина В.Н.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 ОФО направления 44.03.03 Специальное (дефектологическое) образование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психол. наук, зав. базовой кафедрой психолого-педагогического обеспечения образовательной практики О.О. Гонина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ЭМОЦИОНАЛЬНОЙ СФЕРЫ ДЕТЕЙ МЛАДШЕГО ШКОЛЬНОГО ВОЗРАСТА С ЗАДЕРЖКОЙ ПСИХИЧЕСКОГО РАЗВИТИЯ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апова А.Ю.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 ОФО направления 44.03.03 Специальное (дефектологическое) образование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психол. наук, зав. базовой кафедрой психолого-педагогического обеспечения образовательной практики О.О. Гонина</w:t>
      </w:r>
    </w:p>
    <w:p>
      <w:pPr>
        <w:pStyle w:val="Style23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ЫШЛЕНИЯ ДЕТЕЙ МЛАДШЕГО ШКОЛЬНОГО ВОЗРАСТА С ЗАДЕРЖКОЙ ПСИХИЧЕСКОГО РАЗВИТИЯ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льцева А.А.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 ОФО направления 44.03.03 Специальное (дефектологическое) образование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психол. наук, зав. базовой кафедрой психолого-педагогического обеспечения образовательной практики О.О. Гонина</w:t>
      </w:r>
    </w:p>
    <w:p>
      <w:pPr>
        <w:pStyle w:val="Style23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КОРРЕКЦИОННО-РАЗВИВАЮЩЕГО ОБУЧЕНИЯ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енёва А. Г., учитель-дефектолог ГКОУ «Тверская школа-интернат №1»</w:t>
      </w:r>
    </w:p>
    <w:p>
      <w:pPr>
        <w:pStyle w:val="Style23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УСВОЕНИЯ ПРЕДЛОЖНО-ПАДЕЖНЫХ КОНСТРУКЦИЙ ДЕТЬМИ СТАРШЕГО ДОШКОЛЬНОГО ВОЗРАСТА С ОН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НЯ</w:t>
      </w:r>
    </w:p>
    <w:p>
      <w:pPr>
        <w:pStyle w:val="Style23"/>
        <w:tabs>
          <w:tab w:val="clear" w:pos="1134"/>
          <w:tab w:val="left" w:pos="42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гачева А. Н., учитель-логопед МБДОУ № 105 г.Твери</w:t>
      </w:r>
    </w:p>
    <w:p>
      <w:pPr>
        <w:pStyle w:val="Style23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НИЕ ИНДИВИДУАЛЬНОГО И ДИФФЕРЕНЦИРОВАННОГО ПОДХОДА В ОБУЧЕНИИ МЛАДШИХ ШКОЛЬНИКОВ С НАРУШЕНИЯМИ В ИНТЕЛЛЕКТУАЛЬНОМ РАЗВИТИИ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ова Е.В.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урс ОФО направления 44.03.03 Специальное (дефектологическое) образование</w:t>
      </w:r>
    </w:p>
    <w:p>
      <w:pPr>
        <w:pStyle w:val="Style23"/>
        <w:tabs>
          <w:tab w:val="clear" w:pos="1134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ый руководитель – канд. пед. наук, доц. Т.А. Лозгачева</w:t>
      </w:r>
    </w:p>
    <w:p>
      <w:pPr>
        <w:pStyle w:val="Style23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С ПАЛОЧКАМИ КЮИЗЕНЕРА КАК СРЕДСТВО ФОРМИРОВАНИЯ ВЫЧИСЛИТЕЛЬНЫХ НАВЫКОВ СЛОЖЕНИЯ И ВЫЧИТАНИЯ У МЛАДШИХ ШКОЛЬНИКОВ С НАРУШЕНИЕМ В ИНТЕЛЛЕКТУАЛЬНОМ РАЗВИТИИ 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расова А.А.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 ОФО направления 44.03.03 Специальное (дефектологическое) образование</w:t>
      </w:r>
    </w:p>
    <w:p>
      <w:pPr>
        <w:pStyle w:val="Style23"/>
        <w:tabs>
          <w:tab w:val="clear" w:pos="1134"/>
          <w:tab w:val="left" w:pos="42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учный руководитель - канд. пед. наук, доцент Т.А. Лозгачева</w:t>
      </w:r>
    </w:p>
    <w:p>
      <w:pPr>
        <w:pStyle w:val="Style23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ФОРМИРОВАНИЯ ПРЕДСТАВЛЕНИЙ О ФОРМЕ ПРЕДМЕТОВ, ГЕОМЕТРИЧЕСКИХ ФИГУРАХ И ИХ СВОЙСТВАХ У МЛАДШИХ ШКОЛЬНИКОВ С ИНТЕЛЛЕКТУАЛЬНЫМИ НАРУШЕНИЯМИ 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а Т.С.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урс ОФО направления 44.03.03 Специальное (дефектологическое) образование</w:t>
      </w:r>
    </w:p>
    <w:p>
      <w:pPr>
        <w:pStyle w:val="Style23"/>
        <w:tabs>
          <w:tab w:val="clear" w:pos="1134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ый руководитель - канд. пед. наук, доцент Т.А. Лозгачева</w:t>
      </w:r>
    </w:p>
    <w:p>
      <w:pPr>
        <w:pStyle w:val="Style23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ЕМЫ ФОРМИРОВАНИЯ ПРЕДСТАВЛЕНИЙ О ФОРМЕ ПРЕДМЕТОВ, ГЕОМЕТРИЧЕСКИХ ФИГУРАХ И ИХ СВОЙСТВАХ У МЛАДШИХ ШКОЛЬНИКОВ С НАРУШЕНИЕМ В ИНТЕЛЛЕКТУАЛЬНОМ РАЗВИТИИ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шкина А.С.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 ОФО направления 44.03.03 Специальное (дефектологическое) образование</w:t>
      </w:r>
    </w:p>
    <w:p>
      <w:pPr>
        <w:pStyle w:val="Style23"/>
        <w:tabs>
          <w:tab w:val="clear" w:pos="1134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ый руководитель - канд. пед. наук, доцент Т.А. Лозгачева</w:t>
      </w:r>
    </w:p>
    <w:p>
      <w:pPr>
        <w:pStyle w:val="Style23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КОРРЕКЦИИ ГРАММАТИЧЕСКОГО СТРОЯ РЕЧИ У СТАРШИХ ДОШКОЛЬНИКОВ С ОН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НЯ</w:t>
      </w:r>
    </w:p>
    <w:p>
      <w:pPr>
        <w:pStyle w:val="Style23"/>
        <w:tabs>
          <w:tab w:val="clear" w:pos="1134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игорьева Л.Г., учитель-логопед МБДОУ № 105 г.Твери</w:t>
      </w:r>
    </w:p>
    <w:p>
      <w:pPr>
        <w:pStyle w:val="Style23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НА ЛОГОПЕДИЧЕСКОМ ПУНКТЕ В ДОУ</w:t>
      </w:r>
    </w:p>
    <w:p>
      <w:pPr>
        <w:pStyle w:val="Style23"/>
        <w:tabs>
          <w:tab w:val="clear" w:pos="1134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яткина Е.В., учитель-логопед МБДОУ № 161 г. Твери</w:t>
      </w:r>
    </w:p>
    <w:p>
      <w:pPr>
        <w:pStyle w:val="Style23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ЗНАВАТЕЛЬНОЙ ДЕЯТЕЛЬНОСТИ У ДЕТЕЙ МЛАДШЕГО ШКОЛЬНОГО ВОЗРАСТА С НАРУШЕНИЯМИ В ИНТЕЛЛЕКТУАЛЬНОМ РАЗВИТИИ ПОСРЕДСТВОМ ИСПОЛЬЗОВАНИЯ ЗДОРОВЬЕСБЕРЕГАЮЩИХ ТЕХНОЛОГИЙ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ва П.С.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 ОФО направления 44.03.03 Специальное (дефектологическое) образование</w:t>
      </w:r>
    </w:p>
    <w:p>
      <w:pPr>
        <w:pStyle w:val="Style23"/>
        <w:tabs>
          <w:tab w:val="clear" w:pos="1134"/>
          <w:tab w:val="left" w:pos="42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учный руководитель: канд. пед. наук, доцент Т.А. Лозгачева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ОРОВЬЕСБЕРЕГАЮЩИЕ ТЕХНОЛОГИИ КАК СРЕДСТВО РАЗВИТИЯ ВОСПРИЯТИЯ У ДЕТЕЙ С РАССТРОЙСТВАМИ АУТИСТИЧЕСКОГО СПЕКТРА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ухова Е.Д.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 ОФО направления 44.03.03 Специальное (дефектологическое) образование</w:t>
      </w:r>
    </w:p>
    <w:p>
      <w:pPr>
        <w:pStyle w:val="Style23"/>
        <w:tabs>
          <w:tab w:val="clear" w:pos="1134"/>
          <w:tab w:val="left" w:pos="42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учный руководитель: канд. пед. наук, доцент Т.А. Лозгачева</w:t>
      </w:r>
    </w:p>
    <w:p>
      <w:pPr>
        <w:pStyle w:val="Style23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ИМАНИЕ ДЕТЕЙ МЛАДШЕГО ШКОЛЬНОГО ВОЗРАСТА С НАРУШЕНИЕМ В ИНТЕЛЛЕКТУАЛЬНОМ РАЗВИТИИ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ева М.А.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 ОФО направления 44.03.03 Специальное (дефектологическое) образование</w:t>
      </w:r>
    </w:p>
    <w:p>
      <w:pPr>
        <w:pStyle w:val="Style23"/>
        <w:tabs>
          <w:tab w:val="clear" w:pos="1134"/>
          <w:tab w:val="left" w:pos="42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учный руководитель – канд. психол. наук, доцент А.С. Бысюк</w:t>
      </w:r>
    </w:p>
    <w:p>
      <w:pPr>
        <w:pStyle w:val="Style23"/>
        <w:numPr>
          <w:ilvl w:val="0"/>
          <w:numId w:val="5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РИТЕЛЬНОЕ ВОСПРИЯТИЕ ДЕТЕЙ МЛАДШЕГО ШКОЛЬНОГО ВОЗРАСТА С НАРУШЕНИЕМ В ИНТЕЛЛЕКТУАЛЬНОМ РАЗВИТИИ </w:t>
      </w:r>
    </w:p>
    <w:p>
      <w:pPr>
        <w:pStyle w:val="Style23"/>
        <w:tabs>
          <w:tab w:val="clear" w:pos="1134"/>
          <w:tab w:val="left" w:pos="426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.Н.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 очной формы обучения, направления 44.03.03 Специальное (дефектологическое) образование</w:t>
      </w:r>
    </w:p>
    <w:p>
      <w:pPr>
        <w:pStyle w:val="Style23"/>
        <w:tabs>
          <w:tab w:val="clear" w:pos="1134"/>
          <w:tab w:val="left" w:pos="42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ый руководитель – канд. психол. наук, доцент А.С. Бысюк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екция</w:t>
      </w:r>
      <w:r>
        <w:rPr>
          <w:rFonts w:cs="Times New Roman" w:ascii="Times New Roman" w:hAnsi="Times New Roman"/>
          <w:b/>
          <w:color w:val="C00000"/>
          <w:spacing w:val="-4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ПРИОРИТЕТНЫЕ АСПЕКТЫ ТЕОР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И ПРАКТИКИ СОЦИАЛЬНОЙ РАБОТ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(26.03.2021, 10.00, ауд. 215)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:</w:t>
      </w:r>
      <w:r>
        <w:rPr>
          <w:rFonts w:cs="Times New Roman" w:ascii="Times New Roman" w:hAnsi="Times New Roman"/>
          <w:sz w:val="28"/>
          <w:szCs w:val="28"/>
        </w:rPr>
        <w:t xml:space="preserve"> кандидат педагогических наук, доцент кафедры «Социальная работа и педагогика» </w:t>
      </w:r>
      <w:r>
        <w:rPr>
          <w:rFonts w:cs="Times New Roman" w:ascii="Times New Roman" w:hAnsi="Times New Roman"/>
          <w:i/>
          <w:sz w:val="28"/>
          <w:szCs w:val="28"/>
        </w:rPr>
        <w:t>Ершов Вячеслав Алексеевич</w:t>
      </w:r>
    </w:p>
    <w:p>
      <w:pPr>
        <w:pStyle w:val="Style23"/>
        <w:tabs>
          <w:tab w:val="clear" w:pos="1134"/>
          <w:tab w:val="left" w:pos="567" w:leader="none"/>
          <w:tab w:val="left" w:pos="709" w:leader="none"/>
        </w:tabs>
        <w:ind w:left="50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numPr>
          <w:ilvl w:val="0"/>
          <w:numId w:val="4"/>
        </w:numPr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А СОЦИАЛЬНОЙ РАБОТЫ В БОРЬБЕ С ДЕТСКОЙ БЕСПРИЗОРНОСТЬЮ И БЕЗНАДЗОРНОСТЬЮ В ПЕРВЫЕ ГОДЫ СОВЕТСКОЙ ВЛАСТИ</w:t>
      </w:r>
    </w:p>
    <w:p>
      <w:pPr>
        <w:pStyle w:val="Style23"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М. Ахмедова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, очной формы обучения ИПОСТ</w:t>
      </w:r>
    </w:p>
    <w:p>
      <w:pPr>
        <w:pStyle w:val="Style23"/>
        <w:spacing w:before="0" w:after="20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 39.03.02 Социальна работа</w:t>
      </w:r>
    </w:p>
    <w:p>
      <w:pPr>
        <w:pStyle w:val="Style23"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пед.наук, доц. С.Н. Добросмыслова</w:t>
      </w:r>
    </w:p>
    <w:p>
      <w:pPr>
        <w:pStyle w:val="Style23"/>
        <w:numPr>
          <w:ilvl w:val="0"/>
          <w:numId w:val="4"/>
        </w:numPr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СОЦИАЛЬНОЙ РАБОТЫ С ИНВАЛИДАМИ В СОВРЕМЕННОЙ РОССИИ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Б. Багинская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 очной формы обучения ИПОСТ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 39.03.02 Социальная работа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пед. наук, доц. С.Н. Добросмыслова</w:t>
      </w:r>
    </w:p>
    <w:p>
      <w:pPr>
        <w:pStyle w:val="Style23"/>
        <w:numPr>
          <w:ilvl w:val="0"/>
          <w:numId w:val="4"/>
        </w:numPr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ДОБРОВОЛЬЧЕСТВА В МОЛОДЕЖНОЙ СРЕДЕ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 Бойкова.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 очной формы обучения ИПОСТ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39.03.03 Организация работы с молодежью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психол. наук, М.В. Мороз</w:t>
      </w:r>
    </w:p>
    <w:p>
      <w:pPr>
        <w:pStyle w:val="Style23"/>
        <w:numPr>
          <w:ilvl w:val="0"/>
          <w:numId w:val="4"/>
        </w:numPr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" w:name="_Hlk65667523"/>
      <w:r>
        <w:rPr>
          <w:rFonts w:cs="Times New Roman" w:ascii="Times New Roman" w:hAnsi="Times New Roman"/>
          <w:sz w:val="28"/>
          <w:szCs w:val="28"/>
        </w:rPr>
        <w:t>СОЦИАЛЬНОЕ КОНСУЛЬТИРОВАНИЕ МАЛООБЕСПЕЧЕННОЙ СЕМЬИ КАК ТЕХНОЛОГИЯ СОЦИАЛЬНОЙ РАБОТЫ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.В. Голубева, II курс магистратуры, очной формы обучения</w:t>
      </w:r>
      <w:r>
        <w:rPr>
          <w:rFonts w:cs="Times New Roman" w:ascii="Times New Roman" w:hAnsi="Times New Roman"/>
          <w:sz w:val="28"/>
          <w:szCs w:val="28"/>
        </w:rPr>
        <w:t xml:space="preserve"> ИПОСТ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правление 39.04.02 Социальная работа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учный руководитель - канд. филос. наук, доц. О.Н. Борисова</w:t>
      </w:r>
    </w:p>
    <w:p>
      <w:pPr>
        <w:pStyle w:val="Style23"/>
        <w:numPr>
          <w:ilvl w:val="0"/>
          <w:numId w:val="4"/>
        </w:numPr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МЬЯ, НАХОДЯЩАЯСЯ В СОЦИАЛЬНО ОПАСНОМ ПОЛОЖЕНИИ, КАК ПОНЯТИЕ В ТЕОРИИ И ПРАКТИКЕ СОЦИАЛЬНОЙ РАБОТЫ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.С. Грибова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 очной формы обучения</w:t>
      </w:r>
      <w:r>
        <w:rPr>
          <w:rFonts w:cs="Times New Roman" w:ascii="Times New Roman" w:hAnsi="Times New Roman"/>
          <w:sz w:val="28"/>
          <w:szCs w:val="28"/>
        </w:rPr>
        <w:t xml:space="preserve"> ИПОСТ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правление 39.03.02 Социальная работа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 — д-р педагогических наук, профессор, член-корр. РАО И.Д. Лельчицкий</w:t>
      </w:r>
    </w:p>
    <w:p>
      <w:pPr>
        <w:pStyle w:val="Style23"/>
        <w:numPr>
          <w:ilvl w:val="0"/>
          <w:numId w:val="4"/>
        </w:numPr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ОНТЕРСТВО КАК СОЦИАЛЬНЫЙ ФЕНОМЕН</w:t>
      </w:r>
    </w:p>
    <w:p>
      <w:pPr>
        <w:pStyle w:val="Style23"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В. Иванова, IV курс очной формы обучения </w:t>
      </w:r>
      <w:bookmarkStart w:id="2" w:name="_Hlk65668112"/>
      <w:r>
        <w:rPr>
          <w:rFonts w:cs="Times New Roman" w:ascii="Times New Roman" w:hAnsi="Times New Roman"/>
          <w:sz w:val="28"/>
          <w:szCs w:val="28"/>
        </w:rPr>
        <w:t>ИПОСТ</w:t>
      </w:r>
      <w:bookmarkEnd w:id="2"/>
    </w:p>
    <w:p>
      <w:pPr>
        <w:pStyle w:val="Style23"/>
        <w:spacing w:before="0" w:after="20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39.03.03 Организация работы с молодежью</w:t>
      </w:r>
    </w:p>
    <w:p>
      <w:pPr>
        <w:pStyle w:val="Style23"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пед. наук, доц. В.А. Ершов</w:t>
      </w:r>
    </w:p>
    <w:p>
      <w:pPr>
        <w:pStyle w:val="Style23"/>
        <w:numPr>
          <w:ilvl w:val="0"/>
          <w:numId w:val="4"/>
        </w:numPr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МОЛОДОЙ СЕМЬИ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.В. Клишкова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 очной формы обучения ИПОСТ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65668524"/>
      <w:r>
        <w:rPr>
          <w:rFonts w:cs="Times New Roman" w:ascii="Times New Roman" w:hAnsi="Times New Roman"/>
          <w:sz w:val="28"/>
          <w:szCs w:val="28"/>
        </w:rPr>
        <w:t>Направление 39.03.03 Организация работы с молодежью</w:t>
      </w:r>
      <w:bookmarkEnd w:id="3"/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пед. наук, доц. С.Н. Добросмыслова</w:t>
      </w:r>
    </w:p>
    <w:p>
      <w:pPr>
        <w:pStyle w:val="Style23"/>
        <w:numPr>
          <w:ilvl w:val="0"/>
          <w:numId w:val="4"/>
        </w:numPr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ФОРМЫ И МЕТОДЫ РАБОТЫ В СФЕРЕ ПАТРИОТИЧЕСКОГО ВОСПИТАНИЯ ШКОЛЬНОЙ МОЛОДЕЖИ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В.Комендантова, IV курс очной формы обучения ИПОСТ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39.03.03 Организация работы с молодежью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пед. наук, доц. С.Н. Добросмыслова</w:t>
      </w:r>
    </w:p>
    <w:p>
      <w:pPr>
        <w:pStyle w:val="Style23"/>
        <w:numPr>
          <w:ilvl w:val="0"/>
          <w:numId w:val="4"/>
        </w:numPr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ПУЛЯРИЗАЦИ ЗДОРОВГО ОБРАЗА ЖИЗНИ СРЕДИ МОЛОДЕЖИ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.К. Котова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урс очной формы обучения ИПОСТ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39.03.03 Организация работы с молодежью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Calibri" w:cs="Times New Roman" w:ascii="Times New Roman" w:hAnsi="Times New Roman"/>
          <w:sz w:val="28"/>
          <w:szCs w:val="28"/>
        </w:rPr>
        <w:t>аучный руководитель – канд. пед. наук, доц. В.А.Ершов</w:t>
      </w:r>
    </w:p>
    <w:p>
      <w:pPr>
        <w:pStyle w:val="Style23"/>
        <w:numPr>
          <w:ilvl w:val="0"/>
          <w:numId w:val="4"/>
        </w:numPr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НАРУШЕНИЯ НЕСОВЕРШЕННОЛЕТНИХ КАК СОЦИАЛЬНАЯ ПРОБЛЕМА ОБЩЕСТВА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. Кошелева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 очной формы обучения ИПОСТ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39.03.03 Организация работы с молодежью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 – доктор пед. наук, профессор, член-корр. РАО И.Д. Лельчицкий</w:t>
      </w:r>
    </w:p>
    <w:p>
      <w:pPr>
        <w:pStyle w:val="Style23"/>
        <w:numPr>
          <w:ilvl w:val="0"/>
          <w:numId w:val="4"/>
        </w:numPr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ИЛЫЕ ЛЮДИ В ИНФОРМАЦИОННОМ ПРОСТРАНСТВЕ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.А. Маркова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 магистратуры, очной формы обучения ИПОСТ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39.04.02 Социальная работа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 – канд. пед. наук, доцент С.Н. Добросмыслова</w:t>
      </w:r>
    </w:p>
    <w:p>
      <w:pPr>
        <w:pStyle w:val="Style23"/>
        <w:numPr>
          <w:ilvl w:val="0"/>
          <w:numId w:val="4"/>
        </w:numPr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-РЕСУРСЫ КАК СРЕДСТВО ФОРМИРОВАНИЯ ЦЕННОСТНЫХ ОРИЕНТАЦИЙ МОЛОДЕЖИ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В. Морозова, IV курс очной формы обучения ИПОСТ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 39.03.03 Организация работы с молодежью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пед. наук, доц. В.А. Ершов</w:t>
      </w:r>
    </w:p>
    <w:p>
      <w:pPr>
        <w:pStyle w:val="Style23"/>
        <w:numPr>
          <w:ilvl w:val="0"/>
          <w:numId w:val="4"/>
        </w:numPr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ОССИЙСКИХ РЕГИОНОВ ПО ПРОФИЛАКТИКЕ ВОЗНИКНОВЕНИЯ НЕПОЛНЫХ СЕМЕЙ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bookmarkStart w:id="4" w:name="_Hlk66185251"/>
      <w:r>
        <w:rPr>
          <w:rFonts w:cs="Times New Roman" w:ascii="Times New Roman" w:hAnsi="Times New Roman"/>
          <w:sz w:val="28"/>
          <w:szCs w:val="28"/>
        </w:rPr>
        <w:t xml:space="preserve">А.Ю. Ногай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 очной формы обучения ИПОСТ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 39.03.02 Социальная работа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5" w:name="_Hlk66185251"/>
      <w:r>
        <w:rPr>
          <w:rFonts w:cs="Times New Roman" w:ascii="Times New Roman" w:hAnsi="Times New Roman"/>
          <w:sz w:val="28"/>
          <w:szCs w:val="28"/>
        </w:rPr>
        <w:t>Научный руководитель — канд. филос. наук, доцент О.Н. Борисова</w:t>
      </w:r>
      <w:bookmarkEnd w:id="5"/>
    </w:p>
    <w:p>
      <w:pPr>
        <w:pStyle w:val="Style23"/>
        <w:numPr>
          <w:ilvl w:val="0"/>
          <w:numId w:val="4"/>
        </w:numPr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-ИНТЕРНАТ КАК СУБЪЕКТ ПРОФИЛАКТИКИ БЕЗНАДЗОРНОСТИ И ПРАВОНАРУШЕНИЙ ДЕТЕЙ-СИРОТ И ДЕТЕЙ, ОСТАВИХСЯ БЕЗ ПОПЕЧЕНИЯ РОДИТЕЛЕЙ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А. Овечкина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 магистратуры, очной формы обучения ИПОСТ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подготовки 39.04.02 Социальная работа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ый руководитель – канд. филос. наук, доц. О.Н. Борисова </w:t>
      </w:r>
    </w:p>
    <w:p>
      <w:pPr>
        <w:pStyle w:val="Style23"/>
        <w:numPr>
          <w:ilvl w:val="0"/>
          <w:numId w:val="4"/>
        </w:numPr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ДЕТСТВО БЕЗ ЖЕСТОКОСТИ» КАК ПРОФИЛАКТИКА ЖЕСТОКОГО ОБРАЩЕНИЯ НАД НЕСОВЕРШЕННОЛЕТНИМИ В СЕМЬЕ ГРУППЫ РИСКА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.В. Пахомова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 очной формы обучения ИПОСТ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 39.04.02 Социальная работа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доктор ист. наук, проф. М.В. Фирсов</w:t>
      </w:r>
    </w:p>
    <w:p>
      <w:pPr>
        <w:pStyle w:val="Style23"/>
        <w:numPr>
          <w:ilvl w:val="0"/>
          <w:numId w:val="4"/>
        </w:numPr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</w:t>
      </w:r>
      <w:r>
        <w:rPr>
          <w:rFonts w:cs="Times New Roman" w:ascii="Times New Roman" w:hAnsi="Times New Roman"/>
          <w:sz w:val="28"/>
          <w:szCs w:val="28"/>
        </w:rPr>
        <w:t xml:space="preserve">РОМАНТ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WEBCAM</w:t>
      </w:r>
      <w:r>
        <w:rPr>
          <w:rFonts w:cs="Times New Roman" w:ascii="Times New Roman" w:hAnsi="Times New Roman"/>
          <w:sz w:val="28"/>
          <w:szCs w:val="28"/>
        </w:rPr>
        <w:t xml:space="preserve"> ИНДУСТРИИ В МОЛОДЁЖНОЙ СРЕДЕ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bookmarkStart w:id="6" w:name="_Hlk66185394"/>
      <w:r>
        <w:rPr>
          <w:rFonts w:cs="Times New Roman" w:ascii="Times New Roman" w:hAnsi="Times New Roman"/>
          <w:color w:val="000000"/>
          <w:sz w:val="28"/>
          <w:szCs w:val="28"/>
        </w:rPr>
        <w:t xml:space="preserve">Н.Ю. Плешнёва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 очной формы обучения ИПОСТ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7" w:name="_Hlk66185394"/>
      <w:r>
        <w:rPr>
          <w:rFonts w:cs="Times New Roman" w:ascii="Times New Roman" w:hAnsi="Times New Roman"/>
          <w:color w:val="000000"/>
          <w:sz w:val="28"/>
          <w:szCs w:val="28"/>
        </w:rPr>
        <w:t>Направление подготовки 39.03.03 Организация работы с молодежью Научный руководитель – канд. психол. наук, ст. преподаватель Н.Ю. Макеева</w:t>
      </w:r>
      <w:bookmarkEnd w:id="7"/>
    </w:p>
    <w:p>
      <w:pPr>
        <w:pStyle w:val="Style23"/>
        <w:numPr>
          <w:ilvl w:val="0"/>
          <w:numId w:val="4"/>
        </w:numPr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БРОВОЛЬЧЕСТВО КАК ФОРМА СОЦИАЛЬНОЙ АКТИВНОСТИ МОЛОДЕЖИ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.И. Рожнова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 очной формы обучения ИПОСТ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подготовки 39.03.03 Организация работы с молодежью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 – канд. пед. наук, доц. Добросмыслова С.Н.</w:t>
      </w:r>
    </w:p>
    <w:p>
      <w:pPr>
        <w:pStyle w:val="Style23"/>
        <w:numPr>
          <w:ilvl w:val="0"/>
          <w:numId w:val="4"/>
        </w:numPr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ДОСУГОВОЙ НЕКОМПЕТЕНТНОСТИ ЛИЦ ПОЖИЛОГО ВОЗРАСТА ПОСРЕДСТВОМ СОЦИАЛЬНОГО СОПРОВОЖДЕНИЯ ДОСУГОВОЙ ДЕЯТЕЛЬНОСТИ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.Г.Салихова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урс очной формы обучения магистратуры ИПОСТ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ие подготовки 39.04.02 Социальная работа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ный руководитель – канд. пед. наук, доц. В.А.Ершов</w:t>
      </w:r>
    </w:p>
    <w:p>
      <w:pPr>
        <w:pStyle w:val="Style23"/>
        <w:numPr>
          <w:ilvl w:val="0"/>
          <w:numId w:val="4"/>
        </w:numPr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И ФОРМЫ СОЦИАЛЬНОГО КОНСУЛЬТИРОВАНИЯ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.В. Сенькина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 магистратуры очной формы обучения ИПОСТ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подготовки 39.04.02 Социальная работа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eastAsia="Calibri" w:cs="Times New Roman" w:ascii="Times New Roman" w:hAnsi="Times New Roman"/>
          <w:sz w:val="28"/>
          <w:szCs w:val="28"/>
        </w:rPr>
        <w:t xml:space="preserve">аучный руководитель 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ктор педагогических наук, профессор, член-корр. РАО И.Д. Лельчицк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4"/>
        </w:numPr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И КАЧЕСТВА ЖИЗНИ СОВРЕМЕННОЙ МОЛОДЕЖИ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bookmarkStart w:id="8" w:name="_Hlk66185471"/>
      <w:r>
        <w:rPr>
          <w:rFonts w:cs="Times New Roman" w:ascii="Times New Roman" w:hAnsi="Times New Roman"/>
          <w:color w:val="000000"/>
          <w:sz w:val="28"/>
          <w:szCs w:val="28"/>
        </w:rPr>
        <w:t>А.С Серегина, IV курс очной формы обучения ИПОСТ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подготовки 39.03.03 Организация работы с молодежью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9" w:name="_Hlk66185471"/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 – доктор пед. наук, профессор, член-корр. РАО И.Д. Лельчицкий</w:t>
      </w:r>
      <w:bookmarkEnd w:id="9"/>
    </w:p>
    <w:p>
      <w:pPr>
        <w:pStyle w:val="Style23"/>
        <w:numPr>
          <w:ilvl w:val="0"/>
          <w:numId w:val="4"/>
        </w:numPr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НОВАЦИОННАЯ ДЕЯТЕЛЬНОСТЬ В СФЕРЕ СОЦИАЛЬНОГО ОБСЛУЖИВАНИЯ ПОЖИЛЫХ ЛЮДЕЙ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.Е. Серяко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 очной формы обучения ИПОСТ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подготовки 39.03.02 Социальная работа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 – канд. пед. наук, доцент В.А. Ершов</w:t>
      </w:r>
    </w:p>
    <w:p>
      <w:pPr>
        <w:pStyle w:val="Style23"/>
        <w:numPr>
          <w:ilvl w:val="0"/>
          <w:numId w:val="4"/>
        </w:numPr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ИЛАКТИКА ДЕВИАНТНОГО ПОВЕДЕНИЯ НЕСОВЕРШЕННОЛЕТНИХ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.М. Смирнова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урс очной формы обучения ИПОСТ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ие подготовки 39.03.03 Организация работы с молодежью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ный руководитель – канд. психологических наук, доц. М. В. Мороз</w:t>
      </w:r>
    </w:p>
    <w:p>
      <w:pPr>
        <w:pStyle w:val="Style23"/>
        <w:numPr>
          <w:ilvl w:val="0"/>
          <w:numId w:val="4"/>
        </w:numPr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НОВАЦИОННЫЕ ФОРМЫ СОЦИАЛЬНОЙ ПОДДЕРЖКИ МОЛОДЕЖНОГО ПРЕДПРИНИМАТЕЛЬСТВА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bookmarkStart w:id="10" w:name="_Hlk66185621"/>
      <w:r>
        <w:rPr>
          <w:rFonts w:cs="Times New Roman" w:ascii="Times New Roman" w:hAnsi="Times New Roman"/>
          <w:color w:val="000000"/>
          <w:sz w:val="28"/>
          <w:szCs w:val="28"/>
        </w:rPr>
        <w:t xml:space="preserve">А.В.Сулина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 очной формы обучения ИПОСТ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дготовки 39.03.03 </w:t>
      </w:r>
      <w:r>
        <w:rPr>
          <w:rFonts w:eastAsia="Calibri" w:cs="Times New Roman" w:ascii="Times New Roman" w:hAnsi="Times New Roman"/>
          <w:sz w:val="28"/>
          <w:szCs w:val="28"/>
        </w:rPr>
        <w:t>Организация работы с молодежью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1" w:name="_Hlk66185621"/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 – канд. философ. наук, доц. О.Н.Борисова</w:t>
      </w:r>
      <w:bookmarkEnd w:id="11"/>
    </w:p>
    <w:p>
      <w:pPr>
        <w:pStyle w:val="Style23"/>
        <w:numPr>
          <w:ilvl w:val="0"/>
          <w:numId w:val="4"/>
        </w:numPr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 С ЖЕРТВАМИ ДОМАШНЕГО НАСИЛИЯ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С. Цветкова, II курс магистратуры, очной формы обучения ИПОСТ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 39.04.02 Социальная работа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учный руководитель – канд. пед. наук, доц. Ершов В.А.</w:t>
      </w:r>
    </w:p>
    <w:p>
      <w:pPr>
        <w:pStyle w:val="Style23"/>
        <w:numPr>
          <w:ilvl w:val="0"/>
          <w:numId w:val="4"/>
        </w:numPr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УЖДЕННЫЕ ЖЕНЬЩИНЫ КАК ОБЪЕКТ ПЕНИТЕНЦИАРНОЙ СОЦИАЛЬНОЙ РАБОТЫ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Юнкман К.А.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 магистратуры очной формы обучения ИПОСТ</w:t>
      </w:r>
    </w:p>
    <w:p>
      <w:pPr>
        <w:pStyle w:val="Style23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подготовки 39.04.02 Социальная работа</w:t>
      </w:r>
    </w:p>
    <w:p>
      <w:pPr>
        <w:pStyle w:val="Style23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2" w:name="_Hlk65667523"/>
      <w:r>
        <w:rPr>
          <w:rFonts w:cs="Times New Roman" w:ascii="Times New Roman" w:hAnsi="Times New Roman"/>
          <w:bCs/>
          <w:sz w:val="28"/>
          <w:szCs w:val="28"/>
        </w:rPr>
        <w:t>Научный руководитель – канд. пед. наук, доцент Ершов В.А.</w:t>
      </w:r>
      <w:bookmarkEnd w:id="12"/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C0504D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 w:bidi="ru-RU"/>
        </w:rPr>
        <w:t xml:space="preserve">Секция </w:t>
      </w:r>
      <w:r>
        <w:rPr>
          <w:rFonts w:cs="Times New Roman" w:ascii="Times New Roman" w:hAnsi="Times New Roman"/>
          <w:b/>
          <w:caps/>
          <w:color w:val="C00000"/>
          <w:sz w:val="24"/>
          <w:szCs w:val="24"/>
          <w:lang w:eastAsia="ru-RU" w:bidi="ru-RU"/>
        </w:rPr>
        <w:t>«</w:t>
      </w:r>
      <w:r>
        <w:rPr>
          <w:rFonts w:cs="Times New Roman" w:ascii="Times New Roman" w:hAnsi="Times New Roman"/>
          <w:b/>
          <w:caps/>
          <w:color w:val="C0504D"/>
          <w:sz w:val="24"/>
          <w:szCs w:val="24"/>
          <w:lang w:eastAsia="ru-RU" w:bidi="ru-RU"/>
        </w:rPr>
        <w:t>Православная теология в современном культур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C0504D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aps/>
          <w:color w:val="C0504D"/>
          <w:sz w:val="24"/>
          <w:szCs w:val="24"/>
          <w:lang w:eastAsia="ru-RU" w:bidi="ru-RU"/>
        </w:rPr>
        <w:t>и образовательном пространстве»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color w:val="C0504D"/>
          <w:szCs w:val="24"/>
          <w:lang w:val="ru-RU"/>
        </w:rPr>
      </w:pPr>
      <w:r>
        <w:rPr>
          <w:rFonts w:cs="Times New Roman" w:ascii="Times New Roman" w:hAnsi="Times New Roman"/>
          <w:b/>
          <w:color w:val="C0504D"/>
          <w:szCs w:val="24"/>
        </w:rPr>
        <w:t xml:space="preserve">(27.03.2021, 11.00-14.00, </w:t>
      </w:r>
    </w:p>
    <w:p>
      <w:pPr>
        <w:pStyle w:val="Style25"/>
        <w:spacing w:before="0" w:after="0"/>
        <w:jc w:val="center"/>
        <w:rPr>
          <w:color w:val="C0504D"/>
          <w:lang w:val="ru-RU"/>
        </w:rPr>
      </w:pPr>
      <w:r>
        <w:rPr>
          <w:rFonts w:cs="Times New Roman" w:ascii="Times New Roman" w:hAnsi="Times New Roman"/>
          <w:b/>
          <w:color w:val="C0504D"/>
          <w:szCs w:val="24"/>
        </w:rPr>
        <w:t>на платформе</w:t>
      </w:r>
      <w:r>
        <w:rPr>
          <w:rFonts w:cs="Times New Roman" w:ascii="Times New Roman" w:hAnsi="Times New Roman"/>
          <w:b/>
          <w:color w:val="C0504D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C0504D"/>
          <w:sz w:val="28"/>
          <w:szCs w:val="28"/>
        </w:rPr>
        <w:t>BigBlueButton</w:t>
      </w:r>
      <w:r>
        <w:rPr>
          <w:color w:val="C0504D"/>
          <w:lang w:val="ru-RU"/>
        </w:rPr>
        <w:t xml:space="preserve"> </w:t>
      </w:r>
      <w:hyperlink r:id="rId4" w:tgtFrame="_blank">
        <w:r>
          <w:rPr>
            <w:rStyle w:val="InternetLink"/>
            <w:color w:val="C0504D"/>
          </w:rPr>
          <w:t>https://meetings.tversu.ru/ft9-6wu-x6z</w:t>
        </w:r>
      </w:hyperlink>
      <w:r>
        <w:rPr>
          <w:rFonts w:cs="Times New Roman" w:ascii="Times New Roman" w:hAnsi="Times New Roman"/>
          <w:b/>
          <w:color w:val="C0504D"/>
          <w:szCs w:val="24"/>
        </w:rPr>
        <w:t>)</w:t>
      </w:r>
    </w:p>
    <w:p>
      <w:pPr>
        <w:pStyle w:val="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одераторы: </w:t>
      </w:r>
      <w:r>
        <w:rPr>
          <w:rFonts w:eastAsia="Calibri" w:cs="Times New Roman" w:ascii="Times New Roman" w:hAnsi="Times New Roman"/>
          <w:sz w:val="28"/>
          <w:szCs w:val="28"/>
        </w:rPr>
        <w:t>зав. кафедрой теологии, канд. филол. наук, доц. Горшкова Светлана Евгеньевна;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анд. филол. наук, доц. Мещерякова Лариса Яковлевна</w:t>
      </w:r>
    </w:p>
    <w:p>
      <w:pPr>
        <w:pStyle w:val="Normal"/>
        <w:tabs>
          <w:tab w:val="clear" w:pos="1134"/>
          <w:tab w:val="left" w:pos="7935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3" w:name="_Hlk66210946"/>
      <w:r>
        <w:rPr>
          <w:rFonts w:eastAsia="Calibri" w:cs="Times New Roman" w:ascii="Times New Roman" w:hAnsi="Times New Roman"/>
          <w:sz w:val="28"/>
          <w:szCs w:val="28"/>
          <w:lang w:bidi="ru-RU"/>
        </w:rPr>
        <w:t>ПРОФИЛАКТИКА ЭТНОКОНФЕССИОНАЛЬНЫХ КОНФЛИКТОВ В КУЛЬТУРНО-ДОСУГОВОЙ ДЕЯТЕЛЬНОСТИ ДОШКОЛЬНОЙ ОБРАЗОВАТЕЛЬНОЙ ОРГАНИЗАЦИИ</w:t>
      </w:r>
      <w:bookmarkEnd w:id="13"/>
      <w:r>
        <w:rPr>
          <w:rFonts w:eastAsia="Calibri"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1134"/>
          <w:tab w:val="left" w:pos="426" w:leader="none"/>
        </w:tabs>
        <w:spacing w:before="0" w:after="0"/>
        <w:ind w:left="709" w:hanging="0"/>
        <w:contextualSpacing/>
        <w:jc w:val="both"/>
        <w:rPr/>
      </w:pPr>
      <w:bookmarkStart w:id="14" w:name="_Hlk66210989"/>
      <w:r>
        <w:rPr>
          <w:rFonts w:eastAsia="Calibri" w:cs="Times New Roman" w:ascii="Times New Roman" w:hAnsi="Times New Roman"/>
          <w:sz w:val="28"/>
          <w:szCs w:val="28"/>
        </w:rPr>
        <w:t xml:space="preserve">О.С. Арефьева, магистрант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урса очной формы обучения</w:t>
      </w:r>
    </w:p>
    <w:p>
      <w:pPr>
        <w:pStyle w:val="Normal"/>
        <w:tabs>
          <w:tab w:val="clear" w:pos="1134"/>
          <w:tab w:val="left" w:pos="426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ие 44.04.01 Педагогическое образование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5" w:name="_Hlk66210989"/>
      <w:r>
        <w:rPr>
          <w:rFonts w:eastAsia="Calibri" w:cs="Times New Roman" w:ascii="Times New Roman" w:hAnsi="Times New Roman"/>
          <w:sz w:val="28"/>
          <w:szCs w:val="28"/>
        </w:rPr>
        <w:t>Научный руководитель – канд. филол. наук, доц. С.Е. Горшкова</w:t>
      </w:r>
      <w:bookmarkEnd w:id="15"/>
    </w:p>
    <w:p>
      <w:pPr>
        <w:pStyle w:val="Normal"/>
        <w:numPr>
          <w:ilvl w:val="0"/>
          <w:numId w:val="7"/>
        </w:numPr>
        <w:tabs>
          <w:tab w:val="clear" w:pos="1134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6" w:name="_Hlk66211125"/>
      <w:r>
        <w:rPr>
          <w:rFonts w:eastAsia="Calibri" w:cs="Times New Roman" w:ascii="Times New Roman" w:hAnsi="Times New Roman"/>
          <w:sz w:val="28"/>
          <w:szCs w:val="28"/>
        </w:rPr>
        <w:t>ПРОФИЛАКТИКА ЭТНОКОНФЕССИОНАЛЬНЫХ КОНФЛИКТОВ В ПРОЦЕССЕ ИЗУЧЕНИЯ ИСТОРИИ МИРОВЫХ РЕЛИГИЙ В ВУЗЕ</w:t>
      </w:r>
      <w:bookmarkEnd w:id="16"/>
    </w:p>
    <w:p>
      <w:pPr>
        <w:pStyle w:val="Normal"/>
        <w:tabs>
          <w:tab w:val="clear" w:pos="1134"/>
          <w:tab w:val="left" w:pos="426" w:leader="none"/>
        </w:tabs>
        <w:spacing w:before="0" w:after="0"/>
        <w:ind w:firstLine="709"/>
        <w:contextualSpacing/>
        <w:jc w:val="both"/>
        <w:rPr/>
      </w:pPr>
      <w:bookmarkStart w:id="17" w:name="_Hlk66211156"/>
      <w:r>
        <w:rPr>
          <w:rFonts w:eastAsia="Calibri" w:cs="Times New Roman" w:ascii="Times New Roman" w:hAnsi="Times New Roman"/>
          <w:sz w:val="28"/>
          <w:szCs w:val="28"/>
        </w:rPr>
        <w:t xml:space="preserve">А.А. Жандаров, магистрант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урса очной формы обучения</w:t>
      </w:r>
    </w:p>
    <w:p>
      <w:pPr>
        <w:pStyle w:val="Normal"/>
        <w:tabs>
          <w:tab w:val="clear" w:pos="1134"/>
          <w:tab w:val="left" w:pos="426" w:leader="none"/>
        </w:tabs>
        <w:spacing w:before="0" w:after="0"/>
        <w:ind w:firstLine="709"/>
        <w:contextualSpacing/>
        <w:jc w:val="both"/>
        <w:rPr/>
      </w:pPr>
      <w:bookmarkStart w:id="18" w:name="_Hlk66211156"/>
      <w:r>
        <w:rPr>
          <w:rFonts w:eastAsia="Calibri" w:cs="Times New Roman" w:ascii="Times New Roman" w:hAnsi="Times New Roman"/>
          <w:sz w:val="28"/>
          <w:szCs w:val="28"/>
        </w:rPr>
        <w:t>Направление 44.04.01 Педагогическое образование</w:t>
      </w:r>
      <w:bookmarkEnd w:id="18"/>
    </w:p>
    <w:p>
      <w:pPr>
        <w:pStyle w:val="Normal"/>
        <w:tabs>
          <w:tab w:val="clear" w:pos="1134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9" w:name="_Hlk66211185"/>
      <w:r>
        <w:rPr>
          <w:rFonts w:eastAsia="Calibri" w:cs="Times New Roman" w:ascii="Times New Roman" w:hAnsi="Times New Roman"/>
          <w:sz w:val="28"/>
          <w:szCs w:val="28"/>
        </w:rPr>
        <w:t>Научный руководитель – канд. филол. наук, доц. С.Е. Горшкова</w:t>
      </w:r>
      <w:bookmarkEnd w:id="19"/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0" w:name="_Hlk66211458"/>
      <w:r>
        <w:rPr>
          <w:rFonts w:eastAsia="Calibri" w:cs="Times New Roman" w:ascii="Times New Roman" w:hAnsi="Times New Roman"/>
          <w:sz w:val="28"/>
          <w:szCs w:val="28"/>
        </w:rPr>
        <w:t>СТРАТЕГИИ ВОСПИТАНИЯ ТОЛЕРАНТНОСТИ МОЛОДЕЖИ В УСЛОВИЯХ ПОЛИКОНФЕССИОНАЛЬНОГО ОБЩЕСТВА</w:t>
      </w:r>
      <w:bookmarkEnd w:id="20"/>
    </w:p>
    <w:p>
      <w:pPr>
        <w:pStyle w:val="Normal"/>
        <w:tabs>
          <w:tab w:val="clear" w:pos="1134"/>
          <w:tab w:val="left" w:pos="426" w:leader="none"/>
        </w:tabs>
        <w:spacing w:before="0" w:after="0"/>
        <w:ind w:firstLine="709"/>
        <w:contextualSpacing/>
        <w:jc w:val="both"/>
        <w:rPr/>
      </w:pPr>
      <w:bookmarkStart w:id="21" w:name="_Hlk66211525"/>
      <w:r>
        <w:rPr>
          <w:rFonts w:eastAsia="Calibri" w:cs="Times New Roman" w:ascii="Times New Roman" w:hAnsi="Times New Roman"/>
          <w:sz w:val="28"/>
          <w:szCs w:val="28"/>
        </w:rPr>
        <w:t xml:space="preserve">К.Е. Новиков, магистрант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урса очной формы обучения</w:t>
      </w:r>
    </w:p>
    <w:p>
      <w:pPr>
        <w:pStyle w:val="Normal"/>
        <w:tabs>
          <w:tab w:val="clear" w:pos="1134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ие 44.04.01 Педагогическое образование</w:t>
      </w:r>
    </w:p>
    <w:p>
      <w:pPr>
        <w:pStyle w:val="Normal"/>
        <w:tabs>
          <w:tab w:val="clear" w:pos="1134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2" w:name="_Hlk66211525"/>
      <w:r>
        <w:rPr>
          <w:rFonts w:eastAsia="Calibri" w:cs="Times New Roman" w:ascii="Times New Roman" w:hAnsi="Times New Roman"/>
          <w:sz w:val="28"/>
          <w:szCs w:val="28"/>
        </w:rPr>
        <w:t>Научный руководитель – канд. филол. наук, доц. С.Е. Горшкова</w:t>
      </w:r>
      <w:bookmarkEnd w:id="22"/>
    </w:p>
    <w:p>
      <w:pPr>
        <w:pStyle w:val="Normal"/>
        <w:numPr>
          <w:ilvl w:val="0"/>
          <w:numId w:val="7"/>
        </w:numPr>
        <w:tabs>
          <w:tab w:val="clear" w:pos="1134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3" w:name="_Hlk66211601"/>
      <w:r>
        <w:rPr>
          <w:rFonts w:eastAsia="Calibri" w:cs="Times New Roman" w:ascii="Times New Roman" w:hAnsi="Times New Roman"/>
          <w:sz w:val="28"/>
          <w:szCs w:val="28"/>
        </w:rPr>
        <w:t>ДУХОВНО-НРАВСТВЕННОЕ ВОСПИТАНИЕ ДЕТЕЙ В ВОСКРЕСНОЙ ШКОЛЕ</w:t>
      </w:r>
      <w:bookmarkEnd w:id="23"/>
    </w:p>
    <w:p>
      <w:pPr>
        <w:pStyle w:val="Normal"/>
        <w:tabs>
          <w:tab w:val="clear" w:pos="1134"/>
          <w:tab w:val="left" w:pos="426" w:leader="none"/>
        </w:tabs>
        <w:spacing w:before="0" w:after="0"/>
        <w:ind w:left="709" w:hanging="0"/>
        <w:contextualSpacing/>
        <w:jc w:val="both"/>
        <w:rPr/>
      </w:pPr>
      <w:bookmarkStart w:id="24" w:name="_Hlk66211660"/>
      <w:bookmarkEnd w:id="24"/>
      <w:r>
        <w:rPr>
          <w:rFonts w:eastAsia="Calibri" w:cs="Times New Roman" w:ascii="Times New Roman" w:hAnsi="Times New Roman"/>
          <w:sz w:val="28"/>
          <w:szCs w:val="28"/>
        </w:rPr>
        <w:t xml:space="preserve">М.Г. Плотникова, магистрант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урса очной формы обучения</w:t>
      </w:r>
    </w:p>
    <w:p>
      <w:pPr>
        <w:pStyle w:val="Normal"/>
        <w:tabs>
          <w:tab w:val="clear" w:pos="1134"/>
          <w:tab w:val="left" w:pos="426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ие 44.04.01 Педагогическое образование</w:t>
      </w:r>
    </w:p>
    <w:p>
      <w:pPr>
        <w:pStyle w:val="Normal"/>
        <w:spacing w:lineRule="auto" w:line="254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ный руководитель – доктор пед. наук, профессор, член-корр. РАО И.Д. Лельчицкий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5" w:name="_Hlk66211660"/>
      <w:bookmarkStart w:id="26" w:name="_Hlk66211718"/>
      <w:bookmarkEnd w:id="25"/>
      <w:r>
        <w:rPr>
          <w:rFonts w:eastAsia="Calibri" w:cs="Times New Roman" w:ascii="Times New Roman" w:hAnsi="Times New Roman"/>
          <w:sz w:val="28"/>
          <w:szCs w:val="28"/>
        </w:rPr>
        <w:t>ПЕДАГОГИЧЕСКАЯ ПРОФИЛАКТИКА МЕЖКОНФЕССИОНАЛЬНЫХ КОНФЛИКТОВ В СТУДЕНЧЕСКОЙ СРЕДЕ</w:t>
      </w:r>
      <w:bookmarkEnd w:id="26"/>
    </w:p>
    <w:p>
      <w:pPr>
        <w:pStyle w:val="Normal"/>
        <w:spacing w:lineRule="auto" w:line="254" w:before="0" w:after="0"/>
        <w:ind w:firstLine="709"/>
        <w:contextualSpacing/>
        <w:jc w:val="both"/>
        <w:rPr/>
      </w:pPr>
      <w:bookmarkStart w:id="27" w:name="_Hlk66211758"/>
      <w:r>
        <w:rPr>
          <w:rFonts w:eastAsia="Calibri" w:cs="Times New Roman" w:ascii="Times New Roman" w:hAnsi="Times New Roman"/>
          <w:sz w:val="28"/>
          <w:szCs w:val="28"/>
        </w:rPr>
        <w:t xml:space="preserve">И.Ю. Шевченко, магистрант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урса очной формы обучения</w:t>
      </w:r>
    </w:p>
    <w:p>
      <w:pPr>
        <w:pStyle w:val="Normal"/>
        <w:spacing w:lineRule="auto" w:line="254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ие 44.04.01 Педагогическое образование</w:t>
      </w:r>
    </w:p>
    <w:p>
      <w:pPr>
        <w:pStyle w:val="Normal"/>
        <w:tabs>
          <w:tab w:val="clear" w:pos="1134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8" w:name="_Hlk66211758"/>
      <w:r>
        <w:rPr>
          <w:rFonts w:eastAsia="Calibri" w:cs="Times New Roman" w:ascii="Times New Roman" w:hAnsi="Times New Roman"/>
          <w:sz w:val="28"/>
          <w:szCs w:val="28"/>
        </w:rPr>
        <w:t>Научный руководитель – канд. филол. наук, доц. С.Е. Горшкова</w:t>
      </w:r>
      <w:bookmarkEnd w:id="28"/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 </w:t>
      </w:r>
      <w:bookmarkStart w:id="29" w:name="_Hlk66211851"/>
      <w:r>
        <w:rPr>
          <w:rFonts w:eastAsia="Calibri" w:cs="Times New Roman" w:ascii="Times New Roman" w:hAnsi="Times New Roman"/>
          <w:sz w:val="28"/>
          <w:szCs w:val="28"/>
        </w:rPr>
        <w:t xml:space="preserve">ЗНАЧЕНИЕ БОГОСЛОВСКИХ И ПУБЛИЦИСТИЧЕСКИХ ТРУДОВ СВЯТИТЕЛЯ ЛУКИ (ВОЙНО-ЯСЕНЕЦКОГО) В КОНТЕКСТЕ ИСТОРИИ РУССКОЙ ПРАВОСЛАВНОЙ ЦЕРКВ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X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ЕКА</w:t>
      </w:r>
      <w:bookmarkEnd w:id="29"/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bookmarkStart w:id="30" w:name="_Hlk66211879"/>
      <w:bookmarkEnd w:id="30"/>
      <w:r>
        <w:rPr>
          <w:rFonts w:eastAsia="Calibri" w:cs="Times New Roman" w:ascii="Times New Roman" w:hAnsi="Times New Roman"/>
          <w:sz w:val="28"/>
          <w:szCs w:val="28"/>
        </w:rPr>
        <w:t>Т.Д. Амаев, I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урс очной формы обучения, направление 48.03.01 Теология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ind w:left="709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ный руководитель – канд. филол. наук, доц. С.Е. Горшкова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1" w:name="_Hlk66211879"/>
      <w:bookmarkEnd w:id="31"/>
      <w:r>
        <w:rPr>
          <w:rFonts w:eastAsia="Calibri" w:cs="Times New Roman" w:ascii="Times New Roman" w:hAnsi="Times New Roman"/>
          <w:sz w:val="28"/>
          <w:szCs w:val="28"/>
        </w:rPr>
        <w:t xml:space="preserve">7. </w:t>
      </w:r>
      <w:bookmarkStart w:id="32" w:name="_Hlk66212113"/>
      <w:r>
        <w:rPr>
          <w:rFonts w:eastAsia="Calibri" w:cs="Times New Roman" w:ascii="Times New Roman" w:hAnsi="Times New Roman"/>
          <w:sz w:val="28"/>
          <w:szCs w:val="28"/>
        </w:rPr>
        <w:t xml:space="preserve">СПЕЦИФИКА ВНУТРЕННЕЙ И ВНЕШНЕЙ МИССИИ РУССКОЙ ПРАВОСЛАВНОЙ ЦЕРКВИ В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IX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ЕКЕ</w:t>
      </w:r>
      <w:bookmarkEnd w:id="32"/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bookmarkStart w:id="33" w:name="_Hlk66212147"/>
      <w:bookmarkEnd w:id="33"/>
      <w:r>
        <w:rPr>
          <w:rFonts w:eastAsia="Calibri" w:cs="Times New Roman" w:ascii="Times New Roman" w:hAnsi="Times New Roman"/>
          <w:sz w:val="28"/>
          <w:szCs w:val="28"/>
        </w:rPr>
        <w:t>Т.Д. Волошин, I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урс очной формы обучения, направление 48.03.01 Теология</w:t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ный руководитель – канд. филол. наук, доц. С.Е. Горшкова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4" w:name="_Hlk66212147"/>
      <w:bookmarkEnd w:id="34"/>
      <w:r>
        <w:rPr>
          <w:rFonts w:eastAsia="Calibri" w:cs="Times New Roman" w:ascii="Times New Roman" w:hAnsi="Times New Roman"/>
          <w:sz w:val="28"/>
          <w:szCs w:val="28"/>
        </w:rPr>
        <w:t xml:space="preserve">8. </w:t>
      </w:r>
      <w:bookmarkStart w:id="35" w:name="_Hlk66212201"/>
      <w:r>
        <w:rPr>
          <w:rFonts w:eastAsia="Calibri" w:cs="Times New Roman" w:ascii="Times New Roman" w:hAnsi="Times New Roman"/>
          <w:sz w:val="28"/>
          <w:szCs w:val="28"/>
        </w:rPr>
        <w:t>ПРОБЛЕМА ВОЗНИКНОВЕНИЯ ХРИСТИАНСКОГО МОНАШЕСТВА В ИСТОРИЧЕСКИХ И БОГОСЛОВСКИХ ТРУДАХ ОТЕЧЕСТВЕННЫХ И ЗАРУБЕЖНЫХ ИССЛЕДОВАТЕЛЕЙ</w:t>
      </w:r>
      <w:bookmarkEnd w:id="35"/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bookmarkStart w:id="36" w:name="_Hlk66212226"/>
      <w:bookmarkEnd w:id="36"/>
      <w:r>
        <w:rPr>
          <w:rFonts w:eastAsia="Calibri" w:cs="Times New Roman" w:ascii="Times New Roman" w:hAnsi="Times New Roman"/>
          <w:sz w:val="28"/>
          <w:szCs w:val="28"/>
        </w:rPr>
        <w:t>А.А. Журавлев, I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урс очной формы обучения, направление 48.03.01 Теология</w:t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ный руководитель – канд. филол. наук, доц. Л.Я. Мещерякова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7" w:name="_Hlk66212226"/>
      <w:bookmarkEnd w:id="37"/>
      <w:r>
        <w:rPr>
          <w:rFonts w:eastAsia="Calibri" w:cs="Times New Roman" w:ascii="Times New Roman" w:hAnsi="Times New Roman"/>
          <w:sz w:val="28"/>
          <w:szCs w:val="28"/>
        </w:rPr>
        <w:t xml:space="preserve">9. </w:t>
      </w:r>
      <w:bookmarkStart w:id="38" w:name="_Hlk66212278"/>
      <w:r>
        <w:rPr>
          <w:rFonts w:eastAsia="Calibri" w:cs="Times New Roman" w:ascii="Times New Roman" w:hAnsi="Times New Roman"/>
          <w:sz w:val="28"/>
          <w:szCs w:val="28"/>
        </w:rPr>
        <w:t xml:space="preserve">ДИСКУССИИ О «ЖЕНСКОМ СЛУЖЕНИИ» В РУССКОЙ ПРАВОСЛАВНОЙ ЦЕРКВИ В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X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НАЧАЛ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ЕКА</w:t>
      </w:r>
      <w:bookmarkEnd w:id="38"/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bookmarkStart w:id="39" w:name="_Hlk66212313"/>
      <w:r>
        <w:rPr>
          <w:rFonts w:eastAsia="Calibri" w:cs="Times New Roman" w:ascii="Times New Roman" w:hAnsi="Times New Roman"/>
          <w:sz w:val="28"/>
          <w:szCs w:val="28"/>
        </w:rPr>
        <w:t>А.Д. Королева, I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урс очной формы обучения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ие 48.03.01 Теология</w:t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0" w:name="_Hlk66212313"/>
      <w:r>
        <w:rPr>
          <w:rFonts w:eastAsia="Calibri" w:cs="Times New Roman" w:ascii="Times New Roman" w:hAnsi="Times New Roman"/>
          <w:sz w:val="28"/>
          <w:szCs w:val="28"/>
        </w:rPr>
        <w:t>Научный руководитель – канд. филол. наук, доц. Л.Я. Мещерякова</w:t>
      </w:r>
      <w:bookmarkEnd w:id="40"/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0. </w:t>
      </w:r>
      <w:bookmarkStart w:id="41" w:name="_Hlk66212347"/>
      <w:r>
        <w:rPr>
          <w:rFonts w:eastAsia="Calibri" w:cs="Times New Roman" w:ascii="Times New Roman" w:hAnsi="Times New Roman"/>
          <w:sz w:val="28"/>
          <w:szCs w:val="28"/>
        </w:rPr>
        <w:t xml:space="preserve">ЦЕРКОВНО-ГОСУДАРСТВЕННЫЕ ОТНОШЕНИЯ ВО ВРЕМЯ ПРАВЛЕНИЯ НИКОЛАЯ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bookmarkEnd w:id="41"/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bookmarkStart w:id="42" w:name="_Hlk66212383"/>
      <w:bookmarkEnd w:id="42"/>
      <w:r>
        <w:rPr>
          <w:rFonts w:eastAsia="Calibri" w:cs="Times New Roman" w:ascii="Times New Roman" w:hAnsi="Times New Roman"/>
          <w:sz w:val="28"/>
          <w:szCs w:val="28"/>
        </w:rPr>
        <w:t>К.В. Крылов, I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урс очной формы обучения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е 48.03.01 Теология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ный руководитель – канд. филол. наук, доц. Л.Я. Мещерякова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1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ГРАФФИТИ СОФИИ КИЕВСКОЙ КАК ИСТОЧНИК ПО РЕЛИГИОЗНОЙ ЖИЗНИ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I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II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ВЕКА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.И. Леженко, I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урс очной формы обучения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е 48.03.01 Теология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учный руководитель – канд. ист. наук, доц. Б.И. Чибисов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РАМОВАЯ ЖИВОПИСЬ ТВЕРСКОЙ ИКОНОПИСНОЙ ШКОЛЫ РУБЕЖ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IV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ЕКОВ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.И. Холкина, I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урс очной формы обучения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е 48.03.01 Теология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ный руководитель – канд. ист. наук, доц. Б.И. Чибисов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3" w:name="_Hlk66212383"/>
      <w:bookmarkEnd w:id="43"/>
      <w:r>
        <w:rPr>
          <w:rFonts w:eastAsia="Calibri" w:cs="Times New Roman" w:ascii="Times New Roman" w:hAnsi="Times New Roman"/>
          <w:sz w:val="28"/>
          <w:szCs w:val="28"/>
        </w:rPr>
        <w:t xml:space="preserve">13. ИСТОРИЯ ВЗАИМООТНОШЕНИЙ РПЦ И ЯПЦ В СЕРЕДИН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X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НАЧАЛ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.Ю. Титова, I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урс очной формы обучения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ие 48.03.01 Теология</w:t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ный руководитель – канд. ист. наук, доц. Б.И. Чиби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ОНАШЕСТВО И МОНАСТЫРИ В КОНЦЕ XIX – НАЧАЛЕ XX ВВ.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Ю.В. Владимирова, I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урс очной формы обучения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ие 48.03.01 Теология</w:t>
      </w:r>
    </w:p>
    <w:p>
      <w:pPr>
        <w:pStyle w:val="Normal"/>
        <w:tabs>
          <w:tab w:val="clear" w:pos="1134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учный руководитель – канд. ист. наук, доц. Б.И. Чибисов</w:t>
      </w:r>
    </w:p>
    <w:p>
      <w:pPr>
        <w:pStyle w:val="Normal"/>
        <w:tabs>
          <w:tab w:val="clear" w:pos="1134"/>
          <w:tab w:val="left" w:pos="96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 К ВОПРОСУ О РЕФОРМАХ И ИЗМЕНЕНИЯХ В ЦЕРКОВНОЙ И ОБЩЕСТВЕННОЙ ЖИЗНИ В ПЕРИОД ПАТРИАРШЕСТВА КИРИЛЛА (ГУНДЯЕВ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А. Березина, III курс очной формы обуч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48.03.01 Теолог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ист. наук, доц. Б.И. Чибисов</w:t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ЦЕРКОВНАЯ ПОЛИТИКА В ОТНОШЕНИИ ЯЗЫЧЕСТВА КОНЦ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НАЧАЛ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И. Сергеева, II курс очной формы обуч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48.03.01 Теолог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анд. ист. наук, доц. Б.И. Чибисов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ес организации: г. Тверь, ул. 2-ая Грибоедова, 24, корп. №9, Институт педагогического образования и социальных технологий ТвГУ. Телефон: (4822)52-09-79 (доб.101, 107, 117), е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edago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vers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pedfak.tversu.ru/pages/119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 SemiBold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ps">
    <w:name w:val="hps"/>
    <w:qFormat/>
    <w:rPr/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cs="Times New Roman"/>
      <w:lang w:val="en-US"/>
    </w:rPr>
  </w:style>
  <w:style w:type="character" w:styleId="Style17">
    <w:name w:val="Основной текст_"/>
    <w:qFormat/>
    <w:rPr>
      <w:rFonts w:ascii="Arial" w:hAnsi="Arial" w:cs="Arial"/>
      <w:spacing w:val="-10"/>
      <w:sz w:val="2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qFormat/>
    <w:rPr/>
  </w:style>
  <w:style w:type="character" w:styleId="Style18">
    <w:name w:val="Без интервала Знак"/>
    <w:qFormat/>
    <w:rPr>
      <w:lang w:bidi="ar-SA"/>
    </w:rPr>
  </w:style>
  <w:style w:type="character" w:styleId="Style19">
    <w:name w:val="Обычный (веб) Знак"/>
    <w:qFormat/>
    <w:rPr>
      <w:sz w:val="24"/>
    </w:rPr>
  </w:style>
  <w:style w:type="character" w:styleId="21">
    <w:name w:val="2 стиль Знак"/>
    <w:qFormat/>
    <w:rPr>
      <w:rFonts w:ascii="Arial" w:hAnsi="Arial" w:cs="Arial"/>
      <w:b/>
      <w:sz w:val="24"/>
      <w:lang w:val="kk-KZ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ord">
    <w:name w:val="word"/>
    <w:qFormat/>
    <w:rPr/>
  </w:style>
  <w:style w:type="character" w:styleId="Style22">
    <w:name w:val="Подзаголовок Знак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20" w:firstLine="567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119"/>
      <w:ind w:hanging="0"/>
    </w:pPr>
    <w:rPr>
      <w:rFonts w:cs="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ind w:left="720" w:firstLine="567"/>
    </w:pPr>
    <w:rPr/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420"/>
      <w:ind w:firstLine="72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7">
    <w:name w:val="ПОДЗАГОЛОВОК"/>
    <w:basedOn w:val="Heading1"/>
    <w:next w:val="Normal"/>
    <w:qFormat/>
    <w:pPr>
      <w:keepLines w:val="false"/>
      <w:numPr>
        <w:ilvl w:val="0"/>
        <w:numId w:val="0"/>
      </w:numPr>
      <w:tabs>
        <w:tab w:val="clear" w:pos="1134"/>
        <w:tab w:val="left" w:pos="960" w:leader="none"/>
      </w:tabs>
      <w:spacing w:before="0" w:after="0"/>
      <w:ind w:hanging="0"/>
      <w:jc w:val="center"/>
      <w:outlineLvl w:val="9"/>
    </w:pPr>
    <w:rPr>
      <w:rFonts w:ascii="Calibri" w:hAnsi="Calibri" w:cs="Calibri"/>
      <w:color w:val="000000"/>
    </w:rPr>
  </w:style>
  <w:style w:type="paragraph" w:styleId="Style28">
    <w:name w:val="Вестник - УДК"/>
    <w:basedOn w:val="Normal"/>
    <w:qFormat/>
    <w:pPr>
      <w:spacing w:before="360" w:after="120"/>
      <w:ind w:hanging="0"/>
      <w:jc w:val="both"/>
    </w:pPr>
    <w:rPr>
      <w:sz w:val="20"/>
      <w:szCs w:val="20"/>
    </w:rPr>
  </w:style>
  <w:style w:type="paragraph" w:styleId="Style29">
    <w:name w:val="Вестник - Об авторах"/>
    <w:basedOn w:val="Normal"/>
    <w:qFormat/>
    <w:pPr>
      <w:widowControl w:val="false"/>
      <w:spacing w:before="120" w:after="0"/>
      <w:ind w:firstLine="720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tabs>
        <w:tab w:val="clear" w:pos="1134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1">
    <w:name w:val="p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15">
    <w:name w:val="абзац 1.5"/>
    <w:basedOn w:val="Normal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pacing w:lineRule="exact" w:line="307" w:before="0" w:after="1800"/>
      <w:ind w:hanging="0"/>
      <w:jc w:val="center"/>
    </w:pPr>
    <w:rPr>
      <w:rFonts w:ascii="Arial" w:hAnsi="Arial" w:cs="Times New Roman"/>
      <w:spacing w:val="-10"/>
      <w:sz w:val="26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7">
    <w:name w:val="Указатель 7"/>
    <w:basedOn w:val="Normal"/>
    <w:qFormat/>
    <w:pPr>
      <w:spacing w:before="28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26">
    <w:name w:val="2 стиль"/>
    <w:basedOn w:val="Normal"/>
    <w:qFormat/>
    <w:pPr>
      <w:ind w:hanging="0"/>
      <w:jc w:val="center"/>
    </w:pPr>
    <w:rPr>
      <w:rFonts w:ascii="Arial" w:hAnsi="Arial" w:cs="Times New Roman"/>
      <w:b/>
      <w:sz w:val="24"/>
      <w:szCs w:val="20"/>
      <w:lang w:val="kk-KZ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Position">
    <w:name w:val="position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P4">
    <w:name w:val="p4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  <w:ind w:hanging="0"/>
    </w:pPr>
    <w:rPr>
      <w:rFonts w:ascii="Times New Roman" w:hAnsi="Times New Roman" w:eastAsia="Calibri" w:cs="Times New Roman"/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1117648091996882053msolistparagraph">
    <w:name w:val="m_1117648091996882053msolistparagraph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 Знак Знак Знак Знак Знак Знак Знак Знак"/>
    <w:basedOn w:val="Normal"/>
    <w:qFormat/>
    <w:pPr>
      <w:tabs>
        <w:tab w:val="clear" w:pos="1134"/>
        <w:tab w:val="left" w:pos="432" w:leader="none"/>
      </w:tabs>
      <w:spacing w:before="120" w:after="160"/>
      <w:ind w:left="432" w:hanging="432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etings.tversu.ru/9gh-9yd-3wh" TargetMode="External"/><Relationship Id="rId4" Type="http://schemas.openxmlformats.org/officeDocument/2006/relationships/hyperlink" Target="https://meetings.tversu.ru/ft9-6wu-x6z" TargetMode="External"/><Relationship Id="rId5" Type="http://schemas.openxmlformats.org/officeDocument/2006/relationships/hyperlink" Target="mailto:pedagog@tversu.ru" TargetMode="External"/><Relationship Id="rId6" Type="http://schemas.openxmlformats.org/officeDocument/2006/relationships/hyperlink" Target="http://pedfak.tversu.ru/pages/119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21:00Z</dcterms:created>
  <dc:creator>методист</dc:creator>
  <dc:description/>
  <dc:language>en-US</dc:language>
  <cp:lastModifiedBy>Татьяна</cp:lastModifiedBy>
  <cp:lastPrinted>2017-03-20T12:58:00Z</cp:lastPrinted>
  <dcterms:modified xsi:type="dcterms:W3CDTF">2021-03-22T17:21:00Z</dcterms:modified>
  <cp:revision>2</cp:revision>
  <dc:subject/>
  <dc:title>Федеральное государственное бюджетное образовательное учреждение</dc:title>
</cp:coreProperties>
</file>