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ерско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 и международной коммуник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Лингвистик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: «Информационные технологии в лингвистик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Национальный корпус» как собрание текстов в электронной форме»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, группа 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Цвет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н., доцент, доцент кафедры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Масленник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Style17"/>
        <w:spacing w:lineRule="auto" w:line="360"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54093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"Национальный корпус": определение, развитие, подкорпус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hanging="0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54093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Необходимость Национального корпус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hanging="0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54093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Национальный корпус русского языка и корпусы англ. язы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540938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. Литература</w:t>
              <w:tab/>
              <w:t>10</w:t>
            </w:r>
          </w:hyperlink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40540935"/>
      <w:bookmarkEnd w:id="0"/>
      <w:r>
        <w:rPr/>
        <w:t>"Национальный корпус": определение, развитие, подкорпу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ус  - это информационно-справочная система, основанная на собрании текстов на некотором языке в электронной форме. Национальный корпус представляет данный язык на определенном этапе (или этапах) его существования и во всём многообразии жанров, стилей, территориальных и социальных вариантов и т. п. 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корпус создается лингвистами (специалистами по так называемой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рпусной лингвистике</w:t>
      </w:r>
      <w:r>
        <w:rPr>
          <w:rFonts w:cs="Times New Roman" w:ascii="Times New Roman" w:hAnsi="Times New Roman"/>
          <w:color w:val="000000"/>
          <w:sz w:val="28"/>
          <w:szCs w:val="28"/>
        </w:rPr>
        <w:t>, быстро развивающейся современной области языкознания) для научных исследований и обучения языку. Большинство крупных языков мира уже имеет свои национальные корпуса (различающиеся по полноте и уровню научной обработки текстов). Общепризнанным образцом является, в частности, Британский национальный корпус (BNC): на него ориентированы многие другие современные корпуса. Среди корпусов славянских языков выделяется Чешский национальный корпус, созданный в Карловом университете Праг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циональный корпус русского языка охватывает прежде всего период от середины XVIII до начала XXI века: этот период представляет как язык предшествующих эпох, так и современный, в разных социолингвистических вариантах - литературном, разговорном, просторечном, отчасти диалектном. В корпус включаются оригинальные (непереводные) произведения художественной литературы (проза и драматургия, в дальнейшем также поэзия), имеющие культурную значимость, а также представляющие интерес с точки зрения языка. Но Национальный корпус ни в коей мере не является только корпусом языка художественной литературы. Помимо художественных текстов, в корпус в большом количестве включаются и другие образцы письменного (а для современного этапа - и устного) языка: мемуары, эссеистика, публицистика, научно-популярная и научная литература, публичные выступления, частная переписка, дневники, документы и т. п.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циональный корпус русского языка в настоящее время включает следующие подкорпуса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ой корпус, в который входят прозаические (включая драматургию) письменные тексты XVIII — начала XXI век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нтаксический (глубоко аннотированный) корпус, в котором для каждого предложения построена полная морфологическая и синтаксическая структура (дерево зависимостей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азетный корпус (корпус современных СМИ), в котором представлены статьи из средств массовой информации 1990-2000-х годо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араллельные корпуса, в которых можно найти все переводы для определенного слова или словосочетания на русский язык или с русского язык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пус диалектных текстов, включающий запись диалектной речи различных регионов России с сохранением их грамматической специфики; предусмотрен специальный поиск с учётом диалектной морфологи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пус поэтических текстов, в котором возможен поиск не только по лексическим и грамматическим, но и по специфическим для стиха признакам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ющий корпус русского языка - корпус со снятой омонимией, разметка которого ориентирована на школьную программу русского язык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пус устной речи, включающий расшифровки магнитофонных записей публичной и частной устной речи, а также транскрипты кинофильмо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акцентологический корпус (корпус истории русского ударения) - тексты, несущие информацию об истории русского ударения (все тексты поэтического корпуса и акцентуированные записи устной речи, в том числе кинофильмов)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ультимедийный корпус, куда входят снабжённые видео- и аудиорядом фрагменты кинофильмов 1930—2000-х годов.</w:t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0000"/>
        </w:rPr>
      </w:pPr>
      <w:bookmarkStart w:id="1" w:name="__RefHeading___Toc40540936"/>
      <w:bookmarkEnd w:id="1"/>
      <w:r>
        <w:rPr/>
        <w:t>Необходимость Национального корпус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циональный корпус предназначен в первую очередь для обеспечения научных исследований лексики и грамматики языка, а также тонких, но непрерывных процессов языковых изменений, происходящих в языке на протяжении сравнительно небольших периодов - от одного до двух столет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ругая задача корпуса - предоставление всевозможных справок, относящихся к указанным областям (лексика, грамматика, акцентология, история языка). Современные компьютерные технологии многократно упрощают и ускоряют процедуры лингвистической обработки больших массивов текстов. Раньше исследователь мог лишь просматривать тексты и вручную выписывать из них нужные примеры; эта предварительная (но абсолютно неизбежная) деятельность была очень трудоемкой и не позволяла обрабатывать большие массивы материала. Теперь ограничений на объем анализируемого материала и скорость поиска информации в нем по существу нет, а это означает, что в распоряжении исследователя оказываются колоссальные массивы текстов самого разного тип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то не замедлило сказаться на развитии наших знаний о языке: возможность массовой - в том числе статистической - обработки текстов, недоступная прежде, позволила обнаружить в структуре и развитии языка такие закономерности, о существовании которых наука раньше или не подозревала, или лишь смутно догадывалась, но не могла строго обосновать. Теперь подлинно научные описания грамматического строя языков, а также авторитетные академические словари - практически все без исключений - должны составляться на основе корпусов этих языков. Учет корпусных данных оказывается крайне желательным (если не строго обязательным) и при многих других более специальных научных исследования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 этой точки зрения основными потребителями национальных корпусов являются, конечно, исследователи-лингвисты самого разного профиля. Однако круг пользователей корпуса вовсе не ограничивается профессиональными исследователями языка. Надежные статистические данные о языке определенной эпохи или определенного автора могут интересовать литературоведов, историков и представителей многих других областей гуманитарного зна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ажное значение национальные корпуса имеют и для преподавания языка в качестве родного или иностранного; всё больше учебников и учебных программ в наше время оказываются ориентированы на корпус. Быстро и эффективно проверить с помощью корпуса особенности употребления незнакомого слова или грамматической формы у авторитетных авторов сможет и иностранец, и школьник, и учитель, и журналист, и редактор, и писатель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циональный корпус обращен ко всем, кто в силу профессии, по необходимости или из простой любознательности ищет ответ на вопросы об устройстве и функционировании языка, то есть фактически к большинству образованных носителей этого языка и ко всем, изучающим его в качестве иностранного</w:t>
      </w:r>
      <w:r>
        <w:br w:type="page"/>
      </w:r>
    </w:p>
    <w:p>
      <w:pPr>
        <w:pStyle w:val="Heading1"/>
        <w:jc w:val="center"/>
        <w:rPr>
          <w:color w:val="000000"/>
        </w:rPr>
      </w:pPr>
      <w:bookmarkStart w:id="2" w:name="__RefHeading___Toc40540937"/>
      <w:bookmarkEnd w:id="2"/>
      <w:r>
        <w:rPr/>
        <w:t>Национальный корпус русского языка и корпусы англ. язы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Национальный корпус русского языка (НКРЯ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- доступный для поиска электронный онлайн-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х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текстов. Открыт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 апрел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4 го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Также доступен для поиска исторический корпус церковнославянских, древнерусских (XI—XIV века) и среднерусских (XV — начало XVIII века) текс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(URL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ruscorpora.ru/new/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Google Ngram View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или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Google Books Ngram View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- поисковый онлайн-сервис компании 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позволяющий строить графики частотност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зыковых единиц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на основе огромного количеств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чатных источников, опубликованных с 16 века и собранных в сервис Google Book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В 2016 году возможен поиск по массивам на американском английском, британском английском, французском, немецком, испанском, итальянском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о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врит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и упрощенном китайском языках. Кроме того, можно осуществлять поиск на основе специализированных корпусов текстов, таких как корпус британской беллетрист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(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books.google.com/ngrams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Британский национальный корпус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BNC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от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гл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en"/>
        </w:rPr>
        <w:t>British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en"/>
        </w:rPr>
        <w:t>National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en"/>
        </w:rPr>
        <w:t>Corpu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 - это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пус тексто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из 100 миллионов слов, содержащий образцы письменного и разговорного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итанского английског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языка из широкого круга источников. Корпус охватывает британский английский конца XX в., представленный широким разнообразие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нро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и задуман как образец типичного разговорного и письменного британского английского языка того време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natcorp.ox.ac.uk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BUILD Corpus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PUS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  <w:lang w:val="en-US"/>
        </w:rPr>
        <w:t>Birmingham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  <w:lang w:val="en-US"/>
        </w:rPr>
        <w:t>University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  <w:lang w:val="en-US"/>
        </w:rPr>
        <w:t>Language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  <w:lang w:val="en-US"/>
        </w:rPr>
        <w:t>Database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дународная языковая база данных Университета Коллинза Бирмингема состоит из группы исследователей, использующих обширный Банк английского корпуса для создания справочных работ, таких как словарь COBUILD, грамматика английского языка и грамматические книги. Корпус COBUILD используется в секции английского языкознания для исследования различных аспектов грамматики английского языка, включая различные темы, связанные с лексикографией номинальной групп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(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ling.arts.kuleuven.be/engling/appling/cobuild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Международный корпус английского язык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(ICE) представляет собой набор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пусо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, представляющих разновидности английского языка со всего мира. Сюда включены более двадцати стран или группы стран, где английский язык является первым языком или официальным вторым язык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(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ice-corpora.net/ice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циональный корпус американского английского</w:t>
      </w:r>
      <w:r>
        <w:rPr>
          <w:color w:val="222222"/>
          <w:sz w:val="28"/>
          <w:szCs w:val="28"/>
        </w:rPr>
        <w:t xml:space="preserve"> (англ.  </w:t>
      </w:r>
      <w:r>
        <w:rPr>
          <w:i/>
          <w:iCs/>
          <w:color w:val="222222"/>
          <w:sz w:val="28"/>
          <w:szCs w:val="28"/>
          <w:lang w:val="en"/>
        </w:rPr>
        <w:t>American</w:t>
      </w:r>
      <w:r>
        <w:rPr>
          <w:i/>
          <w:iCs/>
          <w:color w:val="222222"/>
          <w:sz w:val="28"/>
          <w:szCs w:val="28"/>
        </w:rPr>
        <w:t xml:space="preserve"> </w:t>
      </w:r>
      <w:r>
        <w:rPr>
          <w:i/>
          <w:iCs/>
          <w:color w:val="222222"/>
          <w:sz w:val="28"/>
          <w:szCs w:val="28"/>
          <w:lang w:val="en"/>
        </w:rPr>
        <w:t>National</w:t>
      </w:r>
      <w:r>
        <w:rPr>
          <w:i/>
          <w:iCs/>
          <w:color w:val="222222"/>
          <w:sz w:val="28"/>
          <w:szCs w:val="28"/>
        </w:rPr>
        <w:t xml:space="preserve"> </w:t>
      </w:r>
      <w:r>
        <w:rPr>
          <w:i/>
          <w:iCs/>
          <w:color w:val="222222"/>
          <w:sz w:val="28"/>
          <w:szCs w:val="28"/>
          <w:lang w:val="en"/>
        </w:rPr>
        <w:t>Corpus</w:t>
      </w:r>
      <w:r>
        <w:rPr>
          <w:color w:val="222222"/>
          <w:sz w:val="28"/>
          <w:szCs w:val="28"/>
        </w:rPr>
        <w:t>, ANC) - корпус текстов американского английского языка, содержащий 22 миллиона слов из письменных и устных источников, вышедших с 1990 года. ANC включает в себя ряд текстов из новых источников, включая такие как электронная почта, твиты и тексты с веб-страниц, которые не включены в более ранние корпуса английского языка, такие как Британский национальный корпус. В нём осуществлён частеречный конкорданс с лемматизацией, включая имена собственные, и </w:t>
      </w:r>
      <w:r>
        <w:rPr>
          <w:rStyle w:val="Iw"/>
          <w:color w:val="222222"/>
          <w:sz w:val="28"/>
          <w:szCs w:val="28"/>
        </w:rPr>
        <w:t>поверхностный синтаксический анализ</w:t>
      </w:r>
      <w:r>
        <w:rPr>
          <w:color w:val="222222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C доступен для участников </w:t>
      </w:r>
      <w:r>
        <w:rPr>
          <w:rStyle w:val="Iw"/>
          <w:color w:val="222222"/>
          <w:sz w:val="28"/>
          <w:szCs w:val="28"/>
        </w:rPr>
        <w:t>Консорциум лингвистических данных</w:t>
      </w:r>
      <w:r>
        <w:rPr>
          <w:color w:val="222222"/>
          <w:sz w:val="28"/>
          <w:szCs w:val="28"/>
        </w:rPr>
        <w:t>. Ресурс (подкорпус), содержащий 15 миллионов слов корпуса, называется Open American National Corpus (OANC) и находится в открытом доступе с сайта ANC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anc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bookmarkStart w:id="3" w:name="__RefHeading___Toc40540938"/>
      <w:bookmarkEnd w:id="3"/>
      <w:r>
        <w:rPr/>
        <w:t>Литература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словарь русского языка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corpora.ru/new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4.2020)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корпус русского языка. Википедия.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Национальный_корпус_русского_язы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4.2020)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усная лингвистика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monosov-fund.ru/enc/ru/encyclopedia:01210:artic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4.2020)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ная лингвистика как раздел языкознания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fil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7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pus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gvist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zykozna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4.2020)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широко используемые в Интернете корпусы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nglish-corpora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4.2020)</w:t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w">
    <w:name w:val="iw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 w:before="0" w:after="0"/>
      <w:ind w:firstLine="709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corpora.ru/new/" TargetMode="External"/><Relationship Id="rId3" Type="http://schemas.openxmlformats.org/officeDocument/2006/relationships/hyperlink" Target="https://books.google.com/ngrams" TargetMode="External"/><Relationship Id="rId4" Type="http://schemas.openxmlformats.org/officeDocument/2006/relationships/hyperlink" Target="http://www.natcorp.ox.ac.uk/" TargetMode="External"/><Relationship Id="rId5" Type="http://schemas.openxmlformats.org/officeDocument/2006/relationships/hyperlink" Target="http://wwwling.arts.kuleuven.be/engling/appling/cobuild.htm" TargetMode="External"/><Relationship Id="rId6" Type="http://schemas.openxmlformats.org/officeDocument/2006/relationships/hyperlink" Target="http://ice-corpora.net/ice/" TargetMode="External"/><Relationship Id="rId7" Type="http://schemas.openxmlformats.org/officeDocument/2006/relationships/hyperlink" Target="http://www.anc.org/" TargetMode="External"/><Relationship Id="rId8" Type="http://schemas.openxmlformats.org/officeDocument/2006/relationships/hyperlink" Target="http://www.ruscorpora.ru/new/" TargetMode="External"/><Relationship Id="rId9" Type="http://schemas.openxmlformats.org/officeDocument/2006/relationships/hyperlink" Target="https://ru.wikipedia.org/wiki/&#1053;&#1072;&#1094;&#1080;&#1086;&#1085;&#1072;&#1083;&#1100;&#1085;&#1099;&#1081;_&#1082;&#1086;&#1088;&#1087;&#1091;&#1089;_&#1088;&#1091;&#1089;&#1089;&#1082;&#1086;&#1075;&#1086;_&#1103;&#1079;&#1099;&#1082;&#1072;" TargetMode="External"/><Relationship Id="rId10" Type="http://schemas.openxmlformats.org/officeDocument/2006/relationships/hyperlink" Target="http://www.lomonosov-fund.ru/enc/ru/encyclopedia:01210:article" TargetMode="External"/><Relationship Id="rId11" Type="http://schemas.openxmlformats.org/officeDocument/2006/relationships/hyperlink" Target="https://myfilology.ru/177/korpusnaya-lingvistika-kak-razdel-yazykoznaniya/" TargetMode="External"/><Relationship Id="rId12" Type="http://schemas.openxmlformats.org/officeDocument/2006/relationships/hyperlink" Target="https://www.english-corpora.org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5:00Z</dcterms:created>
  <dc:creator>Цветков Артем Андреевич</dc:creator>
  <dc:description/>
  <cp:keywords/>
  <dc:language>en-US</dc:language>
  <cp:lastModifiedBy>Пользователь Windows</cp:lastModifiedBy>
  <dcterms:modified xsi:type="dcterms:W3CDTF">2020-05-16T14:08:00Z</dcterms:modified>
  <cp:revision>14</cp:revision>
  <dc:subject/>
  <dc:title/>
</cp:coreProperties>
</file>