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на дисциплине «Информационные технологии в лингвистике»</w:t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Рябинин Олег Максимович</w:t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 12</w:t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4</w:t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«поэт»</w:t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Частотность употребления</w:t>
      </w:r>
    </w:p>
    <w:p>
      <w:pPr>
        <w:pStyle w:val="Normal"/>
        <w:widowControl w:val="false"/>
        <w:spacing w:lineRule="auto" w:line="240" w:before="0" w:after="0"/>
        <w:ind w:left="0" w:righ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Национального корпуса русского язык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corpora.ru/</w:t>
        </w:r>
      </w:hyperlink>
      <w:r>
        <w:rPr>
          <w:rFonts w:cs="Times New Roman" w:ascii="Times New Roman" w:hAnsi="Times New Roman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поэт» находиться в 4662 документах и имеет 7042 вхождения. Распределение частотности слова по годам тако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. Распределение частотности слова «поэ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1996 года до 2012 частота употребления слова «поэт» уменьшалась. В период с 2012 по 2013 происходит резкое увеличение частоты употребления. С 2013 по 2016 года рост замедляется, но количество употреблений продолжает р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фера употребления по автор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фера употребления слова «поэт» по авторам состоит из таких авторов, как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.Г. Чухонцев, Н. Байтов, Б.Ш. Кенжеев, С.М. Гандлевский, О.А. Седакова, А.С. Кушнер, А.П. Межиров, А.Н. Миронов, Б.А. Ахмадулина, В.Б. Кривулин, В.А. Соснора, С.В. Кекова, Д.Г. Новиков, Е.Б. Рейн, Ю.П. Кузнецов, И.А. Бродский, С.И. Липкин, В. Блаженный, А.В. Еременко, А.М. Парщиков, Д. Самойлов, Г.А. Глинка, И.С. Холин, И.В. Чиннов, М.Н. Айзенберг, Д.В. Бобышев и др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5 июня 2020 года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atnumber">
    <w:name w:val="stat-number"/>
    <w:qFormat/>
    <w:rPr/>
  </w:style>
  <w:style w:type="character" w:styleId="Statcaption">
    <w:name w:val="stat-caption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corpora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0:00Z</dcterms:created>
  <dc:creator>Евгения</dc:creator>
  <dc:description/>
  <dc:language>en-US</dc:language>
  <cp:lastModifiedBy>Олег Рябинин</cp:lastModifiedBy>
  <dcterms:modified xsi:type="dcterms:W3CDTF">2020-06-25T07:59:00Z</dcterms:modified>
  <cp:revision>4</cp:revision>
  <dc:subject/>
  <dc:title/>
</cp:coreProperties>
</file>