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радиции Пасхи в Англи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мультимедиа скрэпбу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файл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joyeng.ru/interesnye-novosti/prazdniki-v-anglii/kak-prazdnuyut-pasxu-v-anglii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ngvaflavor.com/pasxa-v-angli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традиции Пасх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ewwoman.ru/ematvieienko_005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символы праздник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english.ru/svetlyj-prazdnik-pasxi-v-angli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асха – церковный праздник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wallstreetenglish.ru/blog/%D0%BF%D0%B0%D1%81%D1%85%D0%B0%D0%BB%D1%8C%D0%BD%D1%8B%D0%B5-%D1%82%D1%80%D0%B0%D0%B4%D0%B8%D1%86%D0%B8%D0%B8-%D0%B2-%D0%B0%D0%BD%D0%B3%D0%BB%D0%B8%D0%B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праздничный стол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файл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odhousekeeping.com/holidays/easter-ideas/g4157/easter-song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асхальные песн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womansday.com/life/g26539393/easter-songs-kid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есни для детей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tic.mnogonado.net/store/image/9/3/0/930039822_1501260444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асхальный кролик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24tv.ua/resources/photos/news/610x344_DIR/201704/805890.jpg?2019050036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праздничный стол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joyeng.ru/upload/iblock/7f9/7f9225c7a54fc6478f42b0ce702f2758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асхальные яиц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adonna.ru/wp-content/uploads/2014/04/odezhda-dla-zerkvi.jp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асха в церкви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TiktsZ_hk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более подробно о Пасхе в видео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joyeng.ru/interesnye-novosti/prazdniki-v-anglii/kak-prazdnuyut-pasxu-v-anglii" TargetMode="External"/><Relationship Id="rId3" Type="http://schemas.openxmlformats.org/officeDocument/2006/relationships/hyperlink" Target="http://www.lingvaflavor.com/pasxa-v-anglii/" TargetMode="External"/><Relationship Id="rId4" Type="http://schemas.openxmlformats.org/officeDocument/2006/relationships/hyperlink" Target="https://www.newwoman.ru/ematvieienko_005.html" TargetMode="External"/><Relationship Id="rId5" Type="http://schemas.openxmlformats.org/officeDocument/2006/relationships/hyperlink" Target="https://fenglish.ru/svetlyj-prazdnik-pasxi-v-anglii/" TargetMode="External"/><Relationship Id="rId6" Type="http://schemas.openxmlformats.org/officeDocument/2006/relationships/hyperlink" Target="https://www.wallstreetenglish.ru/blog/&#1087;&#1072;&#1089;&#1093;&#1072;&#1083;&#1100;&#1085;&#1099;&#1077;-&#1090;&#1088;&#1072;&#1076;&#1080;&#1094;&#1080;&#1080;-&#1074;-&#1072;&#1085;&#1075;&#1083;&#1080;&#1080;/" TargetMode="External"/><Relationship Id="rId7" Type="http://schemas.openxmlformats.org/officeDocument/2006/relationships/hyperlink" Target="https://www.goodhousekeeping.com/holidays/easter-ideas/g4157/easter-songs/" TargetMode="External"/><Relationship Id="rId8" Type="http://schemas.openxmlformats.org/officeDocument/2006/relationships/hyperlink" Target="https://www.womansday.com/life/g26539393/easter-songs-kids/" TargetMode="External"/><Relationship Id="rId9" Type="http://schemas.openxmlformats.org/officeDocument/2006/relationships/hyperlink" Target="http://static.mnogonado.net/store/image/9/3/0/930039822_1501260444.jpg" TargetMode="External"/><Relationship Id="rId10" Type="http://schemas.openxmlformats.org/officeDocument/2006/relationships/hyperlink" Target="https://24tv.ua/resources/photos/news/610x344_DIR/201704/805890.jpg?201905003601" TargetMode="External"/><Relationship Id="rId11" Type="http://schemas.openxmlformats.org/officeDocument/2006/relationships/hyperlink" Target="http://enjoyeng.ru/upload/iblock/7f9/7f9225c7a54fc6478f42b0ce702f2758.jpg" TargetMode="External"/><Relationship Id="rId12" Type="http://schemas.openxmlformats.org/officeDocument/2006/relationships/hyperlink" Target="http://rosadonna.ru/wp-content/uploads/2014/04/odezhda-dla-zerkvi.jpg" TargetMode="External"/><Relationship Id="rId13" Type="http://schemas.openxmlformats.org/officeDocument/2006/relationships/hyperlink" Target="https://www.youtube.com/watch?v=ETiktsZ_hk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93B8F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5:00Z</dcterms:created>
  <dc:creator>Оганнисян Офеля Жирайровна</dc:creator>
  <dc:description/>
  <cp:keywords/>
  <dc:language>en-US</dc:language>
  <cp:lastModifiedBy>Оганнисян Офеля Жирайровна</cp:lastModifiedBy>
  <dcterms:modified xsi:type="dcterms:W3CDTF">2019-10-18T06:32:00Z</dcterms:modified>
  <cp:revision>4</cp:revision>
  <dc:subject/>
  <dc:title/>
</cp:coreProperties>
</file>