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 на тему: «Лингвистический портрет слов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7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а факультета ИЯ и М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нисян Офеля Жирайровна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ф.н., доцент кафедры английского яз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М. Масленник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59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слова тан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имологическом словаре М. Фасме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vasmer/%D1%82%D0%B0%D0%BD%D0%B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ется следующая информация о происхождении слова танк: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I "резервуар для хранения жидкостей (особенно на корабле)". Через нем. Таnk или непосредственно из англ. tank "резервуар, цистерна" от ср.-англ. stanc "бассейн, пруд"; подробнее см. Клюге-Гётце 611; Фальк – Торп 1246; Хольтхаузен 200. Иначе Локоч 159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II "бронированная военная машина на гусеничном ходу". Заимств. из англ. tank (то же) во время первой мировой войны. Англ. название происходит от фам. изобретателя Танка; см. Клюге-Гётце 611; Локоч 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лковом словаре Ожегов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fo.me/dict/ozhegov/%D1%82%D0%B0%D0%BD%D0%BA</w:t>
        </w:r>
      </w:hyperlink>
      <w:r>
        <w:rPr>
          <w:rFonts w:cs="Times New Roman" w:ascii="Times New Roman" w:hAnsi="Times New Roman"/>
          <w:sz w:val="28"/>
          <w:szCs w:val="28"/>
        </w:rPr>
        <w:t>) дается следующая информация о значении слова танк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НК1, а, м. Бронированная самоходная боевая машина на гусеничном ходу с мощным вооружением. Тяжелый, лёгкий т. Т.-амфибия. | прил. танковый, ая, ое. Танковые войска (оснащённые танками). 2. ТАНК2, а, м. (спец.). Специально оборудованный резервуар для хранения и перевозки жидкостей. | прил. танковый, ая, 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ология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</w:p>
    <w:p>
      <w:pPr>
        <w:pStyle w:val="Normal"/>
        <w:ind w:hanging="6"/>
        <w:rPr/>
      </w:pPr>
      <w:r>
        <w:rPr>
          <w:rFonts w:cs="Times New Roman" w:ascii="Times New Roman" w:hAnsi="Times New Roman"/>
          <w:sz w:val="28"/>
          <w:szCs w:val="28"/>
        </w:rPr>
        <w:t>В этимологическом словаре Merriam-Webster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xn--80aacc4bir7b.xn--p1ai/%D1%81%D0%BB%D0%BE%D0%B2%D0%B0%D1%80%D0%B8/ccaed/tan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ется следующая информация о происхождении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426" w:hanging="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noun  Etymology: Portuguese tanque, alteration of estanque, from estancar to stanch, perhaps from Vulgar Latin *stanticare — more at stanch  Date: 1609  1. dialect pond, pool; especially one built as a water supply  2. a usually large receptacle for holding, transporting, or storing liquids (as water or fuel)  3. an enclosed heavily armed and armored combat vehicle that moves on tracks  4. a prison cell or enclosure used especially for receiving prisoners  5. ~ top  • ~ful noun  • ~like adjectiv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лковом словаре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ctionary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ctionary.cambridge.org/ru/%D1%81%D0%BB%D0%BE%D0%B2%D0%B0%D1%80%D1%8C/%D0%B0%D0%BD%D0%B3%D0%BB%D0%B8%D0%B9%D1%81%D0%BA%D0%B8%D0%B9/tan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дается следующая информация о значении слова </w:t>
      </w:r>
      <w:r>
        <w:rPr>
          <w:rFonts w:cs="Times New Roman" w:ascii="Times New Roman" w:hAnsi="Times New Roman"/>
          <w:sz w:val="28"/>
          <w:szCs w:val="28"/>
          <w:lang w:val="en-US"/>
        </w:rPr>
        <w:t>tan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 container that holds liquid or gas: a water tank; a fuel/petrol tan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 large military fighting vehicle designed to protect those inside it from attack, driven by wheels that turn inside moving metal bel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от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 Частотность слова танк (по данным «Национального Корпуса русского языка»)</w:t>
      </w:r>
    </w:p>
    <w:p>
      <w:pPr>
        <w:pStyle w:val="Heading2"/>
        <w:rPr/>
      </w:pPr>
      <w:r>
        <w:rPr/>
        <w:t xml:space="preserve">2.2 Частотность слова </w:t>
      </w:r>
      <w:r>
        <w:rPr>
          <w:lang w:val="en-US"/>
        </w:rPr>
        <w:t>tank</w:t>
      </w:r>
      <w:r>
        <w:br w:type="page"/>
      </w:r>
    </w:p>
    <w:p>
      <w:pPr>
        <w:pStyle w:val="Heading2"/>
        <w:rPr/>
      </w:pPr>
      <w:r>
        <w:rPr/>
        <w:t>Частотность</w:t>
      </w:r>
    </w:p>
    <w:p>
      <w:pPr>
        <w:pStyle w:val="Heading2"/>
        <w:rPr/>
      </w:pPr>
      <w:r>
        <w:rPr/>
        <w:t xml:space="preserve">2.1 Частотность слова танк (по данным «Национального Корпуса </w:t>
      </w:r>
      <w:r>
        <w:rPr>
          <w:rFonts w:cs="Times New Roman" w:ascii="Times New Roman" w:hAnsi="Times New Roman"/>
        </w:rPr>
        <w:t>русского языка»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иска в основном корпусе национального корпуса русск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corpo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 встречается в 1 905 документах, где она имеет 11 625 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115 645 документов, 23 803 881 предложение, 283 431 966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ность по годам показа на рисунке 1. Период охватывает 1800-2014 годы. Пик частотности приходится на 1944 год. Резкий спад начался с 1944 год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4520" cy="2494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936" r="1318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240" w:after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Частотность словоформы </w:t>
      </w:r>
      <w:r>
        <w:rPr>
          <w:rFonts w:cs="Times New Roman" w:ascii="Times New Roman" w:hAnsi="Times New Roman"/>
          <w:smallCaps/>
          <w:sz w:val="24"/>
          <w:szCs w:val="24"/>
        </w:rPr>
        <w:t>тан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 метаатрибутам представлен ниже. Самым частотным автором является Константин Симонов. 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1. Частотность авторов, употребляющих словоформу «танк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4"/>
        <w:gridCol w:w="2919"/>
        <w:gridCol w:w="2727"/>
      </w:tblGrid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Симоно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(3.08%)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Стругац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тругацкий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(1.24%)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. Горбато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0.62%)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Пелевин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0.57%)</w:t>
            </w:r>
          </w:p>
        </w:tc>
      </w:tr>
      <w:tr>
        <w:trPr/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стафьев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(1.04%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анная словоформа чаще всего встречается в текстах авторов мужского пол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2. Пол автора, в чьем тексте встречается словоформа «танк»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2"/>
        <w:gridCol w:w="3707"/>
        <w:gridCol w:w="3581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 (64.36%)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 (5.25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анная словоформа чаще всего встречается в художественных текст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. 3. Сфера функционирования словоформы «танк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30"/>
        <w:gridCol w:w="2508"/>
        <w:gridCol w:w="2412"/>
      </w:tblGrid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8 (38.78%)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ка | нехудожествен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 (36.03%)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ая | нехудожествен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 (22.78%)</w:t>
            </w:r>
          </w:p>
        </w:tc>
      </w:tr>
      <w:tr>
        <w:trPr/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учная | нехудожественна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0.72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Данная словоформа чаще всего встречается в романа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4. Тип текста со словоформой «танк»</w:t>
      </w:r>
      <w:r>
        <w:rPr/>
        <w:br/>
      </w:r>
    </w:p>
    <w:tbl>
      <w:tblPr>
        <w:tblW w:w="93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43"/>
        <w:gridCol w:w="2551"/>
        <w:gridCol w:w="2410"/>
      </w:tblGrid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 (18.06%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 (13.76%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 (12.53%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ловоформа чаще всего встречается в тематике истории.</w:t>
        <w:br/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. 5. Тематика текста со словоформой «танк» </w:t>
      </w:r>
      <w:r>
        <w:rPr/>
        <w:br/>
      </w:r>
    </w:p>
    <w:tbl>
      <w:tblPr>
        <w:tblW w:w="92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7"/>
        <w:gridCol w:w="2694"/>
        <w:gridCol w:w="2599"/>
      </w:tblGrid>
      <w:tr>
        <w:trPr/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 (21.26%)</w:t>
            </w:r>
          </w:p>
        </w:tc>
      </w:tr>
      <w:tr>
        <w:trPr/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 и вооруженные конфликты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 (7.34%)</w:t>
            </w:r>
          </w:p>
        </w:tc>
      </w:tr>
      <w:tr>
        <w:trPr/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общественная жизнь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(4.26%)</w:t>
            </w:r>
          </w:p>
        </w:tc>
      </w:tr>
      <w:tr>
        <w:trPr/>
        <w:tc>
          <w:tcPr>
            <w:tcW w:w="3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(1.81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ловоформа чаще всего встречается в нежанровых проза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. 6. Жанр текстов со словоформой «танк»</w:t>
      </w:r>
      <w:r>
        <w:rPr/>
        <w:br/>
      </w:r>
    </w:p>
    <w:tbl>
      <w:tblPr>
        <w:tblW w:w="930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8"/>
        <w:gridCol w:w="2693"/>
        <w:gridCol w:w="2693"/>
      </w:tblGrid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документ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йдено словоформ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анровая проз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 (25.57%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ст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 (5.47%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ая проз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 (3.29%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юч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(1.23%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(1.14%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, боеви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(1.06%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газетн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 встречается в 3 524 документах, где она имеет 6 115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433 373 документа, 16 669 748 предложений, 228 521 421 сло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поэтическ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 встречается в 84 документах, где она имеет 111 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78 868 документов, 1 045 898 предложений, 10 967 173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устн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 единственном числе встречается в 106 документах, где она имеет 336 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3 913 документов, 1 750 662 предложения, 12 113 491 сло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основн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о множественном числе встречается в 1828 документах, где она имеет 11571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115 645 документов, 23 803 881 предложение, 283 431 966 с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газетн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о множес-твенном числе встречается в 3318 документах, где она имеет 5516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433 373 документа, 16 669 748 предложений, 228 521 421 сло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поэтическом корпусе национального корпуса рус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о множественном числе встречается в 157 документах, где она имеет 187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78 868 документов, 1 045 898 предложений, 10 967 173 сло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иска в устном корпусе национального корпуса рус-ского языка (www.ruscorpora.ru )  показали, что словоформа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>
          <w:rFonts w:cs="Times New Roman" w:ascii="Times New Roman" w:hAnsi="Times New Roman"/>
          <w:sz w:val="28"/>
          <w:szCs w:val="28"/>
        </w:rPr>
        <w:t xml:space="preserve"> во множественном числе встречается в 137 документах, где она имеет 398 вхо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.04.19 объем всего корпуса составлял: 3 913 документов, 1 750 662 предложения, 12 113 491 сло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едставлены ниже в таблица 1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. 1 Частотность словоформы </w:t>
      </w:r>
      <w:r>
        <w:rPr>
          <w:rFonts w:cs="Times New Roman" w:ascii="Times New Roman" w:hAnsi="Times New Roman"/>
          <w:smallCaps/>
          <w:sz w:val="28"/>
          <w:szCs w:val="28"/>
        </w:rPr>
        <w:t>танк</w:t>
      </w:r>
      <w:r>
        <w:rPr/>
        <w:t xml:space="preserve"> в русском язык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орпу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ность словоформы в единственном чис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ность словоформы во множественном числ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 xml:space="preserve">2.2 Частотность слова tank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ность слова tank по данным «Британского национального корпуса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nglish-corpora.org/bn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едставлена на рис. 1. Общее количество вхождений 3293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28" t="24692" r="12893" b="6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1. Частотность словоф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n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астотность слова  по годам по данным «Британского Национального корпуса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s://www.english-corpora.org/coha/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представлена на рис. 2. Общее количество вхождений 6498. Резкий скачок с ХХ века. Наибольшее количество посещений в 2000 году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531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49" t="23521" r="12888" b="6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с. 2.  Частотность словофор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n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годам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s">
    <w:name w:val="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vasmer/&#1090;&#1072;&#1085;&#1082;" TargetMode="External"/><Relationship Id="rId3" Type="http://schemas.openxmlformats.org/officeDocument/2006/relationships/hyperlink" Target="https://gufo.me/dict/ozhegov/&#1090;&#1072;&#1085;&#1082;" TargetMode="External"/><Relationship Id="rId4" Type="http://schemas.openxmlformats.org/officeDocument/2006/relationships/hyperlink" Target="http://www.xn--80aacc4bir7b.xn--p1ai/&#1089;&#1083;&#1086;&#1074;&#1072;&#1088;&#1080;/ccaed/tank" TargetMode="External"/><Relationship Id="rId5" Type="http://schemas.openxmlformats.org/officeDocument/2006/relationships/hyperlink" Target="https://dictionary.cambridge.org/ru/&#1089;&#1083;&#1086;&#1074;&#1072;&#1088;&#1100;/&#1072;&#1085;&#1075;&#1083;&#1080;&#1081;&#1089;&#1082;&#1080;&#1081;/tank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english-corpora.org/bnc/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english-corpora.org/coha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38B3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1:00Z</dcterms:created>
  <dc:creator>Оганнисян Офеля Жирайровна</dc:creator>
  <dc:description/>
  <cp:keywords/>
  <dc:language>en-US</dc:language>
  <cp:lastModifiedBy>Оганнисян Офеля Жирайровна</cp:lastModifiedBy>
  <dcterms:modified xsi:type="dcterms:W3CDTF">2019-06-05T12:41:00Z</dcterms:modified>
  <cp:revision>2</cp:revision>
  <dc:subject/>
  <dc:title/>
</cp:coreProperties>
</file>