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Тверско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 и международной коммун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Лингвис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: «Информационные технологии в лингвистик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: «Конкордан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7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top"/>
            <w:bookmarkStart w:id="1" w:name="_top"/>
            <w:bookmarkEnd w:id="1"/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факультета ИЯ и М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Эльнара Нариманов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н., доцент кафедры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Масленник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конкорданс…………………………………………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потребления конкордансов…………………………………………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нкордансов………………………………………………...…..4-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онкордансов………………………………………………………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язычные конкордансы………………………………………………5-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употребление слова </w:t>
      </w:r>
      <w:r>
        <w:rPr>
          <w:rFonts w:cs="Times New Roman" w:ascii="Times New Roman" w:hAnsi="Times New Roman"/>
          <w:smallCaps/>
          <w:sz w:val="28"/>
          <w:szCs w:val="28"/>
        </w:rPr>
        <w:t>сокрушить</w:t>
      </w:r>
      <w:r>
        <w:rPr>
          <w:rFonts w:cs="Times New Roman" w:ascii="Times New Roman" w:hAnsi="Times New Roman"/>
          <w:sz w:val="28"/>
          <w:szCs w:val="28"/>
        </w:rPr>
        <w:t>……………………………………6-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7-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сок литературы</w:t>
      </w:r>
      <w:r>
        <w:rPr>
          <w:rFonts w:cs="Times New Roman" w:ascii="Times New Roman" w:hAnsi="Times New Roman"/>
          <w:smallCaps/>
          <w:sz w:val="28"/>
          <w:szCs w:val="28"/>
        </w:rPr>
        <w:t>……………………………………………………………9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2" w:name="Конкорданс"/>
      <w:r>
        <w:rPr>
          <w:rFonts w:cs="Times New Roman" w:ascii="Times New Roman" w:hAnsi="Times New Roman"/>
          <w:b/>
          <w:sz w:val="28"/>
          <w:szCs w:val="28"/>
        </w:rPr>
        <w:t>Конкордан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– (от нем. konkordanz, англ. concordance – «согласие», «соответствие», лат. conncordare – «согласовываться, приводить к согласию») – это упорядоченный список словоформ (или слов) с указанием всех вхождений того или иного слова в заданный массив текстов, т.е. речь идет о полном, законченном тексте или их группе, при этом для каждой словоформы приведен контекст, иллюстрирующий данное словоупотребление, что отличает конкорданс от обычных словоуказателей. Анализируемый массив текстов разбивается на словоформы с определенным порядком следования, сопровождаемые статистической информацией и контекстом. Другими словами, конкорданс – это список всех употреблений заданного языкового выражения в контексте, возможно, со ссылками на источник. Конкорданс – это традиционный, давно известный, но до сих пор недостаточно оцененный способ изучения текста. Он дает полный индекс слов в ближайших и расширенных контекстах. Компьютерный конкорданс позволяет сравнить все контексты употребления слова, проанализировать их, увидеть слово в самом тексте художественного произведения. Конкорданс представляет собой один из эффективных инструментов изучения литературного текс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конкорданс определяется как особый тип словаря, в котором каждое слово или понятие расположены в алфавитном порядке с минимальным контекстом и всеми случаями употребления в некотором текс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употребление конкордансы приобрели в корпусной лингвистике (раздел языкознания, занимающийся разработкой, созданием и использованием текстовых корпусов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конкорданса является отображение всех зарегистрированных в некоторых текстах случаев употребления слова. В отличие от словаря, который ставит во главу угла словарную статью, конкорданс приводит конкретные приме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употребление"/>
      <w:r>
        <w:rPr>
          <w:rFonts w:cs="Times New Roman" w:ascii="Times New Roman" w:hAnsi="Times New Roman"/>
          <w:b/>
          <w:sz w:val="28"/>
          <w:szCs w:val="28"/>
        </w:rPr>
        <w:t>Конкордансы в компьютерной лингвистике применяются для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различных использований одного слов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ключевых сл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частотности слов и словосочетани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исследования фраз и идиом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примеров перевод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писков слов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нкордан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текста можно выделить поисковую, эвристическую, аналитическую функции конкорданса, а также функции индексации и срав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исковая функц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быстро находить нужный фрагмент текста, используя заданное слово или словосочетание. Данная функция конкорданса используется при подборе цитат и их сверке, при изучении особенностей текста оригинала. Конкорданс может быть использован составителями хрестоматий. Он позволяет искать фразы и идиомы в тексте, осуществлять поиск терминов и идиом в памяти перев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врист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конкорданса отличает его от именных указателей наличием контекста. Зачастую, контексты позволяют лингвисту или простому читателю увидеть новое трактование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функция </w:t>
      </w:r>
      <w:r>
        <w:rPr>
          <w:rFonts w:cs="Times New Roman" w:ascii="Times New Roman" w:hAnsi="Times New Roman"/>
          <w:sz w:val="28"/>
          <w:szCs w:val="28"/>
        </w:rPr>
        <w:t>позволяет проводить анализ различный языковых показателей, таких как лексемы, ключевые слова, частота их употребления в тексте и 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 индексации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при подготовке текста к публикации создавать индексы и списки сл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 сравнения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сравнении в тексте всевозможных коннотаций и употреблений слов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примеры"/>
      <w:r>
        <w:rPr>
          <w:rFonts w:cs="Times New Roman" w:ascii="Times New Roman" w:hAnsi="Times New Roman"/>
          <w:b/>
          <w:sz w:val="28"/>
          <w:szCs w:val="28"/>
        </w:rPr>
        <w:t>Примеры конкордансов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-конкорданс публицистики Ф.М. Достоевског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toevskii.karelia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орданс по произведениям У. Шекспира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sourceshakespeare.com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орданс к текстам М.В. Ломоносов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b-web.ru/feb/lomoconc/abc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ex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nitexgramlab.org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й корпус на сайте НКР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corpora.ru/search-para-en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516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24" t="-28" r="90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 Пример конкордан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многоязычные"/>
      <w:r>
        <w:rPr>
          <w:rFonts w:cs="Times New Roman" w:ascii="Times New Roman" w:hAnsi="Times New Roman"/>
          <w:sz w:val="28"/>
          <w:szCs w:val="28"/>
        </w:rPr>
        <w:t>Помимо традиционных конкордансов существуют многоязычные конкордансы, основанные на параллельных текстах. В многоязычном конкордансе можно найти переводы определенных слов и словосочетаний на русский язык или с русского языка.</w:t>
      </w:r>
      <w:bookmarkEnd w:id="5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распространённых многоязычных конкордансов выделяю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verso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ontext.reverso.net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BYY Lingvo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lingvo-online.ru/ru/Examples/en-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guee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linguee.ru/?from=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US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opus.lingfil.uu.se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6" w:name="слово"/>
      <w:bookmarkEnd w:id="6"/>
      <w:r>
        <w:rPr>
          <w:rFonts w:cs="Times New Roman" w:ascii="Times New Roman" w:hAnsi="Times New Roman"/>
          <w:sz w:val="28"/>
          <w:szCs w:val="28"/>
        </w:rPr>
        <w:t xml:space="preserve">Как отмечалось ранее, конкорданс отображает все случаи употребления слова в том или ином произведении, корпусах текстов. Поэтому представляется возможным использование конкордансов в качестве инструмента для исследования значения слова. В качестве примера использования конкордансов для изучения значения слова мы остановимся на Конкордансе русской народной песни [1] и </w:t>
      </w:r>
      <w:r>
        <w:rPr>
          <w:rFonts w:cs="Times New Roman" w:ascii="Times New Roman" w:hAnsi="Times New Roman"/>
          <w:sz w:val="28"/>
          <w:szCs w:val="28"/>
          <w:lang w:val="en-US"/>
        </w:rPr>
        <w:t>Corp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ord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[6] По результатам анализа всех зарегистрированных в конкордансе [1] словоупотреблений по искомому ключевому слову «сокрушить» установлено, что данное слово употребляется в следующих значениях (см. рис. 2):</w:t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слово"/>
      <w:bookmarkEnd w:id="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6385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034" t="-14" r="170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2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ловоупотребления слова 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>сокруши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этого, представляется возможным сравнение значений ключевого слова и его коррелятов в английском языке. Коррелятами слова «сокрушить» являются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smash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shatter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grieve</w:t>
      </w:r>
      <w:r>
        <w:rPr>
          <w:rFonts w:cs="Times New Roman" w:ascii="Times New Roman" w:hAnsi="Times New Roman"/>
          <w:sz w:val="28"/>
          <w:szCs w:val="28"/>
        </w:rPr>
        <w:t>». С помощью анализа контекстов, зарегистрированных в англоязычном конкордансе [6], можно выявить оттенки значения данных слов-коррелятов. Так,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smash</w:t>
      </w:r>
      <w:r>
        <w:rPr>
          <w:rFonts w:cs="Times New Roman" w:ascii="Times New Roman" w:hAnsi="Times New Roman"/>
          <w:sz w:val="28"/>
          <w:szCs w:val="28"/>
        </w:rPr>
        <w:t>» в основном реализуется в значении «разгромить, разрушать»; «</w:t>
      </w:r>
      <w:r>
        <w:rPr>
          <w:rFonts w:cs="Times New Roman" w:ascii="Times New Roman" w:hAnsi="Times New Roman"/>
          <w:sz w:val="28"/>
          <w:szCs w:val="28"/>
          <w:lang w:val="en-US"/>
        </w:rPr>
        <w:t>shatter</w:t>
      </w:r>
      <w:r>
        <w:rPr>
          <w:rFonts w:cs="Times New Roman" w:ascii="Times New Roman" w:hAnsi="Times New Roman"/>
          <w:sz w:val="28"/>
          <w:szCs w:val="28"/>
        </w:rPr>
        <w:t>» – «ломать, разбить, расколоть на куски», «</w:t>
      </w:r>
      <w:r>
        <w:rPr>
          <w:rFonts w:cs="Times New Roman" w:ascii="Times New Roman" w:hAnsi="Times New Roman"/>
          <w:sz w:val="28"/>
          <w:szCs w:val="28"/>
          <w:lang w:val="en-US"/>
        </w:rPr>
        <w:t>grieve</w:t>
      </w:r>
      <w:r>
        <w:rPr>
          <w:rFonts w:cs="Times New Roman" w:ascii="Times New Roman" w:hAnsi="Times New Roman"/>
          <w:sz w:val="28"/>
          <w:szCs w:val="28"/>
        </w:rPr>
        <w:t>» – «горевать, убиваться, опечалит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екстового массива в данном случае выступают оригинальные тексты следующих произведений на английском языке: роман Иена Макьюэна «Искупление» («Atonement»), роман Кормака Маккарти «Старикам здесь не место» («No Country For Old Men»), научно-популярное произведение Ричарда Докинза «Бог как иллюзия» («The God Delusion»), роман Аравинда Адиги «Белый тигр» («The White Tiger») и роман Зэди Смит «Белые зубы» («White teeth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были также отобраны тексты на русском языке – произведения Владимира Набокова «Бледное пламя», «Забытый поэт», «Подлинная жизнь Себастьяна Найта» и «Пнин», художественно-историческое произведение Александра Солженицына «Архипелаг ГУЛАГ» и произведения Бориса Пастернака «Доктор Живаго» и «Воздушные пути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конкорданса под массивом текстов подразумеваются как художественные произведения одного или группы авторов, так и тексты деловые, публицистические и пр., т.е. выбор текстового материала всецело определяется целями и задачами, которые ставит перед собой составитель конкорданса. Среди задач словарей типа конкорданса, помимо чисто лингвистических, на которых мы уже останавливались, стоит отметить следующие: отразить все возможные различия и особенности употреблений слов; представить авторское словоупотребление во всей его широте и во всей полноте его языковой специфики; предоставить истори-ко-лексикологическое и лексикографическое описание материалов; уточ-нить, благодаря анализу иллюстративного материала, т.е. контекстов, лек-сическое окружение той или иной словоформы, не только ее сочетаемость, но и в некоторых случаях ее значение, особенно это важно при семантиза-ции заимствований и устойчивых словосочетаний; составить частотный словоформоуказатель; обобщить материалы источников и расширить воз-можности использования данных исследуемых текстов в научных исследованиях; проверить распространение лексических единиц по документам разных текстов, учитывая жанровое разнообразие. Говоря о сфере применения лексикографических продуктов, следует, прежде всего, отметить их незаменимость при приведении тех или иных статистических данных. В первую очередь, это, безусловно, касается определения наиболее частотной лексики (включая все случаи словоупотребления той или иной лексической единицы). Таким образом, конкорданс не только делает возможным осуществление и воплощение в жизнь многочисленных лингвистических и лексикографических задач, но и фактически предоставляет богатейший материал для дальнейших исследований.</w:t>
      </w:r>
      <w:r>
        <w:br w:type="page"/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списоклитературы"/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дова С.Ю. Конкорданс</w:t>
      </w:r>
    </w:p>
    <w:p>
      <w:pPr>
        <w:pStyle w:val="Normal"/>
        <w:spacing w:lineRule="auto" w:line="36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lomonosovfund.ru/enc/ru/encyclopedia:012720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а К.С. О методике работы над конкордансами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cjournal.ru/articles/issn_19972911_2012_1_15.pdf.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орданс. Фонд знаний "Ломоносов"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lomonosov-fund.ru/enc/ru/encyclopedia:0127200.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ов А.И. Словарь-конкорданс и его применение в рамках корпусной лингвистики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human.snauka.ru/2017/02/21074.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а К.С. О методике работы над конкордансами</w:t>
      </w:r>
    </w:p>
    <w:p>
      <w:pPr>
        <w:pStyle w:val="Normal"/>
        <w:spacing w:lineRule="auto" w:line="36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ramota.net/materials/2/2012/1/15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oevskii.karelia.ru/" TargetMode="External"/><Relationship Id="rId3" Type="http://schemas.openxmlformats.org/officeDocument/2006/relationships/hyperlink" Target="http://www.opensourceshakespeare.com/" TargetMode="External"/><Relationship Id="rId4" Type="http://schemas.openxmlformats.org/officeDocument/2006/relationships/hyperlink" Target="http://feb-web.ru/feb/lomoconc/abc/" TargetMode="External"/><Relationship Id="rId5" Type="http://schemas.openxmlformats.org/officeDocument/2006/relationships/hyperlink" Target="https://unitexgramlab.org/" TargetMode="External"/><Relationship Id="rId6" Type="http://schemas.openxmlformats.org/officeDocument/2006/relationships/hyperlink" Target="http://www.ruscorpora.ru/search-para-en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context.reverso.net/" TargetMode="External"/><Relationship Id="rId9" Type="http://schemas.openxmlformats.org/officeDocument/2006/relationships/hyperlink" Target="http://www.lingvo-online.ru/ru/Examples/en-ru/" TargetMode="External"/><Relationship Id="rId10" Type="http://schemas.openxmlformats.org/officeDocument/2006/relationships/hyperlink" Target="http://www.linguee.ru/?from=com" TargetMode="External"/><Relationship Id="rId11" Type="http://schemas.openxmlformats.org/officeDocument/2006/relationships/hyperlink" Target="http://opus.lingfil.uu.s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lomonosovfund.ru/enc/ru/encyclopedia:0127200 " TargetMode="External"/><Relationship Id="rId14" Type="http://schemas.openxmlformats.org/officeDocument/2006/relationships/hyperlink" Target="http://scjournal.ru/articles/issn_19972911_2012_1_15.pdf." TargetMode="External"/><Relationship Id="rId15" Type="http://schemas.openxmlformats.org/officeDocument/2006/relationships/hyperlink" Target="http://www.lomonosov-fund.ru/enc/ru/encyclopedia:0127200." TargetMode="External"/><Relationship Id="rId16" Type="http://schemas.openxmlformats.org/officeDocument/2006/relationships/hyperlink" Target="http://human.snauka.ru/2017/02/21074." TargetMode="External"/><Relationship Id="rId17" Type="http://schemas.openxmlformats.org/officeDocument/2006/relationships/hyperlink" Target="http://www.gramota.net/materials/2/2012/1/15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2:00Z</dcterms:created>
  <dc:creator>Бабаева Эльнара Наримановна</dc:creator>
  <dc:description/>
  <cp:keywords/>
  <dc:language>en-US</dc:language>
  <cp:lastModifiedBy>User</cp:lastModifiedBy>
  <dcterms:modified xsi:type="dcterms:W3CDTF">2019-06-18T14:23:00Z</dcterms:modified>
  <cp:revision>3</cp:revision>
  <dc:subject/>
  <dc:title/>
</cp:coreProperties>
</file>