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unt for English tradition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roduction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this class you will need to learn about wedding traditions in England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b allows you to discover way more than you may have ever thought possible and is a great compliment to the materials found in the library. Below is a list of questions about the topic of the class. Surf the links on this page to find answers to the questions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usually the driver who delivers a married couple to the church stand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ought to be a bad sign during the ceremony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bride sprinkled with when she enters the church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ge were children when they were already allowed to get married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eriod of a year was the best for a wedding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was the month after wedding called «honeymoon»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a married couple never do publicly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can guests choose a present for a married couple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should a guest look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is usually a wedding dress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hould be in a bride’s shoes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blue colour symbolize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usually holds a royal wedding ceremony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invited to a royal wedding ceremony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royal wedding ring made of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Internet resource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scienceforum.ru/2017/article/201703099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basic wedding traditions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azdnodar.ru/2011/07/svadebnye-tradicii-anglii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old wedding traditions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london.zagranitsa.com/blog/1694/angliiskaia-svadb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guests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svadebka.ws/article/888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wedding dress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oman.rambler.ru/love/39877560-svadebnye-traditsii-britanskoy-korolevskoy-semi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royal wedding)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big question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that you have learned all this information about wedding traditions in England, try to explain the reasons why is an English wedding ceremony planned very well? Support your argumen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forum.ru/2017/article/2017030993" TargetMode="External"/><Relationship Id="rId3" Type="http://schemas.openxmlformats.org/officeDocument/2006/relationships/hyperlink" Target="http://prazdnodar.ru/2011/07/svadebnye-tradicii-anglii/" TargetMode="External"/><Relationship Id="rId4" Type="http://schemas.openxmlformats.org/officeDocument/2006/relationships/hyperlink" Target="https://london.zagranitsa.com/blog/1694/angliiskaia-svadba" TargetMode="External"/><Relationship Id="rId5" Type="http://schemas.openxmlformats.org/officeDocument/2006/relationships/hyperlink" Target="https://svadebka.ws/article/888/" TargetMode="External"/><Relationship Id="rId6" Type="http://schemas.openxmlformats.org/officeDocument/2006/relationships/hyperlink" Target="https://woman.rambler.ru/love/39877560-svadebnye-traditsii-britanskoy-korolevskoy-sem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58A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Бабаева Эльнара Наримановна</dc:creator>
  <dc:description/>
  <cp:keywords/>
  <dc:language>en-US</dc:language>
  <cp:lastModifiedBy>Бабаева Эльнара Наримановна</cp:lastModifiedBy>
  <dcterms:modified xsi:type="dcterms:W3CDTF">2019-10-18T06:24:00Z</dcterms:modified>
  <cp:revision>2</cp:revision>
  <dc:subject/>
  <dc:title/>
</cp:coreProperties>
</file>