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tyle14"/>
        <w:jc w:val="center"/>
        <w:rPr>
          <w:b/>
          <w:b/>
          <w:color w:val="000000"/>
          <w:sz w:val="27"/>
          <w:szCs w:val="27"/>
        </w:rPr>
      </w:pPr>
      <w:r>
        <w:rPr>
          <w:b/>
          <w:color w:val="000000"/>
          <w:sz w:val="27"/>
          <w:szCs w:val="27"/>
        </w:rPr>
        <w:t>Министерство науки и высшего образования РФ</w:t>
      </w:r>
    </w:p>
    <w:p>
      <w:pPr>
        <w:pStyle w:val="Style14"/>
        <w:jc w:val="center"/>
        <w:rPr>
          <w:b/>
          <w:b/>
          <w:color w:val="000000"/>
          <w:sz w:val="27"/>
          <w:szCs w:val="27"/>
        </w:rPr>
      </w:pPr>
      <w:r>
        <w:rPr>
          <w:b/>
          <w:color w:val="000000"/>
          <w:sz w:val="27"/>
          <w:szCs w:val="27"/>
        </w:rPr>
        <w:t>Федеральное государственное бюджетное образовательное учреждение высшего образования</w:t>
      </w:r>
    </w:p>
    <w:p>
      <w:pPr>
        <w:pStyle w:val="Style14"/>
        <w:jc w:val="center"/>
        <w:rPr>
          <w:b/>
          <w:b/>
          <w:color w:val="000000"/>
          <w:sz w:val="27"/>
          <w:szCs w:val="27"/>
        </w:rPr>
      </w:pPr>
      <w:r>
        <w:rPr>
          <w:b/>
          <w:color w:val="000000"/>
          <w:sz w:val="27"/>
          <w:szCs w:val="27"/>
        </w:rPr>
        <w:t>«Тверской государственный университет»</w:t>
      </w:r>
    </w:p>
    <w:p>
      <w:pPr>
        <w:pStyle w:val="Style14"/>
        <w:jc w:val="center"/>
        <w:rPr>
          <w:b/>
          <w:b/>
          <w:color w:val="000000"/>
          <w:sz w:val="27"/>
          <w:szCs w:val="27"/>
        </w:rPr>
      </w:pPr>
      <w:r>
        <w:rPr>
          <w:b/>
          <w:color w:val="000000"/>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лологический факульт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русского я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eastAsia="Calibri"/>
          <w:b/>
          <w:b/>
          <w:sz w:val="28"/>
          <w:szCs w:val="28"/>
          <w:lang w:eastAsia="en-US"/>
        </w:rPr>
      </w:pPr>
      <w:r>
        <w:rPr>
          <w:rFonts w:eastAsia="Calibri"/>
          <w:b/>
          <w:sz w:val="28"/>
          <w:szCs w:val="28"/>
          <w:lang w:eastAsia="en-US"/>
        </w:rPr>
        <w:t>КУРСОВАЯ РАБОТА</w:t>
      </w:r>
    </w:p>
    <w:p>
      <w:pPr>
        <w:pStyle w:val="Style14"/>
        <w:jc w:val="center"/>
        <w:rPr>
          <w:rFonts w:eastAsia="Calibri"/>
          <w:b/>
          <w:b/>
          <w:sz w:val="28"/>
          <w:szCs w:val="28"/>
          <w:lang w:eastAsia="en-US"/>
        </w:rPr>
      </w:pPr>
      <w:r>
        <w:rPr>
          <w:rFonts w:eastAsia="Calibri"/>
          <w:b/>
          <w:sz w:val="28"/>
          <w:szCs w:val="28"/>
          <w:lang w:eastAsia="en-US"/>
        </w:rPr>
      </w:r>
    </w:p>
    <w:p>
      <w:pPr>
        <w:pStyle w:val="Style14"/>
        <w:rPr>
          <w:rFonts w:eastAsia="Calibri"/>
          <w:sz w:val="28"/>
          <w:szCs w:val="28"/>
          <w:lang w:eastAsia="en-US"/>
        </w:rPr>
      </w:pPr>
      <w:r>
        <w:rPr>
          <w:rFonts w:eastAsia="Calibri"/>
          <w:sz w:val="28"/>
          <w:szCs w:val="28"/>
          <w:lang w:eastAsia="en-US"/>
        </w:rPr>
        <w:t>На тему: «Лексико-семантическое поле “Творчество” в произведениях Ф. М. Достоевского»</w:t>
      </w:r>
    </w:p>
    <w:p>
      <w:pPr>
        <w:pStyle w:val="Style14"/>
        <w:rPr>
          <w:rFonts w:eastAsia="Calibri"/>
          <w:sz w:val="28"/>
          <w:szCs w:val="28"/>
          <w:lang w:eastAsia="en-US"/>
        </w:rPr>
      </w:pPr>
      <w:r>
        <w:rPr>
          <w:rFonts w:eastAsia="Calibri"/>
          <w:sz w:val="28"/>
          <w:szCs w:val="28"/>
          <w:lang w:eastAsia="en-US"/>
        </w:rPr>
      </w:r>
    </w:p>
    <w:p>
      <w:pPr>
        <w:pStyle w:val="Style14"/>
        <w:rPr>
          <w:rFonts w:eastAsia="Calibri"/>
          <w:sz w:val="28"/>
          <w:szCs w:val="28"/>
          <w:lang w:eastAsia="en-US"/>
        </w:rPr>
      </w:pPr>
      <w:r>
        <w:rPr>
          <w:rFonts w:eastAsia="Calibri"/>
          <w:sz w:val="28"/>
          <w:szCs w:val="28"/>
          <w:lang w:eastAsia="en-US"/>
        </w:rPr>
      </w:r>
    </w:p>
    <w:p>
      <w:pPr>
        <w:pStyle w:val="Style14"/>
        <w:rPr>
          <w:rFonts w:eastAsia="Calibri"/>
          <w:sz w:val="28"/>
          <w:szCs w:val="28"/>
          <w:lang w:eastAsia="en-US"/>
        </w:rPr>
      </w:pPr>
      <w:r>
        <w:rPr>
          <w:rFonts w:eastAsia="Calibri"/>
          <w:sz w:val="28"/>
          <w:szCs w:val="28"/>
          <w:lang w:eastAsia="en-US"/>
        </w:rPr>
      </w:r>
    </w:p>
    <w:p>
      <w:pPr>
        <w:pStyle w:val="Style14"/>
        <w:rPr>
          <w:rFonts w:eastAsia="Calibri"/>
          <w:sz w:val="28"/>
          <w:szCs w:val="28"/>
          <w:lang w:eastAsia="en-US"/>
        </w:rPr>
      </w:pPr>
      <w:r>
        <w:rPr>
          <w:rFonts w:eastAsia="Calibri"/>
          <w:sz w:val="28"/>
          <w:szCs w:val="28"/>
          <w:lang w:eastAsia="en-US"/>
        </w:rPr>
      </w:r>
    </w:p>
    <w:p>
      <w:pPr>
        <w:pStyle w:val="Normal"/>
        <w:ind w:left="6372" w:hanging="0"/>
        <w:rPr/>
      </w:pPr>
      <w:r>
        <w:rPr>
          <w:rFonts w:cs="Times New Roman" w:ascii="Times New Roman" w:hAnsi="Times New Roman"/>
          <w:color w:val="000000"/>
          <w:sz w:val="27"/>
          <w:szCs w:val="27"/>
        </w:rPr>
        <w:t>Выполнила: студентка 2 курса филологического факультета группы 21А, П. Д. Плотникова</w:t>
      </w:r>
    </w:p>
    <w:p>
      <w:pPr>
        <w:pStyle w:val="Normal"/>
        <w:ind w:left="637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160"/>
        <w:ind w:left="6372" w:hanging="0"/>
        <w:rPr>
          <w:rFonts w:ascii="Times New Roman" w:hAnsi="Times New Roman" w:cs="Times New Roman"/>
          <w:color w:val="000000"/>
          <w:sz w:val="27"/>
          <w:szCs w:val="27"/>
        </w:rPr>
      </w:pPr>
      <w:r>
        <w:rPr>
          <w:rFonts w:cs="Times New Roman" w:ascii="Times New Roman" w:hAnsi="Times New Roman"/>
          <w:color w:val="000000"/>
          <w:sz w:val="27"/>
          <w:szCs w:val="27"/>
        </w:rPr>
        <w:t>Научный руководитель: кандидат филологических наук, доцент, И. В. Гладилин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верь, 2020</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b/>
              <w:szCs w:val="28"/>
              <w:iCs/>
              <w:rFonts w:cs="Times New Roman" w:ascii="Times New Roman" w:hAnsi="Times New Roman"/>
              <w:lang w:val="en-US" w:eastAsia="en-US"/>
            </w:rPr>
            <w:instrText xml:space="preserve"> TOC \o "1-3" \h \z \u </w:instrText>
          </w:r>
          <w:r>
            <w:rPr>
              <w:rStyle w:val="IndexLink"/>
              <w:sz w:val="28"/>
              <w:b/>
              <w:szCs w:val="28"/>
              <w:iCs/>
              <w:rFonts w:cs="Times New Roman" w:ascii="Times New Roman" w:hAnsi="Times New Roman"/>
              <w:lang w:val="en-US" w:eastAsia="en-US"/>
            </w:rPr>
            <w:fldChar w:fldCharType="separate"/>
          </w:r>
          <w:hyperlink w:anchor="__RefHeading___Toc41672779">
            <w:r>
              <w:rPr>
                <w:rStyle w:val="IndexLink"/>
                <w:rFonts w:cs="Times New Roman" w:ascii="Times New Roman" w:hAnsi="Times New Roman"/>
                <w:b/>
                <w:iC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1672780">
            <w:r>
              <w:rPr>
                <w:rStyle w:val="IndexLink"/>
                <w:rFonts w:cs="Times New Roman" w:ascii="Times New Roman" w:hAnsi="Times New Roman"/>
                <w:b/>
                <w:sz w:val="28"/>
                <w:szCs w:val="28"/>
                <w:lang w:val="en-US" w:eastAsia="en-US"/>
              </w:rPr>
              <w:t>I</w:t>
            </w:r>
            <w:r>
              <w:rPr>
                <w:rStyle w:val="IndexLink"/>
                <w:rFonts w:cs="Times New Roman" w:ascii="Times New Roman" w:hAnsi="Times New Roman"/>
                <w:b/>
                <w:sz w:val="28"/>
                <w:szCs w:val="28"/>
                <w:lang w:val="en-US" w:eastAsia="en-US"/>
              </w:rPr>
              <w:t>. Лексико-семантическое поле как объект лингвистического анализа</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672781">
            <w:r>
              <w:rPr>
                <w:rStyle w:val="IndexLink"/>
                <w:rFonts w:cs="Times New Roman" w:ascii="Times New Roman" w:hAnsi="Times New Roman"/>
                <w:sz w:val="28"/>
                <w:szCs w:val="28"/>
                <w:lang w:val="en-US" w:eastAsia="en-US"/>
              </w:rPr>
              <w:t>1. Типология трудов о семантическом поле</w:t>
              <w:tab/>
              <w:t>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672782">
            <w:r>
              <w:rPr>
                <w:rStyle w:val="IndexLink"/>
                <w:rFonts w:cs="Times New Roman" w:ascii="Times New Roman" w:hAnsi="Times New Roman"/>
                <w:sz w:val="28"/>
                <w:szCs w:val="28"/>
                <w:lang w:val="en-US" w:eastAsia="en-US"/>
              </w:rPr>
              <w:t>2. Зарождение теории полей в семиологии и ее развитие</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672783">
            <w:r>
              <w:rPr>
                <w:rStyle w:val="IndexLink"/>
                <w:rFonts w:cs="Times New Roman" w:ascii="Times New Roman" w:hAnsi="Times New Roman"/>
                <w:sz w:val="28"/>
                <w:szCs w:val="28"/>
                <w:lang w:val="en-US" w:eastAsia="en-US"/>
              </w:rPr>
              <w:t>3. Типология семантических полей</w:t>
              <w:tab/>
              <w:t>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672784">
            <w:r>
              <w:rPr>
                <w:rStyle w:val="IndexLink"/>
                <w:rFonts w:cs="Times New Roman" w:ascii="Times New Roman" w:hAnsi="Times New Roman"/>
                <w:sz w:val="28"/>
                <w:szCs w:val="28"/>
                <w:lang w:val="en-US" w:eastAsia="en-US"/>
              </w:rPr>
              <w:t>4. Методы выделения семантического поля</w:t>
              <w:tab/>
              <w:t>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1672785">
            <w:r>
              <w:rPr>
                <w:rStyle w:val="IndexLink"/>
                <w:rFonts w:cs="Times New Roman" w:ascii="Times New Roman" w:hAnsi="Times New Roman"/>
                <w:b/>
                <w:sz w:val="28"/>
                <w:szCs w:val="28"/>
                <w:lang w:val="en-US" w:eastAsia="en-US"/>
              </w:rPr>
              <w:t>II. Лексико-семантическое поле «Творчество» в произведениях Ф. М. Достоевского</w:t>
            </w:r>
            <w:r>
              <w:rPr>
                <w:rStyle w:val="IndexLink"/>
                <w:rFonts w:cs="Times New Roman" w:ascii="Times New Roman" w:hAnsi="Times New Roman"/>
                <w:sz w:val="28"/>
                <w:szCs w:val="28"/>
                <w:lang w:val="en-US" w:eastAsia="en-US"/>
              </w:rPr>
              <w:tab/>
              <w:t>1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672786">
            <w:r>
              <w:rPr>
                <w:rStyle w:val="IndexLink"/>
                <w:rFonts w:cs="Times New Roman" w:ascii="Times New Roman" w:hAnsi="Times New Roman"/>
                <w:sz w:val="28"/>
                <w:szCs w:val="28"/>
                <w:lang w:val="en-US" w:eastAsia="en-US"/>
              </w:rPr>
              <w:t>1. Концепт «Творчество» и его использование у Ф. М. Достоевского</w:t>
              <w:tab/>
              <w:t>1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672787">
            <w:r>
              <w:rPr>
                <w:rStyle w:val="IndexLink"/>
                <w:rFonts w:cs="Times New Roman" w:ascii="Times New Roman" w:hAnsi="Times New Roman"/>
                <w:sz w:val="28"/>
                <w:szCs w:val="28"/>
                <w:lang w:val="en-US" w:eastAsia="en-US"/>
              </w:rPr>
              <w:t>2. Опорное миниполе ЛСП «Творчество»</w:t>
              <w:tab/>
              <w:t>1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1672788">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1672789">
            <w:r>
              <w:rPr>
                <w:rStyle w:val="IndexLink"/>
                <w:rFonts w:cs="Times New Roman" w:ascii="Times New Roman" w:hAnsi="Times New Roman"/>
                <w:b/>
                <w:sz w:val="28"/>
                <w:szCs w:val="28"/>
                <w:lang w:val="en-US" w:eastAsia="en-US"/>
              </w:rPr>
              <w:t>Список литературы</w:t>
            </w:r>
            <w:r>
              <w:rPr>
                <w:rStyle w:val="IndexLink"/>
                <w:rFonts w:cs="Times New Roman" w:ascii="Times New Roman" w:hAnsi="Times New Roman"/>
                <w:sz w:val="28"/>
                <w:szCs w:val="28"/>
                <w:lang w:val="en-US" w:eastAsia="en-US"/>
              </w:rPr>
              <w:tab/>
              <w:t>2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4"/>
        <w:numPr>
          <w:ilvl w:val="0"/>
          <w:numId w:val="0"/>
        </w:numPr>
        <w:spacing w:lineRule="auto" w:line="360" w:before="0" w:after="0"/>
        <w:ind w:left="-709" w:firstLine="709"/>
        <w:jc w:val="center"/>
        <w:outlineLvl w:val="0"/>
        <w:rPr>
          <w:b/>
          <w:b/>
          <w:iCs/>
          <w:sz w:val="28"/>
          <w:szCs w:val="28"/>
        </w:rPr>
      </w:pPr>
      <w:bookmarkStart w:id="0" w:name="__RefHeading___Toc41672779"/>
      <w:bookmarkEnd w:id="0"/>
      <w:r>
        <w:rPr>
          <w:b/>
          <w:iCs/>
          <w:sz w:val="28"/>
          <w:szCs w:val="28"/>
        </w:rPr>
        <w:t>Введение</w:t>
      </w:r>
    </w:p>
    <w:p>
      <w:pPr>
        <w:pStyle w:val="Style14"/>
        <w:spacing w:lineRule="auto" w:line="360" w:before="0" w:after="0"/>
        <w:ind w:left="-709" w:firstLine="709"/>
        <w:jc w:val="both"/>
        <w:rPr/>
      </w:pPr>
      <w:r>
        <w:rPr>
          <w:iCs/>
          <w:sz w:val="28"/>
          <w:szCs w:val="28"/>
        </w:rPr>
        <w:t>В лингвистике существует огромное количество понятий, которые не имеют однозначных</w:t>
      </w:r>
      <w:r>
        <w:rPr>
          <w:iCs/>
          <w:color w:val="000000"/>
          <w:sz w:val="28"/>
          <w:szCs w:val="28"/>
        </w:rPr>
        <w:t xml:space="preserve"> определений. Среди этих понятий находится и «лексико-семантическое поле». Проблема лексико-семантического поля в настоящее время является одной из самых важных и малоизученных в лексикологии. В свою очередь изучение лексических единиц в качестве компонентов системы является важным аспектом в исследовании лексики. Такой систематический подход позволяет наиболее полно раскрыть структуру семантики. В данной работе мы попытаемся исследовать лексико-семантическое поле «Творчество», опираясь на творчество Ф.М. Достоевского. Наше исследование проводилось в традициях современного лингвистического анализа творческого наследия Ф.М. Достоевского, сложившегося в нашей науке в последнее десятилетие (работы С.Б Пухачева, О.А. Бодаревской, О.А. Боковой).</w:t>
      </w:r>
    </w:p>
    <w:p>
      <w:pPr>
        <w:pStyle w:val="Style14"/>
        <w:spacing w:lineRule="auto" w:line="360" w:before="0" w:after="0"/>
        <w:ind w:left="-709" w:firstLine="709"/>
        <w:jc w:val="both"/>
        <w:rPr>
          <w:iCs/>
          <w:color w:val="000000"/>
          <w:sz w:val="28"/>
          <w:szCs w:val="28"/>
        </w:rPr>
      </w:pPr>
      <w:r>
        <w:rPr>
          <w:iCs/>
          <w:color w:val="000000"/>
          <w:sz w:val="28"/>
          <w:szCs w:val="28"/>
        </w:rPr>
        <w:t>В творчестве Ф.М. Достоевского человек представлен, как существо творимое и творящее, дитя Божие и рука Бога одновременно, мы постоянно сталкиваемся с конфликтами внутри человека, который часто не ведает, что творит, и творчество, таким образом, оказывается одним из смысловых центров всей литературной работы писателя, для которого зачастую вся его жизнь – такое же творчество. Лексическое многообразие употребляемых в текстах Ф.М. Достоевского атрибутивных синтагм заставляет задуматься о многообразии семантических компонентов понятия «творчество».</w:t>
      </w:r>
    </w:p>
    <w:p>
      <w:pPr>
        <w:pStyle w:val="Style14"/>
        <w:shd w:fill="FFFFFF" w:val="clear"/>
        <w:spacing w:lineRule="auto" w:line="360" w:before="0" w:after="0"/>
        <w:ind w:left="-709" w:firstLine="709"/>
        <w:jc w:val="both"/>
        <w:rPr>
          <w:color w:val="FF0000"/>
          <w:sz w:val="28"/>
          <w:szCs w:val="28"/>
        </w:rPr>
      </w:pPr>
      <w:r>
        <w:rPr>
          <w:b/>
          <w:bCs/>
          <w:color w:val="000000"/>
          <w:sz w:val="28"/>
          <w:szCs w:val="28"/>
        </w:rPr>
        <w:t>Объектом</w:t>
      </w:r>
      <w:r>
        <w:rPr>
          <w:bCs/>
          <w:color w:val="000000"/>
          <w:sz w:val="28"/>
          <w:szCs w:val="28"/>
        </w:rPr>
        <w:t> </w:t>
      </w:r>
      <w:r>
        <w:rPr>
          <w:color w:val="000000"/>
          <w:sz w:val="28"/>
          <w:szCs w:val="28"/>
        </w:rPr>
        <w:t>данного исследования является лексико-семантическое поле «Творчество».</w:t>
      </w:r>
    </w:p>
    <w:p>
      <w:pPr>
        <w:pStyle w:val="Style14"/>
        <w:shd w:fill="FFFFFF" w:val="clear"/>
        <w:spacing w:lineRule="auto" w:line="360" w:before="0" w:after="0"/>
        <w:ind w:left="-709" w:firstLine="709"/>
        <w:jc w:val="both"/>
        <w:rPr>
          <w:color w:val="FF0000"/>
          <w:sz w:val="28"/>
          <w:szCs w:val="28"/>
        </w:rPr>
      </w:pPr>
      <w:r>
        <w:rPr>
          <w:b/>
          <w:bCs/>
          <w:color w:val="000000"/>
          <w:sz w:val="28"/>
          <w:szCs w:val="28"/>
        </w:rPr>
        <w:t>Предметом</w:t>
      </w:r>
      <w:r>
        <w:rPr>
          <w:bCs/>
          <w:color w:val="000000"/>
          <w:sz w:val="28"/>
          <w:szCs w:val="28"/>
        </w:rPr>
        <w:t> </w:t>
      </w:r>
      <w:r>
        <w:rPr>
          <w:color w:val="000000"/>
          <w:sz w:val="28"/>
          <w:szCs w:val="28"/>
        </w:rPr>
        <w:t>данного исследования является лексико-семантическое поле «Творчество» в произведениях Ф. М. Достоевского.</w:t>
      </w:r>
    </w:p>
    <w:p>
      <w:pPr>
        <w:pStyle w:val="Normal"/>
        <w:spacing w:lineRule="auto" w:line="360"/>
        <w:ind w:left="-709" w:firstLine="709"/>
        <w:jc w:val="both"/>
        <w:rPr/>
      </w:pPr>
      <w:r>
        <w:rPr>
          <w:rFonts w:cs="Times New Roman" w:ascii="Times New Roman" w:hAnsi="Times New Roman"/>
          <w:b/>
          <w:bCs/>
          <w:color w:val="000000"/>
          <w:sz w:val="28"/>
          <w:szCs w:val="28"/>
          <w:shd w:fill="FFFFFF" w:val="clear"/>
        </w:rPr>
        <w:t>Актуальность</w:t>
      </w:r>
      <w:r>
        <w:rPr>
          <w:rFonts w:cs="Times New Roman" w:ascii="Times New Roman" w:hAnsi="Times New Roman"/>
          <w:bCs/>
          <w:color w:val="000000"/>
          <w:sz w:val="28"/>
          <w:szCs w:val="28"/>
          <w:shd w:fill="FFFFFF" w:val="clear"/>
        </w:rPr>
        <w:t xml:space="preserve"> работы заключается в том, что изучение слова как центральной единицы языковой системы является одним из важных вопросов современного русского языка. Немалая роль в поиске ответа на этот вопрос отводится теории лексико-семантического поля, которая занимает одно из важнейших направлений в современном русском языке.</w:t>
      </w:r>
    </w:p>
    <w:p>
      <w:pPr>
        <w:pStyle w:val="Normal"/>
        <w:spacing w:lineRule="auto" w:line="360"/>
        <w:ind w:left="-709" w:firstLine="709"/>
        <w:jc w:val="both"/>
        <w:rPr/>
      </w:pPr>
      <w:r>
        <w:rPr>
          <w:rFonts w:cs="Times New Roman" w:ascii="Times New Roman" w:hAnsi="Times New Roman"/>
          <w:b/>
          <w:bCs/>
          <w:color w:val="000000"/>
          <w:sz w:val="28"/>
          <w:szCs w:val="28"/>
          <w:shd w:fill="FFFFFF" w:val="clear"/>
        </w:rPr>
        <w:t>Новизна</w:t>
      </w:r>
      <w:r>
        <w:rPr>
          <w:rFonts w:cs="Times New Roman" w:ascii="Times New Roman" w:hAnsi="Times New Roman"/>
          <w:bCs/>
          <w:color w:val="000000"/>
          <w:sz w:val="28"/>
          <w:szCs w:val="28"/>
          <w:shd w:fill="FFFFFF" w:val="clear"/>
        </w:rPr>
        <w:t xml:space="preserve"> данной работы заключается в том, что результаты исследования позволяют осмыслить единство слов лексико-семантического поля “Творчество” в идиолекте Ф. М. Достоевского.</w:t>
      </w:r>
    </w:p>
    <w:p>
      <w:pPr>
        <w:pStyle w:val="Normal"/>
        <w:spacing w:lineRule="auto" w:line="360"/>
        <w:ind w:left="-709" w:firstLine="709"/>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курсовой работы</w:t>
      </w:r>
      <w:r>
        <w:rPr>
          <w:rFonts w:cs="Times New Roman" w:ascii="Times New Roman" w:hAnsi="Times New Roman"/>
          <w:color w:val="000000"/>
          <w:sz w:val="28"/>
          <w:szCs w:val="28"/>
          <w:shd w:fill="FFFFFF" w:val="clear"/>
        </w:rPr>
        <w:t xml:space="preserve"> – реконструировать лексико-семантическое поле «Творчество» в произведениях Ф. М. Достоевского.</w:t>
      </w:r>
    </w:p>
    <w:p>
      <w:pPr>
        <w:pStyle w:val="Normal"/>
        <w:spacing w:lineRule="auto" w:line="360"/>
        <w:ind w:left="-709" w:firstLine="709"/>
        <w:jc w:val="both"/>
        <w:rPr/>
      </w:pPr>
      <w:r>
        <w:rPr>
          <w:rFonts w:cs="Times New Roman" w:ascii="Times New Roman" w:hAnsi="Times New Roman"/>
          <w:b/>
          <w:color w:val="000000"/>
          <w:sz w:val="28"/>
          <w:szCs w:val="28"/>
          <w:shd w:fill="FFFFFF" w:val="clear"/>
        </w:rPr>
        <w:t>Задачи</w:t>
      </w:r>
      <w:r>
        <w:rPr>
          <w:rFonts w:cs="Times New Roman" w:ascii="Times New Roman" w:hAnsi="Times New Roman"/>
          <w:color w:val="000000"/>
          <w:sz w:val="28"/>
          <w:szCs w:val="28"/>
          <w:shd w:fill="FFFFFF" w:val="clear"/>
        </w:rPr>
        <w:t>:</w:t>
      </w:r>
    </w:p>
    <w:p>
      <w:pPr>
        <w:pStyle w:val="Style13"/>
        <w:numPr>
          <w:ilvl w:val="0"/>
          <w:numId w:val="3"/>
        </w:numPr>
        <w:spacing w:lineRule="auto" w:line="360"/>
        <w:ind w:left="-709" w:firstLine="709"/>
        <w:jc w:val="both"/>
        <w:rPr>
          <w:color w:val="000000"/>
          <w:sz w:val="28"/>
          <w:szCs w:val="28"/>
          <w:shd w:fill="FFFFFF" w:val="clear"/>
        </w:rPr>
      </w:pPr>
      <w:r>
        <w:rPr>
          <w:color w:val="000000"/>
          <w:sz w:val="28"/>
          <w:szCs w:val="28"/>
        </w:rPr>
        <w:t>описать основные единицы терминологического аппарата, исполь</w:t>
        <w:softHyphen/>
        <w:t>зуемого в данной работе: определить объем понятия «лексико-семантическое поле».</w:t>
      </w:r>
    </w:p>
    <w:p>
      <w:pPr>
        <w:pStyle w:val="Style13"/>
        <w:numPr>
          <w:ilvl w:val="0"/>
          <w:numId w:val="3"/>
        </w:numPr>
        <w:spacing w:lineRule="auto" w:line="360"/>
        <w:ind w:left="-709" w:firstLine="709"/>
        <w:jc w:val="both"/>
        <w:rPr>
          <w:color w:val="000000"/>
          <w:sz w:val="28"/>
          <w:szCs w:val="28"/>
          <w:shd w:fill="FFFFFF" w:val="clear"/>
        </w:rPr>
      </w:pPr>
      <w:r>
        <w:rPr>
          <w:sz w:val="28"/>
          <w:szCs w:val="28"/>
        </w:rPr>
        <w:t xml:space="preserve">определить место концепта </w:t>
      </w:r>
      <w:r>
        <w:rPr>
          <w:color w:val="000000"/>
          <w:sz w:val="28"/>
          <w:szCs w:val="28"/>
        </w:rPr>
        <w:t>«Творчество»</w:t>
      </w:r>
      <w:r>
        <w:rPr>
          <w:sz w:val="28"/>
          <w:szCs w:val="28"/>
        </w:rPr>
        <w:t xml:space="preserve"> в контексте индивидуально-авторской картины мира.</w:t>
      </w:r>
    </w:p>
    <w:p>
      <w:pPr>
        <w:pStyle w:val="Style13"/>
        <w:numPr>
          <w:ilvl w:val="0"/>
          <w:numId w:val="3"/>
        </w:numPr>
        <w:spacing w:lineRule="auto" w:line="360"/>
        <w:ind w:left="-709" w:firstLine="709"/>
        <w:jc w:val="both"/>
        <w:rPr>
          <w:color w:val="000000"/>
          <w:sz w:val="28"/>
          <w:szCs w:val="28"/>
          <w:shd w:fill="FFFFFF" w:val="clear"/>
        </w:rPr>
      </w:pPr>
      <w:r>
        <w:rPr>
          <w:color w:val="000000"/>
          <w:sz w:val="28"/>
          <w:szCs w:val="28"/>
          <w:shd w:fill="FFFFFF" w:val="clear"/>
        </w:rPr>
        <w:t>реконструировать лексико-семантическое поле “Творчество” на основе анализа текстов Ф. М. Достоевского.</w:t>
      </w:r>
    </w:p>
    <w:p>
      <w:pPr>
        <w:pStyle w:val="Normal"/>
        <w:spacing w:lineRule="auto" w:line="360"/>
        <w:ind w:left="-709" w:firstLine="709"/>
        <w:jc w:val="both"/>
        <w:rPr/>
      </w:pPr>
      <w:r>
        <w:rPr>
          <w:rFonts w:cs="Times New Roman" w:ascii="Times New Roman" w:hAnsi="Times New Roman"/>
          <w:b/>
          <w:iCs/>
          <w:sz w:val="28"/>
          <w:szCs w:val="28"/>
        </w:rPr>
        <w:t>Методы исследования</w:t>
      </w:r>
      <w:r>
        <w:rPr>
          <w:rFonts w:cs="Times New Roman" w:ascii="Times New Roman" w:hAnsi="Times New Roman"/>
          <w:i/>
          <w:iCs/>
          <w:sz w:val="28"/>
          <w:szCs w:val="28"/>
        </w:rPr>
        <w:t xml:space="preserve">: </w:t>
      </w:r>
      <w:r>
        <w:rPr>
          <w:rFonts w:cs="Times New Roman" w:ascii="Times New Roman" w:hAnsi="Times New Roman"/>
          <w:sz w:val="28"/>
          <w:szCs w:val="28"/>
        </w:rPr>
        <w:t>методы семного и контекстуального анализов при определении лексического значения индивидуально-авторских образований и выявлении тех семантических изменений, которым подвергается слово, вовлеченное в идиосферу Ф. М. Достоевского; м</w:t>
      </w:r>
      <w:r>
        <w:rPr>
          <w:rFonts w:cs="Times New Roman" w:ascii="Times New Roman" w:hAnsi="Times New Roman"/>
          <w:color w:val="000000"/>
          <w:sz w:val="28"/>
          <w:szCs w:val="28"/>
          <w:shd w:fill="FFFFFF" w:val="clear"/>
        </w:rPr>
        <w:t>етод сплошной выборки с привлечением словарей Ю. Н. Караулова и метод частичной выборки с привлечением текстов Ф. М. Достоевского.</w:t>
      </w:r>
    </w:p>
    <w:p>
      <w:pPr>
        <w:pStyle w:val="Normal"/>
        <w:spacing w:lineRule="auto" w:line="360"/>
        <w:ind w:left="-709" w:firstLine="709"/>
        <w:jc w:val="both"/>
        <w:rPr/>
      </w:pPr>
      <w:r>
        <w:rPr>
          <w:rFonts w:cs="Times New Roman" w:ascii="Times New Roman" w:hAnsi="Times New Roman"/>
          <w:b/>
          <w:iCs/>
          <w:color w:val="000000"/>
          <w:sz w:val="28"/>
          <w:szCs w:val="28"/>
        </w:rPr>
        <w:t>Методологической основой</w:t>
      </w:r>
      <w:r>
        <w:rPr>
          <w:rFonts w:cs="Times New Roman" w:ascii="Times New Roman" w:hAnsi="Times New Roman"/>
          <w:iCs/>
          <w:color w:val="000000"/>
          <w:sz w:val="28"/>
          <w:szCs w:val="28"/>
        </w:rPr>
        <w:t xml:space="preserve"> для исследования послужили научные труды известных отечественных и зарубежных филолог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качестве теоретической базы исследования были использованы публикации, посвящённые исследованию лексико-семантического поля. В качестве лексикографических источников были использованы «Русский ассоциативный словарь» под ред. Ю.Н. Караулова и «</w:t>
      </w:r>
      <w:r>
        <w:rPr>
          <w:rFonts w:cs="Times New Roman" w:ascii="Times New Roman" w:hAnsi="Times New Roman"/>
          <w:color w:val="000000"/>
          <w:sz w:val="28"/>
          <w:szCs w:val="28"/>
          <w:shd w:fill="FFFFFF" w:val="clear"/>
        </w:rPr>
        <w:t>Словарь языка Достоевского» Ю. Н. Караулова.</w:t>
      </w:r>
      <w:r>
        <w:rPr>
          <w:rFonts w:cs="Times New Roman" w:ascii="Times New Roman" w:hAnsi="Times New Roman"/>
          <w:color w:val="FF0000"/>
          <w:sz w:val="28"/>
          <w:szCs w:val="28"/>
          <w:shd w:fill="FFFFFF" w:val="clear"/>
        </w:rPr>
        <w:t xml:space="preserve"> </w:t>
      </w:r>
    </w:p>
    <w:p>
      <w:pPr>
        <w:pStyle w:val="Normal"/>
        <w:spacing w:lineRule="auto" w:line="360"/>
        <w:ind w:left="-709"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рактическое значение</w:t>
      </w:r>
      <w:r>
        <w:rPr>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заключается в возможности привлечения данного исследования для последующего использования описанного в работе материала при преподавании творчества Ф. М. Достоевского школьникам и студентам филологического факультета.</w:t>
      </w:r>
      <w:bookmarkStart w:id="1" w:name="__RefHeading___Toc41672780"/>
    </w:p>
    <w:p>
      <w:pPr>
        <w:pStyle w:val="Normal"/>
        <w:spacing w:lineRule="auto" w:line="360"/>
        <w:ind w:firstLine="709"/>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Лексико-семантическое поле как объект лингвистического анализа</w:t>
      </w:r>
      <w:bookmarkEnd w:id="1"/>
    </w:p>
    <w:p>
      <w:pPr>
        <w:pStyle w:val="Heading2"/>
        <w:spacing w:lineRule="auto" w:line="360"/>
        <w:ind w:firstLine="709"/>
        <w:jc w:val="center"/>
        <w:rPr>
          <w:rFonts w:ascii="Times New Roman" w:hAnsi="Times New Roman" w:cs="Times New Roman"/>
          <w:b/>
          <w:b/>
          <w:color w:val="000000"/>
          <w:sz w:val="28"/>
          <w:szCs w:val="28"/>
        </w:rPr>
      </w:pPr>
      <w:bookmarkStart w:id="2" w:name="__RefHeading___Toc41672781"/>
      <w:bookmarkEnd w:id="2"/>
      <w:r>
        <w:rPr>
          <w:rFonts w:cs="Times New Roman" w:ascii="Times New Roman" w:hAnsi="Times New Roman"/>
          <w:b/>
          <w:color w:val="000000"/>
          <w:sz w:val="28"/>
          <w:szCs w:val="28"/>
        </w:rPr>
        <w:t>1. Типология трудов о семантическом поле</w:t>
      </w:r>
    </w:p>
    <w:p>
      <w:pPr>
        <w:pStyle w:val="Normal"/>
        <w:spacing w:lineRule="auto" w:line="360"/>
        <w:ind w:left="-709"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опрос семантического поля в современной филологии представляется весьма важным, и количество научных работ по нему растет с каждым годом.  Типология трудов, в центре которых ставится проблема исследования семантических полей, строится на разных принципах.  Один из таких принципов, например – это дефиниция непосредственно «семантического поля», как такового, другой принцип – оценка тезисов, концепций трудов исследователей семантических полей, третий – оценка трудов, в которых выдвинуты эти тезисы. Одни работы схожи точкой зрения на рассматриваемую проблему, тезисы других работ напротив – входят с тезисами коллег в противоречие, третьи работы вообще отрицают значимость достижений филологии в этой области.</w:t>
      </w:r>
    </w:p>
    <w:p>
      <w:pPr>
        <w:pStyle w:val="Normal"/>
        <w:spacing w:lineRule="auto" w:line="360"/>
        <w:ind w:left="-709"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Прежде всего приведем пример работы, где определяется семантическое поле. Начнем мы с типологии лексико-семантического поля у </w:t>
      </w:r>
      <w:r>
        <w:rPr>
          <w:rFonts w:cs="Times New Roman" w:ascii="Times New Roman" w:hAnsi="Times New Roman"/>
          <w:color w:val="0D0D0D"/>
          <w:sz w:val="28"/>
          <w:szCs w:val="28"/>
        </w:rPr>
        <w:t>Ю. Н. Караулова. Данный исследователь выделяет несколько свойств, которыми</w:t>
      </w:r>
      <w:r>
        <w:rPr>
          <w:rFonts w:cs="Times New Roman" w:ascii="Times New Roman" w:hAnsi="Times New Roman"/>
          <w:sz w:val="28"/>
          <w:szCs w:val="28"/>
        </w:rPr>
        <w:t xml:space="preserve"> должны обладать поля: 1) взаимосвязь элементов в поле 2) связи между этими элементами 3) значимость каждого из элементов поля, которая зависит от места элемента и его отношения к другим элементам, 4) общий характер семантических структур 5) историческая обусловленность в определенном языке 6) культурно-языковая специфика сем, с помощью которых образуются равные поля в разных языках.</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color w:val="0D0D0D"/>
          <w:sz w:val="28"/>
          <w:szCs w:val="28"/>
        </w:rPr>
        <w:t xml:space="preserve">Исследование семантического поля является одним из важных направлений </w:t>
      </w:r>
      <w:r>
        <w:rPr>
          <w:rFonts w:cs="Times New Roman" w:ascii="Times New Roman" w:hAnsi="Times New Roman"/>
          <w:sz w:val="28"/>
          <w:szCs w:val="28"/>
        </w:rPr>
        <w:t xml:space="preserve">в лексикологии. </w:t>
      </w:r>
      <w:r>
        <w:rPr>
          <w:rFonts w:cs="Times New Roman" w:ascii="Times New Roman" w:hAnsi="Times New Roman"/>
          <w:color w:val="000000"/>
          <w:sz w:val="28"/>
          <w:szCs w:val="28"/>
        </w:rPr>
        <w:t>Существует ряд вопросов, связанных</w:t>
      </w:r>
      <w:r>
        <w:rPr>
          <w:rFonts w:cs="Times New Roman" w:ascii="Times New Roman" w:hAnsi="Times New Roman"/>
          <w:sz w:val="28"/>
          <w:szCs w:val="28"/>
        </w:rPr>
        <w:t xml:space="preserve"> с теорией лексико-семантического поля и целый ряд исследователей </w:t>
      </w:r>
      <w:r>
        <w:rPr>
          <w:rFonts w:cs="Times New Roman" w:ascii="Times New Roman" w:hAnsi="Times New Roman"/>
          <w:color w:val="000000"/>
          <w:sz w:val="28"/>
          <w:szCs w:val="28"/>
        </w:rPr>
        <w:t>(А.А., Уфимцева, Л.М. Васильев, А. Лерер) которые рассматривают эти проблемы и предлагают их решения. Например, Л.М. Васильев не только предлагает свою типологию</w:t>
      </w:r>
      <w:r>
        <w:rPr>
          <w:rFonts w:cs="Times New Roman" w:ascii="Times New Roman" w:hAnsi="Times New Roman"/>
          <w:sz w:val="28"/>
          <w:szCs w:val="28"/>
        </w:rPr>
        <w:t xml:space="preserve"> полей, но и рассматривает все проблемы, связанные с теорией. Он также оценивает вклад основоположников семантики в развитие теории семантических полей. [2, </w:t>
      </w:r>
      <w:r>
        <w:rPr>
          <w:rFonts w:cs="Times New Roman" w:ascii="Times New Roman" w:hAnsi="Times New Roman"/>
          <w:sz w:val="28"/>
          <w:szCs w:val="28"/>
          <w:lang w:val="en-US"/>
        </w:rPr>
        <w:t>c</w:t>
      </w:r>
      <w:r>
        <w:rPr>
          <w:rFonts w:cs="Times New Roman" w:ascii="Times New Roman" w:hAnsi="Times New Roman"/>
          <w:sz w:val="28"/>
          <w:szCs w:val="28"/>
        </w:rPr>
        <w:t>.105-113]</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Можно также обратить внимание на работу, посвященную проблематике поля. Это работа А. Лерер, в которой он рассматривает три </w:t>
      </w:r>
      <w:r>
        <w:rPr>
          <w:rFonts w:cs="Times New Roman" w:ascii="Times New Roman" w:hAnsi="Times New Roman"/>
          <w:color w:val="000000"/>
          <w:sz w:val="28"/>
          <w:szCs w:val="28"/>
        </w:rPr>
        <w:t>основных источника теории поля: 1) труды лингвистов из США, 2) труды лингвистов</w:t>
      </w:r>
      <w:r>
        <w:rPr>
          <w:rFonts w:cs="Times New Roman" w:ascii="Times New Roman" w:hAnsi="Times New Roman"/>
          <w:sz w:val="28"/>
          <w:szCs w:val="28"/>
        </w:rPr>
        <w:t xml:space="preserve"> из Германии, 3) вклад составителей идеографических словарей.</w:t>
      </w:r>
    </w:p>
    <w:p>
      <w:pPr>
        <w:pStyle w:val="Normal"/>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современных лингвистов</w:t>
      </w:r>
      <w:r>
        <w:rPr>
          <w:rFonts w:cs="Times New Roman" w:ascii="Times New Roman" w:hAnsi="Times New Roman"/>
          <w:color w:val="0D0D0D"/>
          <w:sz w:val="28"/>
          <w:szCs w:val="28"/>
        </w:rPr>
        <w:t xml:space="preserve"> придерживаются точки зрения, что семантическое поле – этопонятие, созданное европейскими учеными. Тем не менее,</w:t>
      </w:r>
      <w:r>
        <w:rPr>
          <w:rFonts w:cs="Times New Roman" w:ascii="Times New Roman" w:hAnsi="Times New Roman"/>
          <w:sz w:val="28"/>
          <w:szCs w:val="28"/>
        </w:rPr>
        <w:t xml:space="preserve"> исследования американских лингвистовдают значимый теоретический материал, в частности, исследованияэкзотических языков. Но, к сожалению, исследования лингвистов из США не связаны с проблематикой поля напрямую и не могут быть </w:t>
      </w:r>
      <w:r>
        <w:rPr>
          <w:rFonts w:cs="Times New Roman" w:ascii="Times New Roman" w:hAnsi="Times New Roman"/>
          <w:color w:val="000000"/>
          <w:sz w:val="28"/>
          <w:szCs w:val="28"/>
        </w:rPr>
        <w:t>теоретической базой теории</w:t>
      </w:r>
      <w:r>
        <w:rPr>
          <w:rFonts w:cs="Times New Roman" w:ascii="Times New Roman" w:hAnsi="Times New Roman"/>
          <w:sz w:val="28"/>
          <w:szCs w:val="28"/>
        </w:rPr>
        <w:t xml:space="preserve"> полей </w:t>
      </w:r>
      <w:r>
        <w:rPr>
          <w:rFonts w:cs="Times New Roman" w:ascii="Times New Roman" w:hAnsi="Times New Roman"/>
          <w:color w:val="000000"/>
          <w:sz w:val="28"/>
          <w:szCs w:val="28"/>
        </w:rPr>
        <w:t>как таковых.</w:t>
      </w:r>
      <w:r>
        <w:rPr>
          <w:rFonts w:cs="Times New Roman" w:ascii="Times New Roman" w:hAnsi="Times New Roman"/>
          <w:sz w:val="28"/>
          <w:szCs w:val="28"/>
        </w:rPr>
        <w:t xml:space="preserve"> В качестве подобных источников следует выделять, во-первых, труды   германских   основоположников теории поля, во-вторых, труд создателей европейских идеографических словарей, в-третьих</w:t>
      </w:r>
      <w:r>
        <w:rPr>
          <w:rFonts w:cs="Times New Roman" w:ascii="Times New Roman" w:hAnsi="Times New Roman"/>
          <w:color w:val="000000"/>
          <w:sz w:val="28"/>
          <w:szCs w:val="28"/>
        </w:rPr>
        <w:t>, это европейские труды о структурной семантике.</w:t>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3" w:name="__RefHeading___Toc41672782"/>
      <w:bookmarkStart w:id="4" w:name="__RefHeading___Toc41672782"/>
    </w:p>
    <w:p>
      <w:pPr>
        <w:pStyle w:val="Heading2"/>
        <w:spacing w:lineRule="auto" w:line="360"/>
        <w:ind w:firstLine="709"/>
        <w:jc w:val="center"/>
        <w:rPr>
          <w:rFonts w:ascii="Times New Roman" w:hAnsi="Times New Roman" w:cs="Times New Roman"/>
          <w:b/>
          <w:b/>
          <w:color w:val="000000"/>
          <w:sz w:val="28"/>
          <w:szCs w:val="28"/>
        </w:rPr>
      </w:pPr>
      <w:bookmarkStart w:id="5" w:name="__RefHeading___Toc41672782"/>
      <w:r>
        <w:rPr>
          <w:rFonts w:cs="Times New Roman" w:ascii="Times New Roman" w:hAnsi="Times New Roman"/>
          <w:b/>
          <w:color w:val="000000"/>
          <w:sz w:val="28"/>
          <w:szCs w:val="28"/>
        </w:rPr>
        <w:t>2. Зарождение теории полей в семиологии и ее развитие</w:t>
      </w:r>
      <w:bookmarkEnd w:id="5"/>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color w:val="000000"/>
          <w:sz w:val="28"/>
          <w:szCs w:val="28"/>
        </w:rPr>
        <w:t>Давайте рассмотрим процесс зарождения исследований семантического поля. В статье Р. Мейера, датированной</w:t>
      </w:r>
      <w:r>
        <w:rPr>
          <w:rFonts w:cs="Times New Roman" w:ascii="Times New Roman" w:hAnsi="Times New Roman"/>
          <w:sz w:val="28"/>
          <w:szCs w:val="28"/>
        </w:rPr>
        <w:t xml:space="preserve"> 1910 г., впервые появляется типология семантических полей. Сами поля Мейер называет “системами значений”, дефиниция этого термина– «упорядоченность определенного числавыражений, которые рассматриваются под определенным углом», причем выделяются разные виды этих систем: «естественные» (наименования растений, животных), «полуискусственные» (терминология) и «искусственные» (наименования объектов, окружающих человека) (работа Bedeutungssysteme 1910).</w:t>
      </w:r>
    </w:p>
    <w:p>
      <w:pPr>
        <w:pStyle w:val="Normal"/>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sz w:val="28"/>
          <w:szCs w:val="28"/>
        </w:rPr>
        <w:t>Обратимся к истории самого термина “поле”. Первым исследователем, употребившим этот термин, является Г. Ипсен</w:t>
      </w:r>
      <w:r>
        <w:rPr>
          <w:rFonts w:cs="Times New Roman" w:ascii="Times New Roman" w:hAnsi="Times New Roman"/>
          <w:color w:val="000000"/>
          <w:sz w:val="28"/>
          <w:szCs w:val="28"/>
        </w:rPr>
        <w:t xml:space="preserve">. Онопределяет «поле» как «совокупность слов, которые обладают общим значением» </w:t>
      </w:r>
      <w:r>
        <w:rPr/>
        <w:t>(</w:t>
      </w:r>
      <w:r>
        <w:rPr>
          <w:rFonts w:cs="Times New Roman" w:ascii="Times New Roman" w:hAnsi="Times New Roman"/>
          <w:sz w:val="28"/>
          <w:szCs w:val="28"/>
        </w:rPr>
        <w:t xml:space="preserve">работа </w:t>
      </w:r>
      <w:r>
        <w:rPr>
          <w:rFonts w:cs="Times New Roman" w:ascii="Times New Roman" w:hAnsi="Times New Roman"/>
          <w:color w:val="000000"/>
          <w:sz w:val="28"/>
          <w:szCs w:val="28"/>
        </w:rPr>
        <w:t>DeralteOrientunddieIndogermanen 1924).</w:t>
      </w:r>
    </w:p>
    <w:p>
      <w:pPr>
        <w:pStyle w:val="Normal"/>
        <w:spacing w:lineRule="auto" w:line="360"/>
        <w:ind w:left="-709"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ледует также обратить внимание на концепцию Й. Трита-Вайсгербера (труд </w:t>
      </w:r>
      <w:r>
        <w:rPr>
          <w:rFonts w:cs="Times New Roman" w:ascii="Times New Roman" w:hAnsi="Times New Roman"/>
          <w:sz w:val="28"/>
          <w:szCs w:val="28"/>
          <w:lang w:val="en-US"/>
        </w:rPr>
        <w:t>Felder</w:t>
      </w:r>
      <w:r>
        <w:rPr>
          <w:rFonts w:cs="Times New Roman" w:ascii="Times New Roman" w:hAnsi="Times New Roman"/>
          <w:sz w:val="28"/>
          <w:szCs w:val="28"/>
        </w:rPr>
        <w:t>). Исследователь придерживался мысли о важности отношений слов друг к другу, он полагал, что каждое слово существует и несет в себе какой-то смысл лишь по причине того, что смысл имеют другие слова, относящиеся к нему.</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 другой работе Трит-Вайсгерберснова обращается к этой концепции, утверждая, что «слово не может иметь </w:t>
      </w:r>
      <w:r>
        <w:rPr>
          <w:rFonts w:cs="Times New Roman" w:ascii="Times New Roman" w:hAnsi="Times New Roman"/>
          <w:color w:val="000000"/>
          <w:sz w:val="28"/>
          <w:szCs w:val="28"/>
        </w:rPr>
        <w:t>дефиницию, если оно не входит в поле». Так же, Трит выделяет два типа полей - «понятийные</w:t>
      </w:r>
      <w:r>
        <w:rPr>
          <w:rFonts w:cs="Times New Roman" w:ascii="Times New Roman" w:hAnsi="Times New Roman"/>
          <w:sz w:val="28"/>
          <w:szCs w:val="28"/>
        </w:rPr>
        <w:t>» и «лексические».Трит приходит к заключению, что единицы, входящие в лексическое поле превосходят единицы, входящие в понятийное поле. А если объединить понятийное и лексическое поле, то получится языковое поле, в которое входят автономные единицы. Таким образом, это поле составляет как бы среднее звено между лексическим массивом и лексико-семантической системой языка, которая строится на конструировании новых языковых полей.</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исследования А. А. </w:t>
      </w:r>
      <w:r>
        <w:rPr>
          <w:rFonts w:cs="Times New Roman" w:ascii="Times New Roman" w:hAnsi="Times New Roman"/>
          <w:color w:val="000000"/>
          <w:sz w:val="28"/>
          <w:szCs w:val="28"/>
        </w:rPr>
        <w:t>Уфимцевой (1977 год), которая отрицает понятие «семантическое поле» и вместо этого предлагает такие понятия, как «лексико-семантическая группа» и «тематическая группа». [10, с.7-99]</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Ю.Н.Караулов в своих работах выделяетпризнаки, которые отличают </w:t>
      </w:r>
      <w:r>
        <w:rPr>
          <w:rFonts w:cs="Times New Roman" w:ascii="Times New Roman" w:hAnsi="Times New Roman"/>
          <w:color w:val="000000"/>
          <w:sz w:val="28"/>
          <w:szCs w:val="28"/>
        </w:rPr>
        <w:t>единицы одной группы от единиц, существующих в другой группе.</w:t>
      </w:r>
      <w:r>
        <w:rPr>
          <w:rFonts w:cs="Times New Roman" w:ascii="Times New Roman" w:hAnsi="Times New Roman"/>
          <w:sz w:val="28"/>
          <w:szCs w:val="28"/>
        </w:rPr>
        <w:t xml:space="preserve"> Это</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синонимии 2) своеобразное проявление антонимии. [6, </w:t>
      </w:r>
      <w:r>
        <w:rPr>
          <w:rFonts w:cs="Times New Roman" w:ascii="Times New Roman" w:hAnsi="Times New Roman"/>
          <w:sz w:val="28"/>
          <w:szCs w:val="28"/>
          <w:lang w:val="en-US"/>
        </w:rPr>
        <w:t>c</w:t>
      </w:r>
      <w:r>
        <w:rPr>
          <w:rFonts w:cs="Times New Roman" w:ascii="Times New Roman" w:hAnsi="Times New Roman"/>
          <w:sz w:val="28"/>
          <w:szCs w:val="28"/>
        </w:rPr>
        <w:t>.356]</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color w:val="000000"/>
          <w:sz w:val="28"/>
          <w:szCs w:val="28"/>
        </w:rPr>
        <w:t>Стоит отметить, что эти утверждения спорны. Так, например, если рассматривать первый критерий</w:t>
      </w:r>
      <w:r>
        <w:rPr>
          <w:rFonts w:cs="Times New Roman" w:ascii="Times New Roman" w:hAnsi="Times New Roman"/>
          <w:sz w:val="28"/>
          <w:szCs w:val="28"/>
        </w:rPr>
        <w:t>, то даже к тем примерам, которые выделял Ю. Н. Караулов, можно подобрать синонимы: почта – корреспонденция, театр – сцена.</w:t>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6" w:name="__RefHeading___Toc41672783"/>
      <w:bookmarkStart w:id="7" w:name="__RefHeading___Toc41672783"/>
    </w:p>
    <w:p>
      <w:pPr>
        <w:pStyle w:val="Heading2"/>
        <w:spacing w:lineRule="auto" w:line="360"/>
        <w:ind w:firstLine="709"/>
        <w:jc w:val="center"/>
        <w:rPr>
          <w:rFonts w:ascii="Times New Roman" w:hAnsi="Times New Roman" w:cs="Times New Roman"/>
          <w:b/>
          <w:b/>
          <w:color w:val="000000"/>
          <w:sz w:val="28"/>
          <w:szCs w:val="28"/>
        </w:rPr>
      </w:pPr>
      <w:bookmarkStart w:id="8" w:name="__RefHeading___Toc41672783"/>
      <w:r>
        <w:rPr>
          <w:rFonts w:cs="Times New Roman" w:ascii="Times New Roman" w:hAnsi="Times New Roman"/>
          <w:b/>
          <w:color w:val="000000"/>
          <w:sz w:val="28"/>
          <w:szCs w:val="28"/>
        </w:rPr>
        <w:t>3. Типология семантических полей</w:t>
      </w:r>
      <w:bookmarkEnd w:id="8"/>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Рассмотрим разные типы полей. Для этого мы обратимся к работе Л. М. Васильева, в которой он выделяет три типа полей: 1) комбинированное, 2) синтагматическое, 3) парадигмическое. В свою очередь, парадигмическое поле имеет пять подтипов: лексико-семантические группы, семантемы, словообразовательные парадигмы, синонимо-антонимические части речи (с грамматическими категориями).</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 более поздних работах Васильев выделяет </w:t>
      </w:r>
      <w:r>
        <w:rPr>
          <w:rFonts w:cs="Times New Roman" w:ascii="Times New Roman" w:hAnsi="Times New Roman"/>
          <w:color w:val="000000"/>
          <w:sz w:val="28"/>
          <w:szCs w:val="28"/>
        </w:rPr>
        <w:t>уже не три, а пять типов полей</w:t>
      </w:r>
      <w:r>
        <w:rPr>
          <w:rFonts w:cs="Times New Roman" w:ascii="Times New Roman" w:hAnsi="Times New Roman"/>
          <w:sz w:val="28"/>
          <w:szCs w:val="28"/>
        </w:rPr>
        <w:t xml:space="preserve">. Первый тип – это семантические классы, которые принадлежат одной части речи, а их единицы относятся друг к другу и объединяются в парадигму, которой, опять же, выделяется четыре типа:ряды антонимические, синонимические, лексико-грамматические   разряды и лексико-семантические  группы. Второй тип – это функционально-семантические поля, представленные в </w:t>
      </w:r>
      <w:r>
        <w:rPr>
          <w:rFonts w:cs="Times New Roman" w:ascii="Times New Roman" w:hAnsi="Times New Roman"/>
          <w:color w:val="0D0D0D"/>
          <w:sz w:val="28"/>
          <w:szCs w:val="28"/>
        </w:rPr>
        <w:t>ПВ (план выражения)</w:t>
      </w:r>
      <w:r>
        <w:rPr>
          <w:rFonts w:cs="Times New Roman" w:ascii="Times New Roman" w:hAnsi="Times New Roman"/>
          <w:sz w:val="28"/>
          <w:szCs w:val="28"/>
        </w:rPr>
        <w:t xml:space="preserve"> и лексическими, и грамматическими средствами.  Третий тип – это семантические классы слов, которые принадлежат к разным частям речи, а их единицы которых могут находиться как в парадигматических, так и синтагматических отношениях, образуют два типа парадигм: словообразовательные гнезда и симиляры (термин А.А.Залевской), симиляры – это ассоциативные поля. Симиляры и компоненты словообразовательных гнезд связываются словообразовательным отношением транспозиции. Четвертый тип – это семантико-синтаксические поля, которые образовались в результате объединения в одной семантико-синтаксической модели типа: «деятель-действие-объект». Пятый тип – это синтаксические парадигмы, которые имеют ПВ в виде словосочетаний и предложений, связанными процессами синонимии и деривации. [3, </w:t>
      </w:r>
      <w:r>
        <w:rPr>
          <w:rFonts w:cs="Times New Roman" w:ascii="Times New Roman" w:hAnsi="Times New Roman"/>
          <w:sz w:val="28"/>
          <w:szCs w:val="28"/>
          <w:lang w:val="en-US"/>
        </w:rPr>
        <w:t>c</w:t>
      </w:r>
      <w:r>
        <w:rPr>
          <w:rFonts w:cs="Times New Roman" w:ascii="Times New Roman" w:hAnsi="Times New Roman"/>
          <w:sz w:val="28"/>
          <w:szCs w:val="28"/>
        </w:rPr>
        <w:t>. 524]</w:t>
      </w:r>
    </w:p>
    <w:p>
      <w:pPr>
        <w:pStyle w:val="Normal"/>
        <w:spacing w:lineRule="auto" w:line="360"/>
        <w:ind w:left="-709" w:firstLine="709"/>
        <w:jc w:val="both"/>
        <w:rPr/>
      </w:pPr>
      <w:r>
        <w:rPr>
          <w:rFonts w:cs="Times New Roman" w:ascii="Times New Roman" w:hAnsi="Times New Roman"/>
          <w:color w:val="000000"/>
          <w:sz w:val="28"/>
          <w:szCs w:val="28"/>
        </w:rPr>
        <w:t xml:space="preserve">Из всего этого мы можем сделать вывод, что термин «семантическое поле» может пониматься как в широком, так и в узком смысле. Вшироком смысле </w:t>
      </w:r>
      <w:r>
        <w:rPr>
          <w:rFonts w:cs="Times New Roman" w:ascii="Times New Roman" w:hAnsi="Times New Roman"/>
          <w:sz w:val="28"/>
          <w:szCs w:val="28"/>
        </w:rPr>
        <w:t>– это любое языковое поле, которое может представляться как парадигмической, синтагматической, так и смешанной структурой и может выражаться с помощью и лексических, и грамматических средств.  В узком смысле – это парадигматическое   поле,которое может быть выражено только простыми и сложными лексемами.</w:t>
      </w:r>
    </w:p>
    <w:p>
      <w:pPr>
        <w:pStyle w:val="Normal"/>
        <w:spacing w:lineRule="auto" w:line="360"/>
        <w:ind w:left="-709"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Следовательно, если «семантическое поле» в широком смысле имеет ПВ в виде функционально-семантического и лексического поля, то в узком значении имеет ПВ только в виде лексического поля.</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Если семантическое поле – это поле сем, которые объединены общей семой, то оно лишено глубины.</w:t>
      </w:r>
      <w:r>
        <w:rPr>
          <w:rFonts w:cs="Times New Roman" w:ascii="Times New Roman" w:hAnsi="Times New Roman"/>
          <w:color w:val="000000"/>
          <w:sz w:val="28"/>
          <w:szCs w:val="28"/>
        </w:rPr>
        <w:t>Напротив, понятие</w:t>
      </w:r>
      <w:r>
        <w:rPr>
          <w:rFonts w:cs="Times New Roman" w:ascii="Times New Roman" w:hAnsi="Times New Roman"/>
          <w:sz w:val="28"/>
          <w:szCs w:val="28"/>
        </w:rPr>
        <w:t xml:space="preserve"> “лексико-семантическое поле” уже позволяет добавить лексико-семантическую группу, которая состоит из многозначных единиц, объединенных общим значением.</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перед нами возникает проблема определения семантического поля. Для того, чтобы определить семантическое поле, прежде всего следует определить его границы. Границы всегда зависят от объективных факторов, таких как развитие поля в конкретном языке, и от субъективных задач </w:t>
      </w:r>
      <w:r>
        <w:rPr>
          <w:rFonts w:cs="Times New Roman" w:ascii="Times New Roman" w:hAnsi="Times New Roman"/>
          <w:sz w:val="28"/>
          <w:szCs w:val="28"/>
        </w:rPr>
        <w:t>исследователя.</w:t>
      </w:r>
      <w:r>
        <w:br w:type="page"/>
      </w:r>
    </w:p>
    <w:p>
      <w:pPr>
        <w:pStyle w:val="Normal"/>
        <w:spacing w:lineRule="auto" w:line="36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firstLine="709"/>
        <w:jc w:val="center"/>
        <w:rPr>
          <w:rFonts w:ascii="Times New Roman" w:hAnsi="Times New Roman" w:cs="Times New Roman"/>
          <w:b/>
          <w:b/>
          <w:color w:val="000000"/>
          <w:sz w:val="28"/>
          <w:szCs w:val="28"/>
        </w:rPr>
      </w:pPr>
      <w:bookmarkStart w:id="9" w:name="__RefHeading___Toc41672784"/>
      <w:bookmarkEnd w:id="9"/>
      <w:r>
        <w:rPr>
          <w:rFonts w:cs="Times New Roman" w:ascii="Times New Roman" w:hAnsi="Times New Roman"/>
          <w:b/>
          <w:color w:val="000000"/>
          <w:sz w:val="28"/>
          <w:szCs w:val="28"/>
        </w:rPr>
        <w:t>4. Методы выделения семантического поля</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уществуют пять методов для выделения семантического поля – это 1) психофизиологический, 2) структурный, 3) статистический, 4) психолингвистический и 5) логико-семантический метод. Какой метод использовать – решает сам исследователь. Стоит опираться на задачи, которые он ставит в своей работе.</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современных лингвистов предпочитают последний из вышеперечисленных – логико-семантический метод. Основоположник логико-семантического метода – Ш. Балли. Он советует </w:t>
      </w:r>
      <w:r>
        <w:rPr>
          <w:rFonts w:cs="Times New Roman" w:ascii="Times New Roman" w:hAnsi="Times New Roman"/>
          <w:color w:val="000000"/>
          <w:sz w:val="28"/>
          <w:szCs w:val="28"/>
        </w:rPr>
        <w:t>начинать анализ с установления слова, которое является ядром поля и выражает</w:t>
      </w:r>
      <w:r>
        <w:rPr>
          <w:rFonts w:cs="Times New Roman" w:ascii="Times New Roman" w:hAnsi="Times New Roman"/>
          <w:sz w:val="28"/>
          <w:szCs w:val="28"/>
        </w:rPr>
        <w:t xml:space="preserve"> смысл всех слов, которые входят в это поле [1, </w:t>
      </w:r>
      <w:r>
        <w:rPr>
          <w:rFonts w:cs="Times New Roman" w:ascii="Times New Roman" w:hAnsi="Times New Roman"/>
          <w:sz w:val="28"/>
          <w:szCs w:val="28"/>
          <w:lang w:val="en-US"/>
        </w:rPr>
        <w:t>c</w:t>
      </w:r>
      <w:r>
        <w:rPr>
          <w:rFonts w:cs="Times New Roman" w:ascii="Times New Roman" w:hAnsi="Times New Roman"/>
          <w:sz w:val="28"/>
          <w:szCs w:val="28"/>
        </w:rPr>
        <w:t>. 181].</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этап исследования по данному методу предполагает несколько вариантов – первый вариант «метод цепочки словарных дефиниций»: выделение из словарей слов, которые используются для толкования слова в ядре, затем этот список дополняется синонимами. Затем процедура выборки синонимов повторяется. </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ует второй</w:t>
      </w:r>
      <w:r>
        <w:rPr>
          <w:rFonts w:cs="Times New Roman" w:ascii="Times New Roman" w:hAnsi="Times New Roman"/>
          <w:sz w:val="28"/>
          <w:szCs w:val="28"/>
        </w:rPr>
        <w:t xml:space="preserve"> вариант –ступенчатая идентификация. Этот метод принадлежит Э.В. Кузнецовой. [7, </w:t>
      </w:r>
      <w:r>
        <w:rPr>
          <w:rFonts w:cs="Times New Roman" w:ascii="Times New Roman" w:hAnsi="Times New Roman"/>
          <w:sz w:val="28"/>
          <w:szCs w:val="28"/>
          <w:lang w:val="en-US"/>
        </w:rPr>
        <w:t>c</w:t>
      </w:r>
      <w:r>
        <w:rPr>
          <w:rFonts w:cs="Times New Roman" w:ascii="Times New Roman" w:hAnsi="Times New Roman"/>
          <w:sz w:val="28"/>
          <w:szCs w:val="28"/>
        </w:rPr>
        <w:t xml:space="preserve">. 84-85] Данный исследователь рассматривает каждую словарную единицу как определение: определяемое слово = слово-идентификатор + конкретизаторы. </w:t>
      </w:r>
      <w:r>
        <w:rPr>
          <w:rFonts w:cs="Times New Roman" w:ascii="Times New Roman" w:hAnsi="Times New Roman"/>
          <w:color w:val="000000"/>
          <w:sz w:val="28"/>
          <w:szCs w:val="28"/>
        </w:rPr>
        <w:t>Сначала выделяются</w:t>
      </w:r>
      <w:r>
        <w:rPr>
          <w:rFonts w:cs="Times New Roman" w:ascii="Times New Roman" w:hAnsi="Times New Roman"/>
          <w:sz w:val="28"/>
          <w:szCs w:val="28"/>
        </w:rPr>
        <w:t xml:space="preserve"> слова-ядра 1 ступени. Затем выделяются слова идентификаторы для идентификаторов 1 ступени. И так до определения слова-ядра поля.</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еще компонентный анализ О.Н. Селиверстова, под которымпонимается процедура расщепления значения на составные части, вычленение которых определено и соотношением элементов внутри одного значения, и соотношением этого значения со значениями других единиц. [8, </w:t>
      </w:r>
      <w:r>
        <w:rPr>
          <w:rFonts w:cs="Times New Roman" w:ascii="Times New Roman" w:hAnsi="Times New Roman"/>
          <w:sz w:val="28"/>
          <w:szCs w:val="28"/>
          <w:lang w:val="en-US"/>
        </w:rPr>
        <w:t>c</w:t>
      </w:r>
      <w:r>
        <w:rPr>
          <w:rFonts w:cs="Times New Roman" w:ascii="Times New Roman" w:hAnsi="Times New Roman"/>
          <w:sz w:val="28"/>
          <w:szCs w:val="28"/>
        </w:rPr>
        <w:t>. 959]</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было проведено множество исследований, в которых используется компонентный анализ.</w:t>
      </w:r>
      <w:r>
        <w:br w:type="page"/>
      </w:r>
    </w:p>
    <w:p>
      <w:pPr>
        <w:pStyle w:val="Normal"/>
        <w:spacing w:lineRule="auto" w:line="36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0" w:name="__RefHeading___Toc41672785"/>
      <w:bookmarkStart w:id="11" w:name="__RefHeading___Toc41672785"/>
    </w:p>
    <w:p>
      <w:pPr>
        <w:pStyle w:val="Heading1"/>
        <w:spacing w:lineRule="auto" w:line="360"/>
        <w:ind w:firstLine="709"/>
        <w:jc w:val="center"/>
        <w:rPr/>
      </w:pPr>
      <w:bookmarkStart w:id="12" w:name="__RefHeading___Toc41672785"/>
      <w:r>
        <w:rPr>
          <w:rFonts w:cs="Times New Roman" w:ascii="Times New Roman" w:hAnsi="Times New Roman"/>
          <w:b/>
          <w:color w:val="000000"/>
          <w:sz w:val="28"/>
          <w:szCs w:val="28"/>
        </w:rPr>
        <w:t>II. Лексико-семантическое поле «Творчество» в произведениях Ф. М. Достоевского</w:t>
      </w:r>
      <w:bookmarkEnd w:id="12"/>
    </w:p>
    <w:p>
      <w:pPr>
        <w:pStyle w:val="Heading2"/>
        <w:spacing w:lineRule="auto" w:line="360"/>
        <w:ind w:firstLine="709"/>
        <w:jc w:val="center"/>
        <w:rPr>
          <w:rFonts w:ascii="Times New Roman" w:hAnsi="Times New Roman" w:cs="Times New Roman"/>
          <w:b/>
          <w:b/>
          <w:color w:val="000000"/>
          <w:sz w:val="28"/>
          <w:szCs w:val="28"/>
        </w:rPr>
      </w:pPr>
      <w:bookmarkStart w:id="13" w:name="__RefHeading___Toc41672786"/>
      <w:bookmarkEnd w:id="13"/>
      <w:r>
        <w:rPr>
          <w:rFonts w:cs="Times New Roman" w:ascii="Times New Roman" w:hAnsi="Times New Roman"/>
          <w:b/>
          <w:color w:val="000000"/>
          <w:sz w:val="28"/>
          <w:szCs w:val="28"/>
        </w:rPr>
        <w:t>1. Концепт «Творчество» и его использование у Ф. М. Достоевского</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Начнем мы с термина «Творчество» и его развития. Термин «творчество» можно трактовать по-разному. Среди многообразия дефиниций мы можем выделить два толкования. Первое - творчество как процесс целенаправленной деятельности человека по созданию нового и преобразованию. Так, итальянский физик Антонио Дзикики, дает такое определение: «Творчество — это способность генерировать такое, что никогда раньше не было известно.» [4, с. 37].  Именно такое представление о творчестве сложилось в эпоху Нового времени и получило дальнейшее осмысление в XX веке. Но при этом, современная культура противоборствует этому определению по признаку новизны, т.к. она определяется как главный признак творчества. Так же, в это определение входит субъект, т.е. человек является носителем творческого начала и творческой силы и сам формирует цели для творчеств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Второе – творчество как актуализация потенций, заложенных в бытии. В данном случае человек – всего лишь посредник, он не осознает себя в роли субъекта и не формирует цели для творчества. Главное отличие данного определения в том, что в субъекте утверждается нечеловеческое участие (Космос, Бог, Мировая Душ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О творчестве можно говорить только при наличии субъекта, или творца.  Таким творцом может быть только человек. А определение творчества всегда следует связывать с трудом, потому что труд помогает воссоздать новое с помощью креативных потенций, содержащихся в человеке.</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Теперь обратимся к истории термина. На каждом этапе жизни творчество воспринималось по-разному. В эпоху Античности творчество определялось как стремление человека к чему-то совершенному. Причем творческие способности понимались как дарование бога. В эпоху Средневековья творец был дискриминирован: принуждение к анонимности, ограниченность. Пониманию творчества как божественного начала на смену пришло понимание творчества как греха, открывая волю акта творчества без субъекта. В эпоху Возрождения впервые появляется интерес к творчеству и творцу. А уже в новое время творчеству противопоставляется логика и интеллект.</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виды творчества, они определяются по характеру деятельности субъекта: научное, художественное, техническое и т. д. Все они имеют одну характерную черту – новаторство. Стоит отметить, что по Бердяеву любое творчество, т. е. акт художества «прямо противоположен всякому отяжелению, в нем есть освобождение.» </w:t>
      </w:r>
    </w:p>
    <w:p>
      <w:pPr>
        <w:pStyle w:val="Normal"/>
        <w:spacing w:lineRule="auto" w:line="36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менно то новое, что создает творец, в разных видах творчества отличается: ученый оперирует формулами, художник – образами. Многие исследователи считают, что и для научного творчества необходимо сочетания аналитических способностей и наличие фантазии, воображения. Существует множество примеров того, когда фантазия помогала совершать научные открытия. Так же, стоит отметить, что человеческий опыт является очень важным в процессе творчества. Закон Ома имеет один смысл для каждого человека, а вот картина воспринимается по-разному, личностно. Можно сказать, что научное творчество всегда следует логике развития, т.е. рано или поздно любое открытие будет сделано. Но если умирает творец-художник, или, скажем, поэт, то то, что мог создать только он, никто создать уже не сможет.</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Другая важная проблема творчества – факторы, которые порождают творческий акт. Он обусловлен социальными импульсами и ресурсами, находящимися в культуре, но на первый план выходит человеческая субъективность. В синтезе этих составляющих и рождается нечто новое.</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 процесс, с помощью которого происходит восхождение человека к высшей степени духовности и нравственности, а также развитие личности и культуры в целом. </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Творчество многолико, и одна из граней его – это писательское мастерство во всех его проявлениях. Нас интересует прежде всего художественная литература, хотя под определение творчества подпадает не только она. Тема творчества и творца постоянно волновала и волнует поэтов и писателей всего мира. Русская литература всегда выгодно отличалась глубиной психологизма и философской нагруженностью текстов. Одним из самых выдающихся представителей русской литературы, общепризнанным классиком, является ФМ Достоевский. Тема творчества всегда волновала его, оно и понятно - писатель, настолько погруженный в психологию русской души, просто не может обойти стороной тему творчества и творца. Удивительно, но факт, что само слово творчество практически отсутствует в его текстах и связано это, видимо, с тем, какую стилистическую окраску – а именно публицистическую – оно несет. Зато семантическое поле вокруг этого слова у Достоевского поистине огромно.</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Теперь обратимся к использованию «Творчества» в произведениях Ф. М. Достоевского. Впервые этот термин появляется в повести «Хозяйка», датированной 1847 г. Главным героем повести является герой Ордынов, который находится в поиске смысла религиозности. В последствие встреча со стариком Муриным и его женой Катериной приводит к изменению его мировоззрения. Ордынов приходит к тому, что в каждом человеке существует сила, позволяющая влиять на окружающий мир. А смысл жизни каждого человека - раскрыть эту силу в себе. Именно об Ордынове и говорится в выбранном нами контексте.</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Ф. М. Достоевский дает нам понять, что герой увлечен наукой, но романтическая натура и мечтательный характер научных увлечений Ордынова заставляет думаться над тем, что в данном случае имеется в виду не наука в собственном смысле, а что-то другое. В конце произведения Ф. М. Достоевский упоминает научную работу героя: «Сочинение относилось к истории церкви, и самые теплые, горячие убеждения легли под пером его». Это единственное уточнение той «науки», которой увлечен главный герой, но это уточнение еще больше делает эту «науку» странной. Также, в повести научные занятия героя два раза приравниваются к работе художника. Можно ли сопоставить это с обычной научной работой по истории церкви?</w:t>
      </w:r>
    </w:p>
    <w:p>
      <w:pPr>
        <w:pStyle w:val="Normal"/>
        <w:spacing w:lineRule="auto" w:line="360"/>
        <w:ind w:left="-709" w:firstLine="709"/>
        <w:jc w:val="both"/>
        <w:rPr/>
      </w:pPr>
      <w:r>
        <w:rPr>
          <w:rFonts w:cs="Times New Roman" w:ascii="Times New Roman" w:hAnsi="Times New Roman"/>
          <w:sz w:val="28"/>
          <w:szCs w:val="28"/>
        </w:rPr>
        <w:t>Рассмотрим сам контекст, в котором описывается наш герой: «Но в уединенных занятиях его никогда, даже и теперь, не было порядка и определенной системы; теперь был один только первый восторг, первый жар, первая горячка художника. Он сам создавал себе систему; она выживалась в нем годами, и в душе его уже мало-помалу восставал еще темный, неясный, но как-то дивно-отрадный образ идеи, воплощенной в новую, просветленную форму, и эта форма просилась из души его, терзая эту душу; он еще робко чувствовал оригинальность, истину и самобытность ее: творчество уже сказывалось силам его; оно формировалось и крепло. Но срок воплощения и создания был еще далек, может быть, очень далек, может быть, совсем невозможен! Теперь он ходил по улицам, как отчужденный, как отшельник, внезапно вышедший из своей немой пустыни в шумный и гремящий город.» [5, с. 339] Сразу нас смущает термин «система», ведь обращаясь к толковому словарю Дмитриева творчество – это сознательное и свободное создание культурных, научных и материальных ценностей, но о какой свободе идет речь в системе, ограничивающей создателя? Очевидно, что этот термин больше подходит для занятий философией.</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Нельзя не заметить автобиографичность героя, ведь ранние письма Ф. М. Достоевского своему брату свидетельствуют о том, что с самого начала своей деятельности великий писатель предполагал занятия философией главным делом жизни, и, стоит отметить, она мыслилась как тождественное художественному творчеству, творческому акту и противопоставлялась науке, как знанию.</w:t>
      </w:r>
      <w:r>
        <w:br w:type="page"/>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center"/>
        <w:rPr>
          <w:rFonts w:ascii="Times New Roman" w:hAnsi="Times New Roman" w:cs="Times New Roman"/>
          <w:b/>
          <w:b/>
          <w:color w:val="000000"/>
          <w:sz w:val="28"/>
          <w:szCs w:val="28"/>
        </w:rPr>
      </w:pPr>
      <w:bookmarkStart w:id="14" w:name="__RefHeading___Toc41672787"/>
      <w:bookmarkEnd w:id="14"/>
      <w:r>
        <w:rPr>
          <w:rFonts w:cs="Times New Roman" w:ascii="Times New Roman" w:hAnsi="Times New Roman"/>
          <w:b/>
          <w:color w:val="000000"/>
          <w:sz w:val="28"/>
          <w:szCs w:val="28"/>
        </w:rPr>
        <w:t>2. Опорное миниполе ЛСП «Творчество»</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Единицей нашего анализа является синтагма, главным из компонентов которой является существительное «творчество». Чтобы подробнее изучить ее, мы рассмотрим слова, входящие в ЛСП «Творчество». Нами выбраны 5 слов: «творец», «творить», «вдохновение», «дар», «произведение». Творчество в произведениях Ф. М. Достоевского определяется не только с эстетических позиций, но и с позиций черт, которым обладает человек, рода его занятий, сущности его обладателя. Это говорит о неразделимости человека и творчества. </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Начнем анализ со слова «творец». Словарь Ожегова дает этому слово два определения: первое –  человек, который что-то создает или уже создал творчески, а второе значение – это Бог как создатель мира. В произведениях Ф. М. Достоевского слово «творец» встречается три раза. Первый раз оно встречается нам в романе «Братья Карамазовы», написанном в 1880 г.: «Пред правдой земною совершается действие вечной правды. Тут творец, как и в первые дни творения, завершая каждый день похвалою: «Хорошо то, что я сотворил», ― смотрит на Иова и вновь хвалится созданием своим. А Иов, хваля господа, служит не только ему, но послужит и всему созданию его в роды и роды и во веки веков, ибо к тому предназначен был. Господи, что это за книга и какие уроки!» Здесь слово творец использована как эквивалент слова Бог, потому что присутствует упоминание о создании мира и отсылка на Ветхий Завет, один из героев которого – Иов.</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ледующее совпадение найдено нами в повести «Записки из Мертвого дома», написанной в 1862 г.: «Свет небесный воссияет, Барабан зорю пробьет, ― Старший двери отворяет, Писарь требовать идет. Нас не видно за стенами, Каково мы здесь живем; Бог, творец небесный, с нами, Мы и здесь не пропадем, и т. д. Другая пелась еще заунывнее, впрочем прекрасным напевом, сочиненная, вероятно, каким-нибудь ссыльным, с приторными и довольно безграмотными словами.»</w:t>
      </w:r>
      <w:r>
        <w:rPr/>
        <w:t xml:space="preserve"> </w:t>
      </w:r>
      <w:r>
        <w:rPr>
          <w:rFonts w:cs="Times New Roman" w:ascii="Times New Roman" w:hAnsi="Times New Roman"/>
          <w:sz w:val="28"/>
          <w:szCs w:val="28"/>
        </w:rPr>
        <w:t>Здесь слово творец использована как эквивалент слова Бог, потому что используется в сочетании «творец небесный» и в синонимическом ряде вместе со словом «Бог».</w:t>
      </w:r>
    </w:p>
    <w:p>
      <w:pPr>
        <w:pStyle w:val="Normal"/>
        <w:spacing w:lineRule="auto" w:line="360"/>
        <w:ind w:left="-709" w:firstLine="709"/>
        <w:jc w:val="both"/>
        <w:rPr/>
      </w:pPr>
      <w:r>
        <w:rPr>
          <w:rFonts w:cs="Times New Roman" w:ascii="Times New Roman" w:hAnsi="Times New Roman"/>
          <w:sz w:val="28"/>
          <w:szCs w:val="28"/>
        </w:rPr>
        <w:t>И последнее произведение, в котором встречается исследуемое нами слово – это повесть «Село Степанчиково и его обитатели», написанная в 1859 г.: «― Ну да, разумеется, по-своему… Дивный, дивный творец!.. А ведь ты должен хорошо помнить весь этот сад, Сережа: как ты тут играл и бегал, когда был маленький! Я ведь помню, когда ты был маленький, ― прибавил он, смотря на меня с неизъяснимым выражением любви и счастья.»</w:t>
      </w:r>
      <w:r>
        <w:rPr/>
        <w:t xml:space="preserve"> </w:t>
      </w:r>
      <w:r>
        <w:rPr>
          <w:rFonts w:cs="Times New Roman" w:ascii="Times New Roman" w:hAnsi="Times New Roman"/>
          <w:sz w:val="28"/>
          <w:szCs w:val="28"/>
        </w:rPr>
        <w:t>Здесь обращение «творец» здесь родственно выражению «Боже мой», выражающему эмоциональную оценку, в данном случае положительную – восхищение тем, что создано, окружающим миром.</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Мы приходим к выводу, что во всех трех контекстах Федор Михайлович Достоевский всегда использует слово «творец» в значении Бога как создателя мира </w:t>
      </w:r>
      <w:r>
        <w:rPr>
          <w:rFonts w:cs="Times New Roman" w:ascii="Times New Roman" w:hAnsi="Times New Roman"/>
          <w:i/>
          <w:sz w:val="28"/>
          <w:szCs w:val="28"/>
        </w:rPr>
        <w:t xml:space="preserve">(см. второе значение слова «творец» в Толковом словаре Ожегова), </w:t>
      </w:r>
      <w:r>
        <w:rPr>
          <w:rFonts w:cs="Times New Roman" w:ascii="Times New Roman" w:hAnsi="Times New Roman"/>
          <w:sz w:val="28"/>
          <w:szCs w:val="28"/>
        </w:rPr>
        <w:t>т.е. он задействует религиозную сферу.</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Творить». Словарь Ожегова дает этому слово два определения: первое – творчески создавать что-то, а второе значение – делать, совершать какие-то поступки.</w:t>
      </w:r>
    </w:p>
    <w:p>
      <w:pPr>
        <w:pStyle w:val="Normal"/>
        <w:spacing w:lineRule="auto" w:line="360"/>
        <w:ind w:left="-709" w:firstLine="709"/>
        <w:jc w:val="both"/>
        <w:rPr/>
      </w:pPr>
      <w:r>
        <w:rPr>
          <w:rFonts w:cs="Times New Roman" w:ascii="Times New Roman" w:hAnsi="Times New Roman"/>
          <w:sz w:val="28"/>
          <w:szCs w:val="28"/>
        </w:rPr>
        <w:t>В произведениях Ф. М. Достоевского слово «творить» встречается три раза. Первый раз оно встречается нам в романе «Подросток», написанном в 1875 г.: «Дела же своего твердо держись и не сдавай через всякое малодушие; делай же постепенно, не бросаясь и не кидаясь; ну, вот и все, что тебе надо. Разве только молитву приучайся творить ежедневно и неуклонно. Я это так только, авось когда припомнишь. Хотел было я и вам, Андрей Петрович, сударь, кой-что сказать, да бог и без меня ваше сердце найдет.» Здесь слово творить использовано в значении «делать/совершат</w:t>
      </w:r>
      <w:r>
        <w:rPr>
          <w:rFonts w:cs="Times New Roman" w:ascii="Times New Roman" w:hAnsi="Times New Roman"/>
          <w:color w:val="000000"/>
          <w:sz w:val="28"/>
          <w:szCs w:val="28"/>
        </w:rPr>
        <w:t>ь», в данном случае</w:t>
      </w:r>
      <w:r>
        <w:rPr>
          <w:rFonts w:cs="Times New Roman" w:ascii="Times New Roman" w:hAnsi="Times New Roman"/>
          <w:color w:val="FF0000"/>
          <w:sz w:val="28"/>
          <w:szCs w:val="28"/>
        </w:rPr>
        <w:t xml:space="preserve"> </w:t>
      </w:r>
      <w:r>
        <w:rPr>
          <w:rFonts w:cs="Times New Roman" w:ascii="Times New Roman" w:hAnsi="Times New Roman"/>
          <w:sz w:val="28"/>
          <w:szCs w:val="28"/>
        </w:rPr>
        <w:t>– молитву, т.е. молиться.</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ледующее совпадение найдено нами в романе «Преступление и наказание», датированном 1866 г.: «Разница единственно в том, что я вовсе не настаиваю, чтобы необыкновенные люди непременно должны и обязаны были творить всегда всякие бесчинства, как вы говорите. Мне кажется даже, что такую статью и в печать бы не пропустили. Я просто-запросто намекнул, что «необыкновенный» человек имеет право… то есть не официальное право, а сам имеет право разрешить своей совести перешагнуть… через иные препятствия, и единственно в том только случае, если исполнение его идеи (иногда спасительной, может быть, для всего человечества) того потребует.»</w:t>
      </w:r>
      <w:r>
        <w:rPr/>
        <w:t xml:space="preserve"> </w:t>
      </w:r>
      <w:r>
        <w:rPr>
          <w:rFonts w:cs="Times New Roman" w:ascii="Times New Roman" w:hAnsi="Times New Roman"/>
          <w:sz w:val="28"/>
          <w:szCs w:val="28"/>
        </w:rPr>
        <w:t>Здесь слово творить использовано в значении «делать/совершать» бесчинств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Третье произведение, в котором мы находим исследуемое слово – это роман «Бедные люди», написанный в 1846 г.: «Я только привязана к вам всею душою, люблю вас крепко, сильно, всем сердцем, но ― горька судьба моя! ― я умею любить и могу любить, но только, а не творить добро, не платить вам за ваши благодеяния. Не держите же меня более, подумайте и скажите ваше последнее мнение. В ожидании пребываю вас любящая.»</w:t>
      </w:r>
      <w:r>
        <w:rPr/>
        <w:t xml:space="preserve"> </w:t>
      </w:r>
      <w:r>
        <w:rPr>
          <w:rFonts w:cs="Times New Roman" w:ascii="Times New Roman" w:hAnsi="Times New Roman"/>
          <w:sz w:val="28"/>
          <w:szCs w:val="28"/>
        </w:rPr>
        <w:t>Здесь слово творить использовано в значении «делать/совершать» добро, т.е. заниматься добрыми поступками.</w:t>
      </w:r>
    </w:p>
    <w:p>
      <w:pPr>
        <w:pStyle w:val="Normal"/>
        <w:spacing w:lineRule="auto" w:line="360"/>
        <w:ind w:left="-709" w:firstLine="709"/>
        <w:jc w:val="both"/>
        <w:rPr/>
      </w:pPr>
      <w:r>
        <w:rPr>
          <w:rFonts w:cs="Times New Roman" w:ascii="Times New Roman" w:hAnsi="Times New Roman"/>
          <w:sz w:val="28"/>
          <w:szCs w:val="28"/>
        </w:rPr>
        <w:t>Таким образом, во всех трех контекстах Федор Михайлович Достоевский всегда использует глагол «творить» в значении «совершать, делать, создавать» (см. второе значение слова «творить» в Толковом словаре Ожегова), но в каждом контексте создается какой-нибудь продукт духовного творчества или зарождается чувство, но не материальный предмет.</w:t>
      </w:r>
    </w:p>
    <w:p>
      <w:pPr>
        <w:pStyle w:val="Normal"/>
        <w:spacing w:lineRule="auto" w:line="360"/>
        <w:ind w:left="-709" w:firstLine="709"/>
        <w:jc w:val="both"/>
        <w:rPr/>
      </w:pPr>
      <w:r>
        <w:rPr>
          <w:rFonts w:cs="Times New Roman" w:ascii="Times New Roman" w:hAnsi="Times New Roman"/>
          <w:sz w:val="28"/>
          <w:szCs w:val="28"/>
        </w:rPr>
        <w:t>«Вдохновение». Словарь Ожегова дает этому слову такое определение – это подъём, прилив творческих сил.</w:t>
      </w:r>
    </w:p>
    <w:p>
      <w:pPr>
        <w:pStyle w:val="Normal"/>
        <w:spacing w:lineRule="auto" w:line="360"/>
        <w:ind w:left="-709" w:firstLine="709"/>
        <w:jc w:val="both"/>
        <w:rPr/>
      </w:pPr>
      <w:r>
        <w:rPr>
          <w:rFonts w:cs="Times New Roman" w:ascii="Times New Roman" w:hAnsi="Times New Roman"/>
          <w:sz w:val="28"/>
          <w:szCs w:val="28"/>
        </w:rPr>
        <w:t xml:space="preserve">В произведениях Ф. М. Достоевского слово «вдохновение» встречается девять раза. Первый раз оно встречается нам в романе «Бесы», написанном в период с 1871 по 1872 гг.: «Женщина всегда женщина, будь хоть монахиня. Она улыбалась, качала головой и тут же очень краснела и потупляла глаза, тем приводя Степана Трофимовича в совершенное восхищение и вдохновение, так что он даже много и прилгнул. Варвара Петровна вышла у него прелестнейшею брюнеткой («восхищавшею Петербург и весьма многие столицы Европы»), а муж ее умер, «сраженный в Севастополе пулей», единственно лишь потому, что чувствовал себя недостойным любви ее и уступая сопернику, то есть все тому же Степану Трофимовичу… «Не смущайтесь, моя тихая, моя христианка!». </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Второй раз – в романе «Идиот» (1869 г.), следует отметить, что в данном произведении это слово встречается два раза: 1) «― А я вот и не знаю, который из моих поступков самым дурным считать, ― включила бойкая барыня. ― Дамы от обязанности рассказывать увольняются, ― повторил Фердыщенко, ― но только увольняются; собственное вдохновение с признательностью допускается. Мужчины же, если уж слишком не хотят, увольняются. ― Да как тут доказать, что я не солгу?» 2) «(Говоря это, Лебедев бегал вслед за князем взад и вперед, стараясь ступать с ним в ногу.) ― Вот что, князь, и я теперь сообщу: давеча генерал, когда мы с ним шли к этому Вилкину, после того, как уже он мне рассказал о пожаре, и, кипя, разумеется, гневом, вдруг начал мне намекать то же самое про господина Фердыщенка, но так нескладно и неладно, что я поневоле сделал ему некоторые вопросы, и вследствие того убедился вполне, что всё это известие единственно одно вдохновение его превосходительства… Собственно, так сказать, из одного благодушия. Ибо он и лжет единственно потому, что не может сдержать умиления. Теперь изволите видеть-с: если он солгал, а я в этом уверен, то каким же образом и вы могли об этом услышать? Поймите, князь, ведь это было в нем вдохновение минуты, ― то кто же, стало быть, вам-то сообщил? Это важно-с, это… это очень важно-с и… так сказать… ― Мне сказал это сейчас Коля, а ему сказал давеча отец, которого он встретил в шесть часов, в седьмом, в сенях, когда вышел за чем-то.»</w:t>
      </w:r>
    </w:p>
    <w:p>
      <w:pPr>
        <w:pStyle w:val="Normal"/>
        <w:spacing w:lineRule="auto" w:line="360"/>
        <w:ind w:left="-709" w:firstLine="709"/>
        <w:jc w:val="both"/>
        <w:rPr/>
      </w:pPr>
      <w:r>
        <w:rPr>
          <w:rFonts w:cs="Times New Roman" w:ascii="Times New Roman" w:hAnsi="Times New Roman"/>
          <w:sz w:val="28"/>
          <w:szCs w:val="28"/>
        </w:rPr>
        <w:t>Третье совпадение в повести «Записки из Мертвого дома», написанной в 1862 г.: «Ай да молодец!» ― все лицо его сияло счастьем, настоящее вдохновение блистало в глазах его. Сцена целования с Мирошкой, когда Филатка кричит ему предварительно «утрись!» и сам утирается, вышла уморительно смешна.»</w:t>
      </w:r>
    </w:p>
    <w:p>
      <w:pPr>
        <w:pStyle w:val="Normal"/>
        <w:spacing w:lineRule="auto" w:line="360"/>
        <w:ind w:left="-709" w:firstLine="709"/>
        <w:jc w:val="both"/>
        <w:rPr/>
      </w:pPr>
      <w:r>
        <w:rPr>
          <w:rFonts w:cs="Times New Roman" w:ascii="Times New Roman" w:hAnsi="Times New Roman"/>
          <w:sz w:val="28"/>
          <w:szCs w:val="28"/>
        </w:rPr>
        <w:t>Четвертое произведение, в котором встречается выбранная нами единица – это рассказ «Скверный анекдот», датированный 1862 г.: «Но Иван Ильич вдруг, в порыве благородства, решился высказаться окончательно. На него, очевидно, опять нашло вдохновение. ― Передайте ему, ― начал он, устремляя ясный и полный глубокого значения взгляд на Акима Петровича, ― передайте Пселдонимову, что я ему не желаю зла; да, не желаю!.. Что, напротив, я готов даже забыть все прошедшее, забыть все, все…»</w:t>
      </w:r>
    </w:p>
    <w:p>
      <w:pPr>
        <w:pStyle w:val="Normal"/>
        <w:spacing w:lineRule="auto" w:line="360"/>
        <w:ind w:left="-709" w:firstLine="709"/>
        <w:jc w:val="both"/>
        <w:rPr/>
      </w:pPr>
      <w:r>
        <w:rPr>
          <w:rFonts w:cs="Times New Roman" w:ascii="Times New Roman" w:hAnsi="Times New Roman"/>
          <w:sz w:val="28"/>
          <w:szCs w:val="28"/>
        </w:rPr>
        <w:t>Следующие совпадения в повестях «Село Степанчиково и его обитатели» (1859) и «Дядюшкин сон» (1858-1859): 1)</w:t>
      </w:r>
      <w:r>
        <w:rPr/>
        <w:t xml:space="preserve"> </w:t>
      </w:r>
      <w:r>
        <w:rPr>
          <w:rFonts w:cs="Calibri"/>
        </w:rPr>
        <w:t>«</w:t>
      </w:r>
      <w:r>
        <w:rPr>
          <w:rFonts w:cs="Times New Roman" w:ascii="Times New Roman" w:hAnsi="Times New Roman"/>
          <w:sz w:val="28"/>
          <w:szCs w:val="28"/>
        </w:rPr>
        <w:t>Не понимаю, как и случилось! Он все здесь вертелся; я еще его хорошо не знал, и когда осенило меня вдохновение, я, разумеется, был как будто в горячке; а так как я тогда же понял, что мне нужен помощник, то и обратился к Обноскину… Непростительно, непростительно! ― Ну, что ж Обноскин?» 2) «― Ему скоро не нужна будет помощь! ― Знаю и это, на что ты намекаешь, ― подхватила Марья Александровна, и вдохновение, настоящее вдохновение осенило ее, ― знаю, про что ты говоришь. Говорят, он в чахотке и скоро умрет. Но, кто же это говорит?».</w:t>
      </w:r>
    </w:p>
    <w:p>
      <w:pPr>
        <w:pStyle w:val="Normal"/>
        <w:spacing w:lineRule="auto" w:line="360"/>
        <w:ind w:left="-709" w:firstLine="709"/>
        <w:jc w:val="both"/>
        <w:rPr/>
      </w:pPr>
      <w:r>
        <w:rPr>
          <w:rFonts w:cs="Times New Roman" w:ascii="Times New Roman" w:hAnsi="Times New Roman"/>
          <w:sz w:val="28"/>
          <w:szCs w:val="28"/>
        </w:rPr>
        <w:t>Восьмой контекст, в котором встречается «вдохновение» ― роман «Неточка Незванова», написанный в 1849 г.: «Но эта идея была темная, неясная; это был какой-то неотразимый внутренний призыв, который наконец с годами потерял свою первую ясность в глазах самого Ефимова, и когда он явился в Петербург, то уже действовал почти бессознательно, по какой-то вечной, старинной привычке вечного желания и обдумывания этого путешествия и почти уже сам не зная, что придется ему делать в столице. Энтузиазм его был какой-то судорожный, желчный, порывчатый, как будто он сам хотел обмануть себя этим энтузиазмом и увериться через него, что еще не иссякли в нем первая сила, первый жар, первое вдохновение. Этот беспрерывный восторг поразил холодного, методического Б.; он был ослеплен и приветствовал моего отчима как будущего великого музыкального гения. Иначе он не мог и представить себе будущую судьбу своего товарищ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И последнее произведение, где мы можем встретить данное слово – повесть «Двойник»: «Господин Голядкин был в волнении. Господин Голядкин почувствовал какое-то вдохновение и дрожащим, торжественным голосом начал снова, обращаясь к ожидавшему Герасимычу: ― Нет, мой друг, меня никто не зовет. Ты ошибаешься.»</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Таким образом, во всех девяти контекстах Федор Михайлович Достоевский всегда использует слово «вдохновение» в своем прямом значении «подъём, прилив творческих сил» (см. значение слова «вдохновение» в Толковом словаре Ожегова).</w:t>
      </w:r>
    </w:p>
    <w:p>
      <w:pPr>
        <w:pStyle w:val="Normal"/>
        <w:spacing w:lineRule="auto" w:line="36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 Словарь Ожегова дает этому слово два определения: первое ― подарок, приношение, пожертвование, а второе ― Способность, талант.</w:t>
      </w:r>
    </w:p>
    <w:p>
      <w:pPr>
        <w:pStyle w:val="Normal"/>
        <w:spacing w:lineRule="auto" w:line="360"/>
        <w:ind w:left="-709" w:firstLine="709"/>
        <w:jc w:val="both"/>
        <w:rPr/>
      </w:pPr>
      <w:r>
        <w:rPr>
          <w:rFonts w:cs="Times New Roman" w:ascii="Times New Roman" w:hAnsi="Times New Roman"/>
          <w:sz w:val="28"/>
          <w:szCs w:val="28"/>
        </w:rPr>
        <w:t>В произведениях Ф. М. Достоевского слово «дар» встречается в 11 произведениях 17 раз. Первый раз оно встречается нам в рассказе «Господин Прохарчин», написанном в 1846 г.: «Покамест сошёл первый столбняк, покамест присутствующие обрели дар слова и бросились в суматоху, предположения, сомнения и крики, покамест Устинья Фёдоровна тащила из-под кровати сундук, обшаривала впопыхах под подушкой, под тюфяком и даже в сапогах Семёна Ивановича, покамест принимали в допрос Ремнева с Зимовейкиным, жилец Океанов, бывший доселе самый недальний, смиреннейший и тихий жилец, вдруг обрёл всё присутствие духа, попал на свой дар и талант, схватил шапку и под шумок ускользнул из квартиры.» Здесь слово «дар» использовано в качестве подарка, подарок ― то, что дает слово, именно это и обрели присутствующие.</w:t>
      </w:r>
    </w:p>
    <w:p>
      <w:pPr>
        <w:pStyle w:val="Normal"/>
        <w:spacing w:lineRule="auto" w:line="360"/>
        <w:ind w:left="-709" w:firstLine="709"/>
        <w:jc w:val="both"/>
        <w:rPr/>
      </w:pPr>
      <w:r>
        <w:rPr>
          <w:rFonts w:cs="Times New Roman" w:ascii="Times New Roman" w:hAnsi="Times New Roman"/>
          <w:sz w:val="28"/>
          <w:szCs w:val="28"/>
        </w:rPr>
        <w:t>Следующее совпадение – это роман «Братья Карамазовы» (1880), в котором слово «дар» встречается 9 раз: 1) «А между тем он вступил в этот дом еще в таких младенческих летах, в каких никак нельзя ожидать в ребенке расчетливой хитрости, пронырства или искусства заискать и понравиться, уменья заставить себя полюбить. Так что дар возбуждать к себе особенную любовь он заключал в себе, так сказать, в самой природе, безыскусственно и непосредственно. То же самое было с ним и в школе, и, однако же, казалось бы, он именно был из таких детей, которые возбуждают к себе недоверие товарищей, иногда насмешки, а пожалуй, и ненависть. Он, например, задумывался и как бы отъединялся.» Здесь слово «дар» использование в значении таланта, которым обладает третий сын Алёша. 2) «И все опять во имя свободы! Говорю тебе, что нет у человека заботы мучительнее, как найти того, кому бы передать поскорее тот дар свободы, с которым это несчастное существо рождается. Но овладевает свободой людей лишь тот, кто успокоит их совесть. С хлебом тебе давалось бесспорное знамя: дашь хлеб, и человек преклонится, ибо ничего нет бесспорнее хлеба, но если в то же время кто-нибудь овладеет его совестью помимо тебя ― о, тогда он даже бросит хлеб твой и пойдет за тем, который обольстит его совесть.» Здесь слово «дар» использовано в качестве подарка - то, что дает свобода, когда ею владеет человек. 3) «Мы исправили подвиг твой и основали его на чуде, тайне и авторитете. И люди обрадовались, что их вновь повели как стадо и что с сердец их снят наконец столь страшный дар, принесший им столько муки. Правы мы были, уча и делая так, скажи? Неужели мы не любили человечества, столь смиренно сознав его бессилие, с любовию облегчив его ношу и разрешив слабосильной природе его хотя бы и грех, но с нашего позволения?» Здесь слово «дар» использование в значении подарка, того дара, который принес людям муку. 4) «Мы давно уже не с тобою, а с ним, уже восемь веков. Ровно восемь веков назад как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лишь себя царями земными, царями едиными, хотя и доныне не успели еще привести наше дело к полному окончанию. Но кто виноват? О, дело это до сих пор лишь в начале, но оно началось.» И в 4-м контексте слово «дар» использование в значении подарка. 5) «А между тем ты бы мог еще и тогда взять меч кесаря. Зачем ты отверг этот последний дар? Приняв этот третий совет могучего духа, ты восполнил бы все, чего ищет человек на земле, то есть: пред кем преклониться, кому вручить совесть и каким образом соединиться наконец всем в бесспорный общий и согласный муравейник, ибо потребность всемирного соединения есть третье и последнее мучение людей. Всегда человечество в целом своем стремилось устроиться непременно всемирно.» Здесь слово «дар» использование в значении подарка, потому что присутствует слово «отверг», сочетающееся со словом «подарок». 6) «Омочи землю слезами радости твоея и люби сии слезы твои. Исступления же сего не стыдись, дорожи им, ибо есть дар божий, великий, да и не многим дается, а избранным. и) О аде и адском огне, рассуждение мистическое Отцы и учители, мыслю: «Что есть ад?». Здесь слово «дар» использование в значении таланта, которым наделяет Бог, поэтому «дар божий». 7) «Раз, в бесконечном бытии, не измеримом ни временем, ни пространством, дана была некоему духовному существу, появлением его на земле, способность сказать себе: «Я есмь, и я люблю». Раз, только раз, дано было ему мгновение любви деятельной, живой, а для того дана была земная жизнь, а с нею времена и сроки, и что же: отвергло сие счастливое существо дар бесценный, не оценило его, не возлюбило, взглянуло насмешливо и осталось бесчувственным. Таковой, уже отшедший с земли, видит и лоно Авраамово и беседует с Авраамом, как в притче о богатом и Лазаре нам указано, и рай созерцает, и ко господу восходить может, но именно тем-то и мучается, что ко господу взойдет он, не любивший, соприкоснется с любившими любовью их пренебрегший. Ибо зрит ясно и говорит себе уже сам: «Ныне уже знание имею и хоть возжаждал любить, но уже подвига не будет в любви моей, не будет и жертвы, ибо кончена жизнь земная и не придет Авраам хоть каплею воды живой (то есть вновь даром земной жизни, прежней и деятельной) прохладить пламень жажды любви духовной, которою пламенею теперь, на земле ее пренебрегши; нет уже жизни, и времени более не будет!»  Здесь, как и в предыдущем контексте, слово «дар» использование в значении подарка – подарок жизни земной. 8) «Вас ли вновь видим? Этот Трифон Борисыч был плотный и здоровый мужик, среднего роста, с несколько толстоватым лицом, виду строгого и непримиримого, с мокринскими мужиками особенно, но имевший дар быстро изменять лицо свое на самое подобострастное выражение, когда чуял взять выгоду. Ходил по-русски, в рубахе с косым воротом и в поддевке, имел деньжонки значительные, но мечтал и о высшей роли неустанно. Половина с лишком мужиков была у него в когтях, все были ему должны кругом.» Здесь слово «дар» использование в значении врожденных способностей, которые и описываются. 9) «И вот почему он постоянно казался беспокойным. Были в нем к тому же некоторые высшие и художественные даже поползновения, например на психологичность, на особенное знание души человеческой, на особенный дар познавания преступника и его преступления. В этом смысле он считал себя несколько обиженным и обойденным по службе и всегда уверен был, что там, в высших сферах, его не сумели оценить и что у него есть враги. В мрачные минуты грозился даже перебежать в адвокаты по делам уголовным.» Здесь слово «дар» использование в значении врожденных способностей, а именно способность познавания преступника и его преступления.</w:t>
      </w:r>
    </w:p>
    <w:p>
      <w:pPr>
        <w:pStyle w:val="Normal"/>
        <w:spacing w:lineRule="auto" w:line="360"/>
        <w:ind w:left="-709" w:firstLine="709"/>
        <w:jc w:val="both"/>
        <w:rPr/>
      </w:pPr>
      <w:r>
        <w:rPr>
          <w:rFonts w:cs="Times New Roman" w:ascii="Times New Roman" w:hAnsi="Times New Roman"/>
          <w:sz w:val="28"/>
          <w:szCs w:val="28"/>
        </w:rPr>
        <w:t>Десятое и одиннадцатое совпадение мы находим в романе «Подросток» (1875) – 1) «Чрезвычайное множество людей не умеют совсем смеяться. Впрочем, тут уметь нечего: это ― дар, и его не выделаешь. Выделаешь разве лишь тем, что перевоспитаешь себя, разовьешь себя к лучшему и поборешь дурные инстинкты своего характера: тогда и смех такого человека, весьма вероятно, мог бы перемениться к лучшему. Смехом иной человек себя совсем выдает, и вы вдруг узнаете всю его подноготную.» Здесь слово «дар» используется в значении таланта, а именно – неумения смеяться. 2) «Стал жалостлив беспримерно, даже к скотам: увидал из окна, как мужик стегал лошадь по голове безобразно, и тотчас выслал и купил у него лошадь за вдвое цены. И получил дар слезный: кто бы с ним ни заговорил, так и зальется слезами. Когда же приспело время ее, внял наконец господь их молитвам и послал им сына, и стал Максим Иванович, еще в первый раз с тех пор, светел; много милостыни роздал, много долгов простил, на крестины созвал весь город. Созвал он это город, а на другой день, как ночь, вышел.» Здесь слово «дар» использование в значении подарок, в сочетании «получил дар», т.е. получил подарок.</w:t>
      </w:r>
    </w:p>
    <w:p>
      <w:pPr>
        <w:pStyle w:val="Normal"/>
        <w:spacing w:lineRule="auto" w:line="360"/>
        <w:ind w:left="-709" w:firstLine="709"/>
        <w:jc w:val="both"/>
        <w:rPr/>
      </w:pPr>
      <w:r>
        <w:rPr>
          <w:rFonts w:cs="Times New Roman" w:ascii="Times New Roman" w:hAnsi="Times New Roman"/>
          <w:sz w:val="28"/>
          <w:szCs w:val="28"/>
        </w:rPr>
        <w:t xml:space="preserve">Следующий контекст, в котором присутствует анализируемое нами слово – это запись из тетрадей Ф. М. Достоевского (1872-1875) – «К тому же глагол этот известен всей России, трем поколениям, ибо все знают тройку удалую, она удержалась не только между культурными, но даже проникнула и в стихийные слои России, говоря слогом Ростислава Фадеева. Но все, во всех слоях, пели дар Валдая не как дар Валдая, а как дарвалдая, то есть в виде глагола, изображающего что-то мотающееся и звенящее, можно говорить про всех мотающихся и звенящих или стучащих ― он дарвалдает. Можно даже сделать существительное «дарвалдай» и приложить его ко всем сочинителям брошюр «Быть или не быть». Что мы такое, чем мы будем.» </w:t>
      </w:r>
      <w:r>
        <w:rPr>
          <w:rFonts w:cs="Times New Roman" w:ascii="Times New Roman" w:hAnsi="Times New Roman"/>
          <w:color w:val="000000"/>
          <w:sz w:val="28"/>
          <w:szCs w:val="28"/>
        </w:rPr>
        <w:t>Здесь слово «дар» использование в значении подарка, в данном случае как подарок города – миру.</w:t>
      </w:r>
    </w:p>
    <w:p>
      <w:pPr>
        <w:pStyle w:val="Normal"/>
        <w:spacing w:lineRule="auto" w:line="360"/>
        <w:ind w:left="-709" w:firstLine="709"/>
        <w:jc w:val="both"/>
        <w:rPr/>
      </w:pPr>
      <w:r>
        <w:rPr>
          <w:rFonts w:cs="Times New Roman" w:ascii="Times New Roman" w:hAnsi="Times New Roman"/>
          <w:color w:val="000000"/>
          <w:sz w:val="28"/>
          <w:szCs w:val="28"/>
        </w:rPr>
        <w:t>Еще одно произведение – «Бесы», датированное 1871-1872 гг.: 1) «Он проговорил с четверть часа, и так забавно, что я не мог оторваться. Хотя я терпеть его не мог, но сознаюсь, что у него был дар заставить себя слушать, и особенно когда он очень на что-нибудь злился. Человек этот, по-моему, был настоящий и прирожденный шпион. Он знал во всякую минуту все самые последние новости и всю подноготную нашего города, преимущественно по части мерзостей, и дивиться надо было, до какой степени он принимал к сердцу вещи, иногда совершенно до него не касавшиеся.»</w:t>
      </w:r>
      <w:r>
        <w:rPr>
          <w:rFonts w:cs="Times New Roman" w:ascii="Times New Roman" w:hAnsi="Times New Roman"/>
          <w:sz w:val="28"/>
          <w:szCs w:val="28"/>
        </w:rPr>
        <w:t xml:space="preserve"> Здесь слово «дар» использование в значении таланта, а именно способность заставить себя слушать, когда герой на что-нибудь злится. 2) «Здесь он ее не кормит, бьет, тиранит, наконец получает каким-то путем от Николая Всеволодовича значительную сумму, тотчас же пускается пьянствовать, а вместо благодарности кончает дерзким вызовом Николаю Всеволодовичу, бессмысленными требованиями, угрожая, в случае неплатежа пенсиона впредь ему прямо в руки, судом. Таким образом добровольный дар Николая Всеволодовича он принимает за дань, ― можете себе представить? Господин Лебядкин, правда ли все то, что я здесь сейчас говорил? Капитан, до сих пор стоявший молча и потупив глаза, быстро шагнул два шага вперед и весь побагровел.» Здесь слово «дар» использование в значении подарка, отплаты. 3) «Этот тугой, чрезвычайно строгий человек, замечательно хорошо знавший свою службу и исполнявший свои обязанности, в душе своей был мечтателем. Утверждали, что он мог бы говорить в собраниях и что имеет дар слова; но, однако, он все свои тридцать три года промолчал про себя. Даже в той важной петербургской среде, в которой он вращался в последнее время, держал себя необыкновенно надменно. Встреча в Петербурге с воротившимся из-за границы Николаем Всеволодовичем чуть не свела его с ума.» Здесь слово «дар» использовано в значении «талант». 4) «Именно этим старичкам и матерям. О, вы сумеете, у вас есть дар, когда голова ясна. Вы их сгруппируете и вслух, и вслух. А потом корреспонденцию в «Голос» и в «Биржевые».» Здесь слово «дар» использование в значении таланта, который проявляется, когда «ясна голова» героя.</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Еще одно произведение – роман «Преступление и наказание», написанный в 1866 г.: «Я только в главную мысль мою верю. Она именно состоит в том, что люди, по закону природы, разделяются вообще на два разряда: на низший (обыкновенных), то есть, так сказать, на материал, служащий единственно для зарождения себе подобных, и собственно на людей, то есть имеющих дар или талант сказать в среде своей новое слово. Подразделения тут, разумеется, бесконечные, но отличительные черты обоих разрядов довольно резкие: первый разряд, то есть материал, говоря вообще, люди по натуре своей консервативные, чинные, живут в послушании и любят быть послушными. По-моему, они и обязаны быть послушными, потому что это их назначение, и тут решительно нет ничего для них унизительного.» Здесь слово «дар» использование в значении таланта, присутствует синоним – талант.</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ледующий контекст, в котором присутствует анализируемое нами слово – это повесть Ф. М. Достоевского «Записки из Мертвого дома» (1862): «Были подаяния богатые ― сдобные хлеба из чистейшей муки, присланные в большом количестве. Были подаяния и очень бедные ― такой какой-нибудь грошовый калачик и две каких-нибудь черные шаньги, чуть-чуть обмазанные сметаной: это уже был дар бедняка бедняку, из последнего. Все принималось с одинаковою благодарностью, без различия даров и даривших. Принимавшие арестанты снимали шапки, кланялись, поздравляли с праздником и относили подаяние на кухню.» Здесь слово «дар» использование в значении подарка, подати, которая описывается прежде – грошовый калачик и черные шанги.</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ледующее произведение – роман «Неточка Незванова», написанный в 1849 г.: «― Да благословит же тебя бог, мое милое, бесценное дитя! Благодари его за этот дар. Кто знает… Ах, боже мой, боже мой!» Здесь слово «дар» использование в значении подарка от Бога.</w:t>
      </w:r>
    </w:p>
    <w:p>
      <w:pPr>
        <w:pStyle w:val="Normal"/>
        <w:spacing w:lineRule="auto" w:line="360"/>
        <w:ind w:left="-709" w:firstLine="709"/>
        <w:jc w:val="both"/>
        <w:rPr/>
      </w:pPr>
      <w:r>
        <w:rPr>
          <w:rFonts w:cs="Times New Roman" w:ascii="Times New Roman" w:hAnsi="Times New Roman"/>
          <w:sz w:val="28"/>
          <w:szCs w:val="28"/>
        </w:rPr>
        <w:t>Еще одно совпадение мы находим в повести «Белые ночи» (1848): «Потому что в памяти моей она напечатлелась, как сладкий сон, который долго помнишь после пробуждения; потому что я вечно буду помнить тот миг, когда вы так братски открыли мне свое сердце и так великодушно приняли в дар мое, убитое, чтоб его беречь, лелеять, вылечить его… Если вы простите меня, то память об вас будет возвышена во мне вечным, благодарным чувством к вам, которое никогда не изгладится из души моей… Я буду хранить эту память, буду ей верна, не изменю ей, не изменю своему сердцу: оно слишком постоянно.» Здесь слово «дар» использование в значении подарок, в данном случае сердце.</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И последние два совпадения найдены нами в произведениях «Ползунков» (1848) и «Бедные люди» (1846): 1) «Начал он мне, сударик ты мой, отвечать! ну, то есть начнет говорить, поэму наговорит целую, в двенадцати песнях в стихах, только слушаешь, облизываешься да руки разводишь от сладости, а толку нет ни на грош, то есть какого толку, не разберешь, не поймешь, стоишь дурак дураком, затуманит, словно вьюн вьется, вывертывается; ну, талант, просто талант, дар такой, что вчуже страх пробирает! Я кидаться пошел во все стороны: туды да сюды! уж и романсы таскаю, и конфет привожу, и каламбуры высиживаю, охи да вздохи, болит, говорю, мое сердце, от амура болит, да в слезы, да тайное объяснение!» Здесь слово «дар» использование в значении таланта. 2) «Если сын с ним заговаривал, то старик всегда приподымался немного со стула и отвечал тихо, подобострастно, почти с благоговением и всегда стараясь употреблять отборнейшие, то есть самые смешные выражения. Но дар слова ему не давался: всегда смешается и сробеет, так что не знает, куда руки девать, куда себя девать, и после еще долго про себя ответ шепчет, как бы желая поправиться. Если же удавалось отвечать хорошо, то старик охорашивался, оправлял на себе жилетку, галстух, фрак и принимал вид собственного достоинства. А бывало, до того ободрялся, до того простирал свою смелость, что тихонько вставал со стула, подходил к полке с книгами, брал какую-нибудь книжку и даже тут же прочитывал что-нибудь, какая бы ни была книга.» Здесь слово «дар» использовано в качестве подарка, приношения того, что дает свобод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Мы приходим к выводу, что во всех контекстах Федор Михайлович Достоевский всегда использует слово «дар» в значении подарка (см. первое значение слова «дар» в Толковом словаре Ожегова) или в значении таланта (см. второе значение слова «дар» в Толковом словаре Ожегова).</w:t>
      </w:r>
    </w:p>
    <w:p>
      <w:pPr>
        <w:pStyle w:val="Normal"/>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е». Словарь Ожегова дает этому слову определение – создание, продукт труда, вообще то, что сделано и исполнено.</w:t>
      </w:r>
    </w:p>
    <w:p>
      <w:pPr>
        <w:pStyle w:val="Normal"/>
        <w:spacing w:lineRule="auto" w:line="360"/>
        <w:ind w:left="-709" w:firstLine="709"/>
        <w:jc w:val="both"/>
        <w:rPr/>
      </w:pPr>
      <w:r>
        <w:rPr>
          <w:rFonts w:cs="Times New Roman" w:ascii="Times New Roman" w:hAnsi="Times New Roman"/>
          <w:sz w:val="28"/>
          <w:szCs w:val="28"/>
        </w:rPr>
        <w:t>В произведениях Ф. М. Достоевского слово «произведение» встречается 14 раз в 9 произведениях. Первый раз оно встречается нам в рассказе «Господин Прохарчин», написанном в 1846 г.: «Денежки забрали, к сундуку покойного приложили печать, хозяйкины жалобы выслушали и указали ей, когда и куда следует представить свидетельство насчёт должишка покойного. С кого следовало взяли подписку; заикнулись было тут о золовке; но, уверившись, что золовка была в некотором смысле миф, то есть произведение недостаточности воображения Семёна Ивановича, в чём, по справкам, не раз упрекали покойного, ― то тут же идею оставили, как бесполезную, вредную и в ущерб доброго имени его, господина Прохарчина, относящуюся; тем дело и кончилось. Когда же первый страх пропал, когда схватились за ум и узнали, что был такое покойник, то присмирели, притихнули все и стали как-то с недоверчивостью друг на друга поглядывать. Некоторые приняли чрезвычайно близко к сердцу поступок Семёна Ивановича и даже как будто обиделись…» Здесь слово «произведение» использовано в качестве продукта труд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ледующий труд, где найдено слово «произведение» ― Дневник писателя. 1877. Год II-й (1877): 1) «Левин, как факт, есть, конечно, не действительно существующее лицо, а лишь вымысел романиста. Тем не менее этот романист ― огромный талант, значительный ум и весьма уважаемый интеллигентною Россиею человек, ― этот романист изображает в этом идеальном, то есть придуманном, лице частью и собственный взгляд свой на современную нашу русскую действительность, что ясно каждому, прочитавшему его замечательное произведение. Таким образом, судя об несуществующем Левине, мы будем судить и о действительном уже взгляде одного из самые значительных современных русских людей на текущую русскую действительность. А это уже предмет для суждения серьезный даже и в наше столь гремучее время, столь полное огромных, потрясающих и быстро сменяющихся действительных фактов.» Здесь слово «произведение» использовано в качестве продукта труда. 2) «Конечно, в основе этого решения была и верная мысль, но буквенное исполнение этого решения неверно, я вижу это, уже потому только, что тут буква. Да и литературное-то произведение, о котором я умолчал до сих пор, для меня уже не просто литературное произведение, а целый факт уже иного значения. Я, может быть, выражусь слишком наивно, но, однако же, решаюсь сказать вот что: этот факт впечатления от романа, от выдумки, от поэмы совпал в душе моей, нынешней весною, с огромным фактом объявления теперь идущей войны, и оба факта, оба впечатления нашли в уме моем действительную связь между собою и поразительную для меня точку обоюдного соприкосновения. Вместо того чтоб смеяться надо мною, выслушайте меня лучше.» Здесь слово «произведение» использовано в качестве продукта труда. 3) «А в Европе ― кто представит хоть что-нибудь подобное? Было ли у них, во всех их литературах, за все последние годы, и далеко раньше того, произведение, которое бы могло стать рядом? Меня поразило, главное, то в этом приговоре, который я и сам вполне разделял, что это указание на Европу как раз пришлось к тем вопросам и недоумениям, которые столь многим представлялись тогда сами собой. Книга эта прямо приняла в глазах моих размер факта, который бы мог отвечать за нас Европе, того искомого факта, на который мы могли бы указать Европе.» Здесь слово «произведение» использовано в качестве продукта труда. 4) «Всё это я знаю, и об «указании Европе» говорю лишь в смысле нашего собственного убеждения в нашем праве перед Европой на самостоятельность нашу.) Тем не менее «Анна Каренина» есть совершенство как художественное произведение, подвернувшееся как раз кстати, и такое, с которым ничто подобное из европейских литератур в настоящую эпоху не может сравниться, а во-вторых, и по идее своей это уже нечто наше, наше свое родное, и именно то самое, что составляет нашу особенность перед европейским миром, что составляет уже наше национальное «новое слово» или, по крайней мере, начало его, ― такое слово, которого именно не слыхать в Европе и которое, однако, столь необходимо ей, несмотря на всю ее гордость. Я не могу пуститься здесь в литературную критику и скажу лишь небольшое слово.» Здесь слово «произведение» использовано в качестве продукта труда, сочетание «художественное произведение». 5) «Но тогда, в 48 году, Жорж Занд была у нас уже известна почти всей читающей публике, и Булгарину никто не поверил. Появилась же она на русском языке впервые примерно в половине тридцатых годов; жаль, что не помню и не знаю ― когда и какое первое произведение ее было у нас переведено; но тем удивительнее должно быть было впечатление. Я думаю, так же как и меня, еще юношу, всех поразила тогда эта целомудренная, высочайшая чистота типов и идеалов и скромная прелесть строгого, сдержанного тона рассказа, ― и вот этакая-то женщина ходит в панталонах и развратничает! Мне было, я думаю, лет шестнадцать, когда я прочел в первый раз ее повесть «Ускок» ― одно из прелестнейших первоначальных ее произведений.» Здесь слово «произведение» использовано в качестве продукта труд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Еще одно совпадение мы находим в романе «Подросток», написанном в 1875 г.: 1) «Я решительно не знаю, для чего жизнь так коротка. Чтоб не наскучить, конечно, ибо жизнь есть тоже художественное произведение самого творца, в окончательной и безукоризненной форме пушкинского стихотворения. Краткость есть первое условие художественности. Но если кому не скучно, тем бы и дать пожить подольше.» Здесь слово «произведение» использовано в качестве продукта труда. 2) «Можно даже до того увлечь читателя, что он примет историческую картину за возможную еще и в настоящем. Такое произведение, при великом таланте, уже принадлежало бы не столько к русской литературе, сколько к русской истории. Это была бы картина, художественно законченная, русского миража, но существовавшего действительно, пока не догадались, что это ― мираж. Внук тех героев, которые были изображены в картине, изображавшей русское семейство средневысшего культурного круга в течение трех поколений сряду и в связи с историей русской, ― этот потомок предков своих уже не мог бы быть изображен в современном типе своем иначе, как в несколько мизантропическом, уединенном и несомненно грустном виде.» Здесь слово «произведение» использовано в качестве продукта труд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Еще один труд, в котором упоминается слово «произведение» ― это заметки из записных тетрадей (1870): «Как подают ему Т[ургене]в, Гончар[ов], Плещеев, Аксаков, поругался с С[алтыковы]м. Как про себя вдруг написал превосходное произведение. Слава и деньги. И проч.» Здесь слово «произведение» использовано в качестве продукта труда. Так же оно встречается в «Записках из Подполья», это повесть, написанная в 1864 г.: «Пожалуй, хоть и величественно; уж один колосс Родосский, например, чего стоит! Недаром же г-н Анаевский свидетельствует о нем, что одни говорят, будто он есть произведение рук человеческих; другие же утверждают, что он создан самою природою. Пестро? Пожалуй, хоть и пестро; разобрать только во все века и у всех народов одни парадные мундиры на военных и статских ― уж одно это чего стоит, а с вицмундирами и совсем можно ногу сломать; ни один историк не устоит.» Здесь слово «произведение» использовано в качестве продукта труд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Мы находим два совпадения в произведении «Зимние заметки о летних впечатлениях» (1863) 1) «Буржуа особенно любит водевиль, но еще более любит мелодраму. Скромный и веселый водевиль ― единственное произведениеискусства, которое почти не пересадимо ни на какую другую почву, а может жить только в месте своего зарождения, в Париже, ― водевиль, хоть и прельщает буржуа, но не удовлетворяет его вполне. Буржуа все-таки считает его за пустяки. Ему надо высокого, надо неизъяснимого благородства, надо чувствительности, а мелодрама все это в себе заключает.» Здесь слово «произведение» использовано в качестве продукта труда. 2) «Гюстав обыкновенно бунтовался и отказывался от денег. Но вот на выставке произведение его увенчалось успехом. В квартиру его тотчас же врываются три смешные милорда и предлагают ему по сту тысяч франков за будущую картину. Гюстав презрительно смеется над ними и в горьком отчаянии объявляет, что все люди подлецы, недостойные его кисти, что он не понесет искусства, святого искусства, на профанацию пигмеям, до сих пор не заметившим, как он велик.» Здесь слово «произведение» использовано в качестве продукта труд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Еще одна повесть, где встречается слово «произведение» ― это «Село Степанчиково и его обитатели» (1859): «― Скажу вам откровенно, Павел Семеныч, ― продолжал он после некоторого молчания, снова обращаясь к Обноскину, ― если я и уважаю за что бессмертного Карамзина, то это не за историю, не за «Марфу Посадницу», не за «Старую и новую Россию», а именно за то, что он написал «Фрола Силина»: это высокий эпос! это произведение чисто народное и не умрет во веки веков! Высочайший эпос! ― Именно, именно, именно!» Здесь слово «произведение» использовано в качестве продукта труд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И последнее произведение, где мы находим совпадение – это «Cлабое сердце», датированное 1848 г.: «Вы загляделись в другую сторону… Вы смотрите, как две крупные-крупные, словно перлы, слезинки накипело в один миг в черных как смоль глазках, задрожали на мгновение на длинных ресницах и потом канули на этот скорее воздух, чем тюль, из которого состояло художественное произведение madame Леру… И опять мне досадно: ведь почти не за чепчик были эти две слезинки!.. Нет!» Здесь слово «произведение» использовано в качестве продукта труд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Во всех (14) контекстах слово «произведение» использовано в значении результата авторской работы творческого характера, имеющего вид законченного продукта, который может быть опубликован в издании.</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все контексты, мы можем сказать, что в каждом из них Федор Михайлович Достоевский всегда использует слово «произведение» в значении создания (см. значение слова «творец» в Толковом словаре Ожегова), но нужно отметить, что это результат авторской работы творческого характера, имеющего вид законченного продукта, который может быть опубликован в издании.</w:t>
      </w:r>
      <w:r>
        <w:br w:type="page"/>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jc w:val="center"/>
        <w:rPr>
          <w:rFonts w:ascii="Times New Roman" w:hAnsi="Times New Roman" w:cs="Times New Roman"/>
          <w:b/>
          <w:b/>
          <w:color w:val="000000"/>
          <w:sz w:val="28"/>
          <w:szCs w:val="28"/>
        </w:rPr>
      </w:pPr>
      <w:bookmarkStart w:id="15" w:name="__RefHeading___Toc41672788"/>
      <w:bookmarkStart w:id="16" w:name="_GoBack"/>
      <w:bookmarkEnd w:id="15"/>
      <w:bookmarkEnd w:id="16"/>
      <w:r>
        <w:rPr>
          <w:rFonts w:cs="Times New Roman" w:ascii="Times New Roman" w:hAnsi="Times New Roman"/>
          <w:b/>
          <w:color w:val="000000"/>
          <w:sz w:val="28"/>
          <w:szCs w:val="28"/>
        </w:rPr>
        <w:t>Заключение</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Основываясь на трудах Шмелева Д.Н., Виноградова В.В., Шанского Н.М. и др., мы построили ЛСП творчество на основе проведенного комплексного анализа с опорой на лингвокультурный фон всего массива литературного творчества Ф.М. Достоевского.</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ама лексема творчество имеет достаточно широкий образный потенциал и может быть рассмотрена с нескольких точек зрения: с авторской, как представление о духовной внутренней работе, превращающейся в рукописный текст; с мифологической, как культурно-религиозный аспект мировоззрения определенной культурной общности – в случае Ф.М Достоевского – несомненно христианской. В результате этого, представления о творчестве делятся на материалистические и идеалистические – от непосредственного взгляда на творчество как на процесс письма, до религиозного взгляда на творение Божие.</w:t>
      </w:r>
    </w:p>
    <w:p>
      <w:pPr>
        <w:pStyle w:val="Normal"/>
        <w:spacing w:lineRule="auto" w:line="360"/>
        <w:ind w:left="-709" w:firstLine="709"/>
        <w:jc w:val="both"/>
        <w:rPr/>
      </w:pPr>
      <w:r>
        <w:rPr>
          <w:rFonts w:cs="Times New Roman" w:ascii="Times New Roman" w:hAnsi="Times New Roman"/>
          <w:sz w:val="28"/>
          <w:szCs w:val="28"/>
        </w:rPr>
        <w:t xml:space="preserve">Как было уже сказано, ЛСП, согласно И.В. Арнольд – это множество слов, покрывающих определенную область человеческого опыта и, соответственно, связанных по значению. Таким семантическим признаком, формирующим поле </w:t>
      </w:r>
      <w:r>
        <w:rPr>
          <w:rFonts w:cs="Times New Roman" w:ascii="Times New Roman" w:hAnsi="Times New Roman"/>
          <w:i/>
          <w:sz w:val="28"/>
          <w:szCs w:val="28"/>
        </w:rPr>
        <w:t>творчество</w:t>
      </w:r>
      <w:r>
        <w:rPr>
          <w:rFonts w:cs="Times New Roman" w:ascii="Times New Roman" w:hAnsi="Times New Roman"/>
          <w:sz w:val="28"/>
          <w:szCs w:val="28"/>
        </w:rPr>
        <w:t xml:space="preserve"> является </w:t>
      </w:r>
      <w:r>
        <w:rPr>
          <w:rFonts w:cs="Times New Roman" w:ascii="Times New Roman" w:hAnsi="Times New Roman"/>
          <w:color w:val="000000"/>
          <w:sz w:val="28"/>
          <w:szCs w:val="28"/>
          <w:shd w:fill="FFFFFF" w:val="clear"/>
        </w:rPr>
        <w:t>«процесс целенаправленной деятельности по созданию нового и преобразованию» (см. Словарь Ожегова).</w:t>
      </w:r>
    </w:p>
    <w:p>
      <w:pPr>
        <w:pStyle w:val="Normal"/>
        <w:spacing w:lineRule="auto" w:line="36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ании проведенного анализа мы можем сделать вывод о наиболее существенных чертах ЛСП творчество на материале изученного нами объема текстов Ф.М. Достоевского.</w:t>
      </w:r>
    </w:p>
    <w:p>
      <w:pPr>
        <w:pStyle w:val="Normal"/>
        <w:spacing w:lineRule="auto" w:line="360"/>
        <w:ind w:left="-709" w:firstLine="709"/>
        <w:jc w:val="both"/>
        <w:rPr/>
      </w:pPr>
      <w:r>
        <w:rPr>
          <w:rFonts w:cs="Times New Roman" w:ascii="Times New Roman" w:hAnsi="Times New Roman"/>
          <w:color w:val="000000"/>
          <w:sz w:val="28"/>
          <w:szCs w:val="28"/>
          <w:shd w:fill="FFFFFF" w:val="clear"/>
        </w:rPr>
        <w:t>1. Творчество – это способность генерировать такое, что никогда раньше не было известно.</w:t>
      </w:r>
    </w:p>
    <w:p>
      <w:pPr>
        <w:pStyle w:val="Normal"/>
        <w:spacing w:lineRule="auto" w:line="36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Творчество – это прерогатива Высших сил (Бога) и Человека.</w:t>
      </w:r>
    </w:p>
    <w:p>
      <w:pPr>
        <w:pStyle w:val="Normal"/>
        <w:spacing w:lineRule="auto" w:line="36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Творчество для человека возможно либо как реализация собственных сил, устремлений и фантазии, либо как трансляция идей Высших сил через человека-транслятора.</w:t>
      </w:r>
    </w:p>
    <w:p>
      <w:pPr>
        <w:pStyle w:val="Normal"/>
        <w:spacing w:lineRule="auto" w:line="36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ворчество – это общемировой феномен способности человека к сотворению чего-то нового, материального и нематериального, он доступен каждому человеку и оттого постоянно является центром внимания исследователей. Ни у кого из читателей нет сомнений, что произведения Ф.М. Достоевского – это творчество высочайшего качества, творчество в высшей форме своего проявления и это обусловливает лингвокультурную значимость нашей работы.</w:t>
      </w:r>
    </w:p>
    <w:p>
      <w:pPr>
        <w:pStyle w:val="Normal"/>
        <w:spacing w:lineRule="auto" w:line="36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36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7" w:name="__RefHeading___Toc41672789"/>
      <w:bookmarkStart w:id="18" w:name="__RefHeading___Toc41672789"/>
    </w:p>
    <w:p>
      <w:pPr>
        <w:pStyle w:val="Heading1"/>
        <w:spacing w:lineRule="auto" w:line="360"/>
        <w:ind w:firstLine="709"/>
        <w:jc w:val="center"/>
        <w:rPr>
          <w:rFonts w:ascii="Times New Roman" w:hAnsi="Times New Roman" w:cs="Times New Roman"/>
          <w:b/>
          <w:b/>
          <w:color w:val="000000"/>
          <w:sz w:val="28"/>
          <w:szCs w:val="28"/>
        </w:rPr>
      </w:pPr>
      <w:bookmarkStart w:id="19" w:name="__RefHeading___Toc41672789"/>
      <w:r>
        <w:rPr>
          <w:rFonts w:cs="Times New Roman" w:ascii="Times New Roman" w:hAnsi="Times New Roman"/>
          <w:b/>
          <w:color w:val="000000"/>
          <w:sz w:val="28"/>
          <w:szCs w:val="28"/>
        </w:rPr>
        <w:t>Список литературы</w:t>
      </w:r>
      <w:bookmarkEnd w:id="19"/>
    </w:p>
    <w:p>
      <w:pPr>
        <w:pStyle w:val="Style13"/>
        <w:numPr>
          <w:ilvl w:val="0"/>
          <w:numId w:val="2"/>
        </w:numPr>
        <w:spacing w:lineRule="auto" w:line="360"/>
        <w:ind w:left="-284" w:firstLine="709"/>
        <w:rPr/>
      </w:pPr>
      <w:r>
        <w:rPr>
          <w:sz w:val="28"/>
          <w:szCs w:val="28"/>
        </w:rPr>
        <w:t>Балли Ш. Общая лингвистика и вопросы французского языка. - М.: Иностранная литература, 1961. С. 181.</w:t>
      </w:r>
    </w:p>
    <w:p>
      <w:pPr>
        <w:pStyle w:val="Style13"/>
        <w:numPr>
          <w:ilvl w:val="0"/>
          <w:numId w:val="2"/>
        </w:numPr>
        <w:spacing w:lineRule="auto" w:line="360"/>
        <w:ind w:left="-284" w:firstLine="709"/>
        <w:rPr>
          <w:sz w:val="28"/>
          <w:szCs w:val="28"/>
        </w:rPr>
      </w:pPr>
      <w:r>
        <w:rPr>
          <w:sz w:val="28"/>
          <w:szCs w:val="28"/>
        </w:rPr>
        <w:t>Васильев Л.М. Теория семантических полей // Вопросы языкознания. 1971. С. 105-113.</w:t>
      </w:r>
    </w:p>
    <w:p>
      <w:pPr>
        <w:pStyle w:val="Style13"/>
        <w:numPr>
          <w:ilvl w:val="0"/>
          <w:numId w:val="2"/>
        </w:numPr>
        <w:spacing w:lineRule="auto" w:line="360"/>
        <w:ind w:left="-284" w:firstLine="709"/>
        <w:rPr>
          <w:sz w:val="28"/>
          <w:szCs w:val="28"/>
        </w:rPr>
      </w:pPr>
      <w:r>
        <w:rPr>
          <w:sz w:val="28"/>
          <w:szCs w:val="28"/>
        </w:rPr>
        <w:t>Васильев Л.М. Теоретические проблемы общей лингвистики, славистики, русистики: Сборник избранных статей. - Уфа: БашГУ, 2006. С. 524.</w:t>
      </w:r>
    </w:p>
    <w:p>
      <w:pPr>
        <w:pStyle w:val="Style13"/>
        <w:numPr>
          <w:ilvl w:val="0"/>
          <w:numId w:val="2"/>
        </w:numPr>
        <w:spacing w:lineRule="auto" w:line="360"/>
        <w:ind w:left="-284" w:firstLine="709"/>
        <w:rPr>
          <w:sz w:val="28"/>
          <w:szCs w:val="28"/>
        </w:rPr>
      </w:pPr>
      <w:r>
        <w:rPr>
          <w:sz w:val="28"/>
          <w:szCs w:val="28"/>
        </w:rPr>
        <w:t>Дзикики Антонино. Творчество в науке, М., «Урсс», 2001. С. 136.</w:t>
      </w:r>
    </w:p>
    <w:p>
      <w:pPr>
        <w:pStyle w:val="Style13"/>
        <w:numPr>
          <w:ilvl w:val="0"/>
          <w:numId w:val="2"/>
        </w:numPr>
        <w:spacing w:lineRule="auto" w:line="360"/>
        <w:ind w:left="-284" w:firstLine="709"/>
        <w:rPr>
          <w:sz w:val="28"/>
          <w:szCs w:val="28"/>
        </w:rPr>
      </w:pPr>
      <w:r>
        <w:rPr>
          <w:sz w:val="28"/>
          <w:szCs w:val="28"/>
        </w:rPr>
        <w:t>Достоевский Ф. М. Собр. соч. В 15 т. СПб., 1987–1996. Т. 15.</w:t>
      </w:r>
    </w:p>
    <w:p>
      <w:pPr>
        <w:pStyle w:val="Style13"/>
        <w:numPr>
          <w:ilvl w:val="0"/>
          <w:numId w:val="2"/>
        </w:numPr>
        <w:spacing w:lineRule="auto" w:line="360"/>
        <w:ind w:left="-284" w:firstLine="709"/>
        <w:rPr>
          <w:sz w:val="28"/>
          <w:szCs w:val="28"/>
        </w:rPr>
      </w:pPr>
      <w:r>
        <w:rPr>
          <w:sz w:val="28"/>
          <w:szCs w:val="28"/>
        </w:rPr>
        <w:t>Караулов Ю.Н. Общая и русская идеография. - М., 1976. С. 356.</w:t>
      </w:r>
    </w:p>
    <w:p>
      <w:pPr>
        <w:pStyle w:val="Style13"/>
        <w:numPr>
          <w:ilvl w:val="0"/>
          <w:numId w:val="2"/>
        </w:numPr>
        <w:spacing w:lineRule="auto" w:line="360"/>
        <w:ind w:left="-284" w:firstLine="709"/>
        <w:rPr>
          <w:sz w:val="28"/>
          <w:szCs w:val="28"/>
        </w:rPr>
      </w:pPr>
      <w:r>
        <w:rPr>
          <w:sz w:val="28"/>
          <w:szCs w:val="28"/>
        </w:rPr>
        <w:t>8.Кузнецова Э.В. Ступенчатая идентификация как средство описания семантических связей слов // Вопросы металингвистики. - Л., 1973. С. 84-85.</w:t>
      </w:r>
    </w:p>
    <w:p>
      <w:pPr>
        <w:pStyle w:val="Style13"/>
        <w:numPr>
          <w:ilvl w:val="0"/>
          <w:numId w:val="2"/>
        </w:numPr>
        <w:spacing w:lineRule="auto" w:line="360"/>
        <w:ind w:left="-284" w:firstLine="709"/>
        <w:rPr>
          <w:sz w:val="28"/>
          <w:szCs w:val="28"/>
        </w:rPr>
      </w:pPr>
      <w:r>
        <w:rPr>
          <w:sz w:val="28"/>
          <w:szCs w:val="28"/>
        </w:rPr>
        <w:t>Селиверстова О.Н. Труды по семантике. - М.: Языки славянской культуры, 2004. С. 959.</w:t>
      </w:r>
    </w:p>
    <w:p>
      <w:pPr>
        <w:pStyle w:val="Style13"/>
        <w:numPr>
          <w:ilvl w:val="0"/>
          <w:numId w:val="2"/>
        </w:numPr>
        <w:spacing w:lineRule="auto" w:line="360"/>
        <w:ind w:left="-284" w:firstLine="709"/>
        <w:rPr>
          <w:sz w:val="28"/>
          <w:szCs w:val="28"/>
        </w:rPr>
      </w:pPr>
      <w:r>
        <w:rPr>
          <w:sz w:val="28"/>
          <w:szCs w:val="28"/>
        </w:rPr>
        <w:t>Уфимцева А.А., Азнаурова Э.С., Кубрякова Е.С., Телия В.Н. Лингвистическая сущность и аспекты номинации // Языковая номинация: Общие вопросы. - М., 1977. С. 7-9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2">
    <w:name w:val="Заголовок 2 Знак"/>
    <w:basedOn w:val="Style12"/>
    <w:qFormat/>
    <w:rPr>
      <w:rFonts w:ascii="Calibri Light" w:hAnsi="Calibri Light" w:eastAsia="Times New Roman" w:cs="Times New Roman"/>
      <w:color w:val="2E74B5"/>
      <w:sz w:val="26"/>
      <w:szCs w:val="26"/>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03:00Z</dcterms:created>
  <dc:creator>RePack by Diakov</dc:creator>
  <dc:description/>
  <dc:language>en-US</dc:language>
  <cp:lastModifiedBy>Пользователь</cp:lastModifiedBy>
  <cp:lastPrinted>2020-05-29T19:36:00Z</cp:lastPrinted>
  <dcterms:modified xsi:type="dcterms:W3CDTF">2020-12-09T16:03:00Z</dcterms:modified>
  <cp:revision>2</cp:revision>
  <dc:subject/>
  <dc:title/>
</cp:coreProperties>
</file>